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both"/>
        <w:textAlignment w:val="baseline"/>
        <w:outlineLvl w:val="0"/>
        <w:rPr>
          <w:rFonts w:ascii="Times New Roman" w:hAnsi="Times New Roman" w:eastAsia="Times New Roman" w:cs="Times New Roman"/>
          <w:caps/>
          <w:color w:val="000000"/>
          <w:spacing w:val="45"/>
          <w:kern w:val="2"/>
          <w:sz w:val="28"/>
          <w:szCs w:val="28"/>
          <w:lang w:eastAsia="ru-RU"/>
        </w:rPr>
      </w:pPr>
      <w:r>
        <w:rPr>
          <w:rFonts w:eastAsia="Times New Roman" w:cs="Times New Roman" w:ascii="Times New Roman" w:hAnsi="Times New Roman"/>
          <w:caps/>
          <w:color w:val="000000"/>
          <w:spacing w:val="45"/>
          <w:kern w:val="2"/>
          <w:sz w:val="28"/>
          <w:szCs w:val="28"/>
          <w:lang w:eastAsia="ru-RU"/>
        </w:rPr>
        <w:br/>
        <w:t>НОВА УКРАЇНСЬКА ШКОЛ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ОВА УКРАЇНСЬКА ШКОЛ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а українська школа – це ключова реформа Міністерства освіти і науки. Головна мета – створити школу, в якій буде приємно навчатись і яка даватиме учням не тільки знання, як це відбувається зараз, а й уміння застосовувати їх у повсякденному житті.</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Ш – це школа, до якої приємно ходити учням. Тут прислухаються до їхньої думки, вчать критично мислити, не боятись висловлювати власну думку та бути відповідальними громадянами. Водночас батькам теж подобається відвідувати цю школу, адже тут панують співпраця та взаєморозуміння.</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кладніше про змін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форму НУШ розраховано на роки, адже неможливо швидко змінити освітню традицію, що плекалася в Україні протягом десятиліть. Проте зміни вже розпочались, і Міністерство освіти і науки робить усе, аби вони були невідворотни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Зокрема, у вересні 2017 року було ухвалено новий </w:t>
      </w:r>
      <w:hyperlink r:id="rId2">
        <w:r>
          <w:rPr>
            <w:rStyle w:val="InternetLink"/>
            <w:rFonts w:eastAsia="Times New Roman" w:cs="Times New Roman" w:ascii="Times New Roman" w:hAnsi="Times New Roman"/>
            <w:color w:val="3849F9"/>
            <w:sz w:val="28"/>
            <w:szCs w:val="28"/>
            <w:lang w:eastAsia="ru-RU"/>
          </w:rPr>
          <w:t>Закон “Про освіту”</w:t>
        </w:r>
      </w:hyperlink>
      <w:r>
        <w:rPr>
          <w:rFonts w:eastAsia="Times New Roman" w:cs="Times New Roman" w:ascii="Times New Roman" w:hAnsi="Times New Roman"/>
          <w:color w:val="333333"/>
          <w:sz w:val="28"/>
          <w:szCs w:val="28"/>
          <w:lang w:eastAsia="ru-RU"/>
        </w:rPr>
        <w:t>, який регулює основні засади нової освітньої системи, а у лютому 2018 року Кабінет Міністрів затвердив новий </w:t>
      </w:r>
      <w:hyperlink r:id="rId3">
        <w:r>
          <w:rPr>
            <w:rStyle w:val="InternetLink"/>
            <w:rFonts w:eastAsia="Times New Roman" w:cs="Times New Roman" w:ascii="Times New Roman" w:hAnsi="Times New Roman"/>
            <w:color w:val="3849F9"/>
            <w:sz w:val="28"/>
            <w:szCs w:val="28"/>
            <w:lang w:eastAsia="ru-RU"/>
          </w:rPr>
          <w:t>Державний стандарт початкової освіти</w:t>
        </w:r>
      </w:hyperlink>
      <w:r>
        <w:rPr>
          <w:rFonts w:eastAsia="Times New Roman" w:cs="Times New Roman" w:ascii="Times New Roman" w:hAnsi="Times New Roman"/>
          <w:color w:val="333333"/>
          <w:sz w:val="28"/>
          <w:szCs w:val="28"/>
          <w:lang w:eastAsia="ru-RU"/>
        </w:rPr>
        <w:t>. На черзі – ухвалення нового закону “Про загальну середню освіту”, який більш детально розкриє зміни, закладені реформою.</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ий Стандарт початкової освіти з 2017/2018 навчального року успішно проходить апробацію у 100 школах по всій Україні. З 2018/2019 навчального року за цим стандартом розпочали навчання першокласники по всій Україн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Новий Стандарт початкової освіти передбачає, що вчителі мають працювати за іншими підходами, тому протягом 2018-2019 років відбувається масштабне перенавчання вчителів початкової школи. Вони проходять як дистанційне навчання (</w:t>
      </w:r>
      <w:hyperlink r:id="rId4">
        <w:r>
          <w:rPr>
            <w:rStyle w:val="InternetLink"/>
            <w:rFonts w:eastAsia="Times New Roman" w:cs="Times New Roman" w:ascii="Times New Roman" w:hAnsi="Times New Roman"/>
            <w:color w:val="3849F9"/>
            <w:sz w:val="28"/>
            <w:szCs w:val="28"/>
            <w:lang w:eastAsia="ru-RU"/>
          </w:rPr>
          <w:t>онлайн-курс на освітній платформі EdEra</w:t>
        </w:r>
      </w:hyperlink>
      <w:r>
        <w:rPr>
          <w:rFonts w:eastAsia="Times New Roman" w:cs="Times New Roman" w:ascii="Times New Roman" w:hAnsi="Times New Roman"/>
          <w:color w:val="333333"/>
          <w:sz w:val="28"/>
          <w:szCs w:val="28"/>
          <w:lang w:eastAsia="ru-RU"/>
        </w:rPr>
        <w:t>), так і очні сесії, в межах яких спеціально підготовлені тренери закріплюють знання педагогів на практиці.</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ож у 2019 році стартував пілот з добровільної сертифікації вчителів, мета якого – виявити та стимулювати вчителів з високим рівнем професійної майстерності, які володіють методиками компетентнісного навчання і новими освітніми технологіями та сприяють їх поширенн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У 2019 році на зміну процедури атестації шкіл, що мала виключно наглядово-контрольні функції, прийшов </w:t>
      </w:r>
      <w:r>
        <w:fldChar w:fldCharType="begin"/>
      </w:r>
      <w:r>
        <w:rPr>
          <w:rStyle w:val="InternetLink"/>
          <w:sz w:val="28"/>
          <w:szCs w:val="28"/>
          <w:rFonts w:eastAsia="Times New Roman" w:cs="Times New Roman" w:ascii="Times New Roman" w:hAnsi="Times New Roman"/>
          <w:color w:val="3849F9"/>
          <w:lang w:eastAsia="ru-RU"/>
        </w:rPr>
        <w:instrText xml:space="preserve"> HYPERLINK "https://zakon.rada.gov.ua/laws/show/z0250-19" \l "n14"</w:instrText>
      </w:r>
      <w:r>
        <w:rPr>
          <w:rStyle w:val="InternetLink"/>
          <w:sz w:val="28"/>
          <w:szCs w:val="28"/>
          <w:rFonts w:eastAsia="Times New Roman" w:cs="Times New Roman" w:ascii="Times New Roman" w:hAnsi="Times New Roman"/>
          <w:color w:val="3849F9"/>
          <w:lang w:eastAsia="ru-RU"/>
        </w:rPr>
        <w:fldChar w:fldCharType="separate"/>
      </w:r>
      <w:r>
        <w:rPr>
          <w:rStyle w:val="InternetLink"/>
          <w:rFonts w:eastAsia="Times New Roman" w:cs="Times New Roman" w:ascii="Times New Roman" w:hAnsi="Times New Roman"/>
          <w:color w:val="3849F9"/>
          <w:sz w:val="28"/>
          <w:szCs w:val="28"/>
          <w:lang w:eastAsia="ru-RU"/>
        </w:rPr>
        <w:t>Порядок проведення інституційного аудиту</w:t>
      </w:r>
      <w:r>
        <w:rPr>
          <w:rStyle w:val="InternetLink"/>
          <w:sz w:val="28"/>
          <w:szCs w:val="28"/>
          <w:rFonts w:eastAsia="Times New Roman" w:cs="Times New Roman" w:ascii="Times New Roman" w:hAnsi="Times New Roman"/>
          <w:color w:val="3849F9"/>
          <w:lang w:eastAsia="ru-RU"/>
        </w:rPr>
        <w:fldChar w:fldCharType="end"/>
      </w:r>
      <w:r>
        <w:rPr>
          <w:rFonts w:eastAsia="Times New Roman" w:cs="Times New Roman" w:ascii="Times New Roman" w:hAnsi="Times New Roman"/>
          <w:color w:val="333333"/>
          <w:sz w:val="28"/>
          <w:szCs w:val="28"/>
          <w:lang w:eastAsia="ru-RU"/>
        </w:rPr>
        <w:t>, який має стати інструментом підтримки закладів. На допомогу директорам шкіл Державною службою якості освіти розроблено </w:t>
      </w:r>
      <w:hyperlink r:id="rId5">
        <w:r>
          <w:rPr>
            <w:rStyle w:val="InternetLink"/>
            <w:rFonts w:eastAsia="Times New Roman" w:cs="Times New Roman" w:ascii="Times New Roman" w:hAnsi="Times New Roman"/>
            <w:color w:val="3849F9"/>
            <w:sz w:val="28"/>
            <w:szCs w:val="28"/>
            <w:lang w:eastAsia="ru-RU"/>
          </w:rPr>
          <w:t>Рекомендації до побудови внутрішньої системи забезпечення якості освіти у ЗЗСО</w:t>
        </w:r>
      </w:hyperlink>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Основні засади реформи шкільної освіти та орієнтовний графік впровадження реформи викладено в </w:t>
      </w:r>
      <w:hyperlink r:id="rId6">
        <w:r>
          <w:rPr>
            <w:rStyle w:val="InternetLink"/>
            <w:rFonts w:eastAsia="Times New Roman" w:cs="Times New Roman" w:ascii="Times New Roman" w:hAnsi="Times New Roman"/>
            <w:color w:val="3849F9"/>
            <w:sz w:val="28"/>
            <w:szCs w:val="28"/>
            <w:lang w:eastAsia="ru-RU"/>
          </w:rPr>
          <w:t>Концепції Нової української школи</w:t>
        </w:r>
      </w:hyperlink>
      <w:r>
        <w:rPr>
          <w:rFonts w:eastAsia="Times New Roman" w:cs="Times New Roman" w:ascii="Times New Roman" w:hAnsi="Times New Roman"/>
          <w:color w:val="333333"/>
          <w:sz w:val="28"/>
          <w:szCs w:val="28"/>
          <w:lang w:eastAsia="ru-RU"/>
        </w:rPr>
        <w:t>. (</w:t>
      </w:r>
      <w:hyperlink r:id="rId7">
        <w:r>
          <w:rPr>
            <w:rStyle w:val="InternetLink"/>
            <w:rFonts w:eastAsia="Times New Roman" w:cs="Times New Roman" w:ascii="Times New Roman" w:hAnsi="Times New Roman"/>
            <w:color w:val="3849F9"/>
            <w:sz w:val="28"/>
            <w:szCs w:val="28"/>
            <w:lang w:eastAsia="ru-RU"/>
          </w:rPr>
          <w:t>English version</w:t>
        </w:r>
      </w:hyperlink>
      <w:r>
        <w:rPr>
          <w:rFonts w:eastAsia="Times New Roman" w:cs="Times New Roman" w:ascii="Times New Roman" w:hAnsi="Times New Roman"/>
          <w:color w:val="333333"/>
          <w:sz w:val="28"/>
          <w:szCs w:val="28"/>
          <w:lang w:eastAsia="ru-RU"/>
        </w:rPr>
        <w:t>). Там ви знайдете інформацію про цінності реформи (як-от орієнтація на учня, педагогіка партнерства, справедливе фінансування тощо), основні компетенції та візію, яким має бути випускник НУШ. Коротко про це також можна прочитати нижч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Також для інформування про перебіг реформи та її ключові позиції Міністерством освіти і науки у партнерстві з громадською організацією «Смарт освіта» було створено сайт </w:t>
      </w:r>
      <w:hyperlink r:id="rId8" w:tgtFrame="_blank">
        <w:r>
          <w:rPr>
            <w:rStyle w:val="InternetLink"/>
            <w:rFonts w:eastAsia="Times New Roman" w:cs="Times New Roman" w:ascii="Times New Roman" w:hAnsi="Times New Roman"/>
            <w:color w:val="3849F9"/>
            <w:sz w:val="28"/>
            <w:szCs w:val="28"/>
            <w:lang w:eastAsia="ru-RU"/>
          </w:rPr>
          <w:t>«Нова українська школа»</w:t>
        </w:r>
      </w:hyperlink>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ЩО ЗМІНЮЄТЬСЯ ДЛЯ УЧНІВ?</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ючова зміна для учнів стосується підходів до навчання та змісту освіти. І ми у МОН переконані, що це – головне. Адже мета НУШ – виховати інноватора та громадянина, який вміє ухвалювати відповідальні рішення та дотримується прав людин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ість запам’ятовування фактів та понять учні набуватимуть компетентностей. Це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Тобто формується ядро знань, на яке будуть накладатись уміння цими знаннями користуватися, а також цінності та навички, що знадобляться випускникам української школи у професійному та приватному житт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Список компетентностей, яких набуватимуть учні, уже закріплено законом «Про освіту». Він створювався з урахуванням «</w:t>
      </w:r>
      <w:hyperlink r:id="rId9" w:tgtFrame="_blank">
        <w:r>
          <w:rPr>
            <w:rStyle w:val="InternetLink"/>
            <w:rFonts w:eastAsia="Times New Roman" w:cs="Times New Roman" w:ascii="Times New Roman" w:hAnsi="Times New Roman"/>
            <w:color w:val="3849F9"/>
            <w:sz w:val="28"/>
            <w:szCs w:val="28"/>
            <w:lang w:eastAsia="ru-RU"/>
          </w:rPr>
          <w:t>Рекомендації Європейського Парламенту та Ради Європи щодо формування ключових компетентностей освіти впродовж життя</w:t>
        </w:r>
      </w:hyperlink>
      <w:r>
        <w:rPr>
          <w:rFonts w:eastAsia="Times New Roman" w:cs="Times New Roman" w:ascii="Times New Roman" w:hAnsi="Times New Roman"/>
          <w:color w:val="333333"/>
          <w:sz w:val="28"/>
          <w:szCs w:val="28"/>
          <w:lang w:eastAsia="ru-RU"/>
        </w:rPr>
        <w:t>» (від 18.12.2006 р.):</w:t>
      </w:r>
    </w:p>
    <w:p>
      <w:pPr>
        <w:pStyle w:val="Normal"/>
        <w:numPr>
          <w:ilvl w:val="0"/>
          <w:numId w:val="2"/>
        </w:numPr>
        <w:shd w:fill="FFFFFF" w:val="clear"/>
        <w:spacing w:lineRule="atLeast" w:line="300" w:before="280" w:after="75"/>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ільне володіння державною мовою;</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атність спілкуватися рідною (у разі відмінності від державної) та іноземними мовами;</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тематична компетентність;</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етентності у галузі природничих наук, техніки і технологій;</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інноваційність;</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кологічна компетентність;</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інформаційно-комунікаційна компетентність;</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вчання впродовж життя;</w:t>
      </w:r>
    </w:p>
    <w:p>
      <w:pPr>
        <w:pStyle w:val="Normal"/>
        <w:numPr>
          <w:ilvl w:val="0"/>
          <w:numId w:val="2"/>
        </w:numPr>
        <w:shd w:fill="FFFFFF" w:val="clear"/>
        <w:spacing w:lineRule="atLeast" w:line="300" w:before="0" w:after="20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2"/>
        </w:numPr>
        <w:shd w:fill="FFFFFF" w:val="clear"/>
        <w:spacing w:lineRule="atLeast" w:line="300" w:before="0" w:after="280"/>
        <w:ind w:left="0"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на компетентність;</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приємливість та фінансова грамотність.</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авні стандарти можуть розширювати цей список.</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ільними для всіх компетентностей є так звані наскрізн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Щоб набувати компетентностей, школярі навчаються за діяльнісним підходом – тобто частіше щось роблять замість того, щоб просто сидіти за партами і слухати вчителя. Концепція НУШ пропонує також впроваджувати інтегроване та проєктне навчання. Це сприяє тому, що учні отримують цілісне уявлення про світ, адже вивчають явища з точки зору різних наук та вчаться вирішувати реальні проблеми за допомогою знань з різних дисциплі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eastAsia="ru-RU"/>
        </w:rPr>
        <w:t>Міністерством розроблено </w:t>
      </w:r>
      <w:hyperlink r:id="rId10" w:tgtFrame="_blank">
        <w:r>
          <w:rPr>
            <w:rStyle w:val="InternetLink"/>
            <w:rFonts w:eastAsia="Times New Roman" w:cs="Times New Roman" w:ascii="Times New Roman" w:hAnsi="Times New Roman"/>
            <w:color w:val="3849F9"/>
            <w:sz w:val="28"/>
            <w:szCs w:val="28"/>
            <w:lang w:eastAsia="ru-RU"/>
          </w:rPr>
          <w:t>нову модель оцінювання</w:t>
        </w:r>
      </w:hyperlink>
      <w:r>
        <w:rPr>
          <w:rFonts w:eastAsia="Times New Roman" w:cs="Times New Roman" w:ascii="Times New Roman" w:hAnsi="Times New Roman"/>
          <w:color w:val="333333"/>
          <w:sz w:val="28"/>
          <w:szCs w:val="28"/>
          <w:lang w:eastAsia="ru-RU"/>
        </w:rPr>
        <w:t> учнів у межах Нової української школи. Тепер замість звичних табелів у кінці року учні перших класів отримують </w:t>
      </w:r>
      <w:hyperlink r:id="rId11">
        <w:r>
          <w:rPr>
            <w:rStyle w:val="InternetLink"/>
            <w:rFonts w:eastAsia="Times New Roman" w:cs="Times New Roman" w:ascii="Times New Roman" w:hAnsi="Times New Roman"/>
            <w:color w:val="3849F9"/>
            <w:sz w:val="28"/>
            <w:szCs w:val="28"/>
            <w:lang w:eastAsia="ru-RU"/>
          </w:rPr>
          <w:t>Свідоцтво досягнень</w:t>
        </w:r>
      </w:hyperlink>
      <w:r>
        <w:rPr>
          <w:rFonts w:eastAsia="Times New Roman" w:cs="Times New Roman" w:ascii="Times New Roman" w:hAnsi="Times New Roman"/>
          <w:color w:val="333333"/>
          <w:sz w:val="28"/>
          <w:szCs w:val="28"/>
          <w:lang w:eastAsia="ru-RU"/>
        </w:rPr>
        <w:t>. Оновлена модель ґрунтується на формувальному оцінюванні, яке дає можливість зробити висновки саме щодо процесу навчання, а не тільки результату (кількості помилок) та поступу учня.</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ще реформа – це про освітнє середовище. І це, насамперед, не техніка чи меблі. Хоча завдяки децентралізації фінансування шкіл збільшилося, і в багатьох навчальних закладах поступово оновлюється матеріально-технічна баз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міна освітнього середовища – це зміна ставлення до дитини: повага, увага до неї та прагнення знайти оптимальний спосіб для її ефективного навчання. Саме такою є Нова українська школ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ЩО ЗМІНЮЄТЬСЯ ДЛЯ ВЧИТЕЛІВ?</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 це людина, на якій тримається реформа. Без неї чи нього будь-які зміни будуть неможливими, тому один з головних принципів НУШ – умотивований учитель. Це означає, що наша мета – сприяти його професійному та особистому зростанню, а також підвищувати його соціальний статус.</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Щоб навчати по-новому, вчитель повинен отримати свободу дій – обирати навчальні матеріали, імпровізувати та експериментувати. Цю свободу дає новий закон «Про освіту».</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іністерство освіти і науки пропонуватиме типові навчальні програми, проте будь-який учитель чи авторська група може доповнювати їх або створювати свої. Учитель тепер обмежений лише Державним стандартом. У цьому документі окреслено результати: що мають знати та вміти учні, закінчивши певний етап навчання. Натомість, як дійти до цих результатів, учитель визначатиме сам.</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який отримав свободу навчати, має отримати й свободу навчатися. І ця свобода теж передбачена реформою. Має запрацювати принцип «гроші ходять за вчителем»: педагоги зможуть підвищувати кваліфікацію за державні кошти не лише в Інститутах післядипломної педагогічної освіти, а й в обраних самими педагогами організаціях. Є лише дві вимоги: за п’ять років підвищення кваліфікації має скласти 150 годин, а навчання має відбуватись щорічно.</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щоб вмотивувати вчителів ще й фінансово, міністерство запровадить сертифікацію. Це добровільна перевірка, проходження якої надасть учителям 20% надбавку до посадового окладу та звільнить від атестації. На початку 2019 року стартував пілотний проєкт сертифікації вчителів початкових класів, у якому беруть участь понад 800 педагогів з усієї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ЩО ЗМІНЮЄТЬСЯ ДЛЯ АДМІНІСТРАЦІЇ ШКІЛ?</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Ш – це відповідальна школа, і ми переконані, що навчальні заклади повинні отримати більше свободи дій. Адже відповідальність та свобода йдуть пліч-о-пліч.</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му закон “Про освіту” передбачає кадрову автономію. Тепер директор школи може самостійно призначати своїх заступників, приймати на роботу та звільняти педагогічних працівників.</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рім того, керівників шкіл (як і вчителів) уже приймають на роботу за строковим контрактом. Директор школи обирається за конкурсом. Одна людина зможе бути на цій посаді не більше двох термінів по 6 років (якщо особа призначається на цю посаду вперше, перший термін складатиме 2 роки). Після цього така людина зможе обіймати інші посади в цій школі або ж брати участь у конкурсі директорів у іншій школі.</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ЩО ЗМІНЮЄТЬСЯ ДЛЯ БАТЬКІВ?</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ин із принципів Нової української школи – партнерство, у тому числі – між школою та батьками. Батьки можуть створювати свої органи громадського самоврядування, а отже – впливати на освітній та виховний процес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ідтепер батькам легше контролювати фінанси школи. Усі навчальні заклади, які отримують публічні кошти (це, наприклад, бюджетні кошти та благодійні внески), зобов’язані оприлюднювати свій кошторис та інформацію про витрати. І батьки тепер можуть здійснювати перерахування благодійних внесків цілеспрямовано на школу, а не збирати готівкові кошти, які дуже складно обліковуват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івпраця між усіма учасниками освітнього процесу – учителів, учнів, адміністрацій та батьків – наріжний камінь, який допоможе досягти всіх інших результатів. Адже тільки так можливо втілити головну мету: змінити освітнє середовище, впровадити навчання для життя.</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І врешті – зробити українську школу відкритою, цікавою та сучасною.</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www.kmu.gov.ua/ua/npas/pro-zatverdzhennya-derzhavnogo-standartu-pochatkovoyi-osviti" TargetMode="External"/><Relationship Id="rId4" Type="http://schemas.openxmlformats.org/officeDocument/2006/relationships/hyperlink" Target="https://courses.ed-era.com/courses/course-v1:MON-EDERA-OSVITORIA+ST101+st101/about" TargetMode="External"/><Relationship Id="rId5" Type="http://schemas.openxmlformats.org/officeDocument/2006/relationships/hyperlink" Target="https://mon.gov.ua/storage/app/media/Serpneva conferentcia/2019/posibniki/abetka dlya directora.pdf" TargetMode="External"/><Relationship Id="rId6" Type="http://schemas.openxmlformats.org/officeDocument/2006/relationships/hyperlink" Target="https://mon.gov.ua/storage/app/media/zagalna serednya/nova-ukrainska-shkola-compressed.pdf" TargetMode="External"/><Relationship Id="rId7" Type="http://schemas.openxmlformats.org/officeDocument/2006/relationships/hyperlink" Target="https://mon.gov.ua/storage/app/media/zagalna serednya/Book-ENG.pdf" TargetMode="External"/><Relationship Id="rId8" Type="http://schemas.openxmlformats.org/officeDocument/2006/relationships/hyperlink" Target="http://nus.org.ua/" TargetMode="External"/><Relationship Id="rId9" Type="http://schemas.openxmlformats.org/officeDocument/2006/relationships/hyperlink" Target="http://zakon0.rada.gov.ua/laws/show/994_975" TargetMode="External"/><Relationship Id="rId10" Type="http://schemas.openxmlformats.org/officeDocument/2006/relationships/hyperlink" Target="https://mon.gov.ua/ua/news/u-mon-pidgotuvali-novu-model-ocinyuvannya-dlya-pershih-klasiv" TargetMode="External"/><Relationship Id="rId11" Type="http://schemas.openxmlformats.org/officeDocument/2006/relationships/hyperlink" Target="https://mon.gov.ua/storage/app/media/zagalna serednya/Svidotstvo_A5_PRES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9:00Z</dcterms:created>
  <dc:creator>Kin'Lem</dc:creator>
  <dc:description/>
  <dc:language>en-US</dc:language>
  <cp:lastModifiedBy>Kin'Lem</cp:lastModifiedBy>
  <dcterms:modified xsi:type="dcterms:W3CDTF">2020-02-19T13:29:00Z</dcterms:modified>
  <cp:revision>2</cp:revision>
  <dc:subject/>
  <dc:title/>
</cp:coreProperties>
</file>