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94660" cy="249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italletter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</w:rPr>
        <w:t>агальнонаціональний карантин продовжено до </w:t>
      </w:r>
      <w:r>
        <w:rPr>
          <w:color w:val="333333"/>
          <w:sz w:val="28"/>
          <w:szCs w:val="28"/>
        </w:rPr>
        <w:t>11 травня</w:t>
      </w:r>
      <w:r>
        <w:rPr>
          <w:color w:val="333333"/>
          <w:sz w:val="28"/>
          <w:szCs w:val="28"/>
        </w:rPr>
        <w:t> 2020 року – відповідне рішення Уряд ухвалив сьогодні, 22 квітня 2020 року. Всі заклади освіти продовжують працювати з використанням технологій дистанційного навчанн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Карантин продовжено, а це означає, що ми маємо бути готові до завершення навчального року дистанційно. МОН надало роз’яснення для всіх закладів освіти та публікує рекомендації на офіційних ресурсах”, – зазначила т.в.о. Міністра освіти і науки Любомира Мандзій. 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Н вже </w:t>
      </w:r>
      <w:hyperlink r:id="rId3">
        <w:r>
          <w:rPr>
            <w:rStyle w:val="InternetLink"/>
            <w:color w:val="3849F9"/>
            <w:sz w:val="28"/>
            <w:szCs w:val="28"/>
          </w:rPr>
          <w:t>опублікувало</w:t>
        </w:r>
      </w:hyperlink>
      <w:r>
        <w:rPr>
          <w:color w:val="333333"/>
          <w:sz w:val="28"/>
          <w:szCs w:val="28"/>
        </w:rPr>
        <w:t> рекомендації щодо завершення навчального року та оцінювання. Так, </w:t>
      </w:r>
      <w:r>
        <w:rPr>
          <w:color w:val="333333"/>
          <w:sz w:val="28"/>
          <w:szCs w:val="28"/>
        </w:rPr>
        <w:t>в умовах використання технологій дистанційного навчання педради шкіл мають самостійно визначати особливості організації освітнього процесу і завершення навчального року. 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Оформлення свідоцтв про здобуття базової середньої освіти, свідоцтв досягнень, табелів навчальних досягнень учнів має бути завершено не пізніше 15 червня 2020 року. Учням 1-8-х і 10-х класів, які не планують навчатися в іншому закладі освіти, рекомендовано надіслати копії відповідних документів електронною поштою або в інший спосіб, а оригінал документа вручити у вересні 2020-2021 н. р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календарно-тематичному плануванні на 2020-2021 навчальний рік Міністерство рекомендує збільшити час на узагальнення та закріплення матеріалу за попередній навчальний рік, а у 2-11-х класах провести вхідне діагностування рівня знань учнів за 2019-2020 н. р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метою запобігання поширенню коронавірусної хвороби COVID-19, у 2019/2020 навчальному році рекомендовано не проводити масові заходи, зокрема – останні дзвоники та випускні вечор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нформацію про всі зміни в освітніх процесах, які відбуваються через карантин та відповіді на найбільш поширені запитання можна знайти на спеціальному інфоресурсі – </w:t>
      </w:r>
      <w:hyperlink r:id="rId4">
        <w:r>
          <w:rPr>
            <w:rStyle w:val="InternetLink"/>
            <w:color w:val="3849F9"/>
            <w:sz w:val="28"/>
            <w:szCs w:val="28"/>
          </w:rPr>
          <w:t>mon-covid19.info</w:t>
        </w:r>
      </w:hyperlink>
      <w:r>
        <w:rPr>
          <w:color w:val="333333"/>
          <w:sz w:val="28"/>
          <w:szCs w:val="28"/>
        </w:rPr>
        <w:t>.</w:t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italletter">
    <w:name w:val="capital_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.gov.ua/ua/npa/shodo-provedennya-pidsumkovogo-ocinyuvannya-ta-organizovanogo-zavershennya-2019-2020-navchalnogo-roku" TargetMode="External"/><Relationship Id="rId4" Type="http://schemas.openxmlformats.org/officeDocument/2006/relationships/hyperlink" Target="http://mon-covid19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6:00Z</dcterms:created>
  <dc:creator>Kin'Lem</dc:creator>
  <dc:description/>
  <dc:language>en-US</dc:language>
  <cp:lastModifiedBy>Kin'Lem</cp:lastModifiedBy>
  <dcterms:modified xsi:type="dcterms:W3CDTF">2020-04-23T09:46:00Z</dcterms:modified>
  <cp:revision>2</cp:revision>
  <dc:subject/>
  <dc:title/>
</cp:coreProperties>
</file>