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Млинківської загальноосвітньої школи І-ІІІ ступе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сторія країни для кожного громадянина починається з вивчення минулого того краю, де народилися, де жили наші батьки, діди, прадіди. Адже батьківщина для кожного з нас бере свій початок від рідної домівки, де пройшла найсвітліша частина нашого життя – дит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школи – це частина минулого кожного жителя села. Тому саме неможливо в повній мірі впізнати історію свого краю, опустивши історію шкільного житт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шкільної справи на території Млинка припадає на середину 20-х років ХХ століття. На той час село Млинок, як і всі територія Західної Україна входила до складу держави Польща. На території села Польський поміщик Богурський побудував маєток. Поблизу маєтку була побудована школа. Оскільки це була польська держава, то й навчання в школі велося на польській мові. Тільки одна шкільна дисципліна велася на українською мовою – Закон Божий. Цей предмет вів православний священик  Свято-Миколаївської церкви села Борове. Хоча навчання в цій школі було безкоштовним, однак через недостатнє матеріальне становище багато селян не мали змоги навчатися і залишалися безграмот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була семирічною і поділялася на чотири класи. В першому і другому класах навчалися по одному року, в третьому – два, в четвертому – три роки навчання. В школі панувала сувора дисципліна. До порушників-школярів часто застосовували суворі покарання. Однак були окремі учні, які закінчували школу на відмінно. Крім основних уроків в школі велося позаурочна і гурткова робота.. Жителі села Млинок які навчалися в польській школі, згадують цікавий випадок, коли на гурткових заняттях змайстрували робочу модель ткацького верстата. Ця робота була вислана у Варшаву на конкурс учнівських робіт. За це пізніше з Варшави на школу прислали багато подару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школі була їдальня, в якій харчування дітей було безкоштов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в польській школі обірвалося в 1939 році, коли західна Україна. В тому числі і територія краю, були окуповані радянськими військами. Одночасно в село , на заміну польській, прийшла нова влада – радянська. З 1940 року тому ж польському маєтку була заснована початкова  чотирирічна шко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з перших вчителів школи був житель села Борове, Середа Іван Іванович. Ця школа стала першин навчальним закладом в селі українською мовою навчання. Однак охопити навчанням усіх безграмотних жителів села школа не змогла, оскільки незабаром навчання в школі було перервано початком Великої  Вітчизняної вій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червня 1941 року нацистська Німеччина напала на нашу країну. З цього часу територія краю опинилася під німецькою окупаціє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юється шкільна робота в селі з осені 1944 року, коли територія краю  звільняється від німців і знову стає радянською. Школа відновлює свою роботу в приміщенні панського маєтку, однак не надовго, тому що маєток, за рішенням місцевої влади, був розібраний повністью, в тому числі і приміщення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класи почали працювати в хатах Корнацевича Павла, Апончука Федора, Апончука Опан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46 році в село Млинок на вчительську роботу призначається Штепан Марія Яківна яка довгий час працювала тут. Про неї і зараз згадують жителі села, що це була дуже добра вчителька. Вона тут вийшла заміж, створила   сім ҆ю, але за сімейними обставинами в 60-Х роках Марія Яківна виїхала на постійне місце проживання в Казахську Р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а вчителів, які прийшли на роботу в Млинок, назавжди пов’язали  свою долю з селом. Це Занько Ольга Антонівна, яка з 1957 року до пенсійного віку пропрацювала в Млинківській школі. З 1958 року і також до пенсійного віку пропрацювала і Дудник Тала Карпівна. Працював Вергелес Леонтій Петрович – вчитель історії. Професійний і життєвий шлях цих вчителів – це не просто біографія, це окрема велика історія. З 19.. по 2017 рік працювала в школі Мельник Євгенія Григорі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1959 рокув Млинку відкривається 5 клас від Борівської школи. На наступний рік – шостий, пізніше – сьомий та восьмий. В цих класах  поряд з призначеними вчителями в Млинок приходять вести уроки вчителі Борівської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у 1962-1963 навчального року в новому приміщенні було розміщено учительську і 8 клас. В цей час першим директором в історії Млинківської школи був призначений Буйненко Сергій Гордійович, який основні зусилля прикладав на добудову школи. Перебуваючи на посаді директора ним ще було побудовано ще три класні кімнати, в яких навчалися учні старших класів. Інші класи до кінця 60-х років навчалися по хатах жителів села мельника Олександра Івановича, Касянчика Петра Григоровича, Ромасюка Петра Гліб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963 рік став першим випускним роком Млинківської  неповної середньої школи. Восьмикласники, які закінчили школу в 1963 році, були перш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ами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Kin'Lem</dc:creator>
  <dc:description/>
  <dc:language>en-US</dc:language>
  <cp:lastModifiedBy>Kin'Lem</cp:lastModifiedBy>
  <dcterms:modified xsi:type="dcterms:W3CDTF">2023-06-14T08:08:00Z</dcterms:modified>
  <cp:revision>4</cp:revision>
  <dc:subject/>
  <dc:title/>
</cp:coreProperties>
</file>