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60"/>
        <w:gridCol w:w="2079"/>
        <w:gridCol w:w="3827"/>
      </w:tblGrid>
      <w:tr>
        <w:trPr>
          <w:trHeight w:val="1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 w:before="247" w:after="24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ЛАС</w:t>
            </w:r>
          </w:p>
          <w:p>
            <w:pPr>
              <w:pStyle w:val="Normal"/>
              <w:spacing w:lineRule="atLeast" w:line="468" w:before="247" w:after="24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 w:before="247" w:after="24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ТЕМА ВИВЧЕ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 w:before="247" w:after="2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ерела інформації (підруч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рак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ична робот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кий твій улюблений вид подорожування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.Кар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ю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 с.156-157, Впр.1,2 с.54(роб.зош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 залізничній станції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б.зош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с.160-161, Впр.1,2с.55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роб.зош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ому люди подорожують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лова до теми с.195-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пр.1,2 с.92-93, Впр.1,2с.56 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роб.зош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 автовокзалі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 с.163, Впр.1,2 с. 57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роб.зош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 аеропорту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с.166-167, Впр.1 с.58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роб.зош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дорожування  літак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 с.169,Впр.5с.171-172, Впр.2с.58 (роб.зош)</w:t>
            </w:r>
          </w:p>
        </w:tc>
      </w:tr>
    </w:tbl>
    <w:p>
      <w:pPr>
        <w:pStyle w:val="ListParagraph"/>
        <w:spacing w:lineRule="atLeast" w:line="468" w:before="0" w:after="0"/>
        <w:ind w:left="1087" w:hanging="0"/>
        <w:jc w:val="both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37:00Z</dcterms:created>
  <dc:creator>Admin</dc:creator>
  <dc:description/>
  <cp:keywords/>
  <dc:language>en-US</dc:language>
  <cp:lastModifiedBy>Misha</cp:lastModifiedBy>
  <cp:lastPrinted>2020-03-12T11:29:00Z</cp:lastPrinted>
  <dcterms:modified xsi:type="dcterms:W3CDTF">2020-04-05T13:53:00Z</dcterms:modified>
  <cp:revision>4</cp:revision>
  <dc:subject/>
  <dc:title>КЛАС</dc:title>
</cp:coreProperties>
</file>