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60"/>
        <w:gridCol w:w="2079"/>
        <w:gridCol w:w="3827"/>
      </w:tblGrid>
      <w:tr>
        <w:trPr>
          <w:trHeight w:val="1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ЛАС</w:t>
            </w:r>
          </w:p>
          <w:p>
            <w:pPr>
              <w:pStyle w:val="Normal"/>
              <w:spacing w:lineRule="atLeast" w:line="468" w:before="247" w:after="24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ерела інформації (підруч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ична робо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порядок дн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.Кар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 с.102, Впр.1,2 с.48 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тра година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.зош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104, Впр.1,3 с.49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порядок дня мого друг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пр.1,2 с.106, Впр.1,2 с.50 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й вчорашній д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 с.108, Впр.2 с.51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нулі вихідн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2,3 с.110-111, Впр.2 с.52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й робочий д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 с.112, Впр.1,2с.53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роб.зош)</w:t>
            </w:r>
          </w:p>
        </w:tc>
      </w:tr>
    </w:tbl>
    <w:p>
      <w:pPr>
        <w:pStyle w:val="ListParagraph"/>
        <w:spacing w:lineRule="atLeast" w:line="468" w:before="0" w:after="0"/>
        <w:ind w:left="1087" w:hanging="0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34:00Z</dcterms:created>
  <dc:creator>Admin</dc:creator>
  <dc:description/>
  <dc:language>en-US</dc:language>
  <cp:lastModifiedBy>Misha</cp:lastModifiedBy>
  <cp:lastPrinted>2020-03-12T11:29:00Z</cp:lastPrinted>
  <dcterms:modified xsi:type="dcterms:W3CDTF">2020-04-05T13:34:00Z</dcterms:modified>
  <cp:revision>2</cp:revision>
  <dc:subject/>
  <dc:title>КЛАС</dc:title>
</cp:coreProperties>
</file>