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468" w:before="247" w:after="24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364"/>
        <w:gridCol w:w="1842"/>
        <w:gridCol w:w="3969"/>
      </w:tblGrid>
      <w:tr>
        <w:trPr>
          <w:trHeight w:val="1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 кла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ерела інформації (підруч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ична робо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жа.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рук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 1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тч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88, Впр.2 с.67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воч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.зош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90-91, Впр.1с.68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я улюблена ї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обота з С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пр.1,2 с.92-93, Впр.1с.69 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Що ти їс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 с.96-97, Впр.2с.70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ціональні страв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98, Впр.1 с.72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исна ї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99, Впр.1с.73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</w:tbl>
    <w:p>
      <w:pPr>
        <w:pStyle w:val="ListParagraph"/>
        <w:spacing w:lineRule="atLeast" w:line="468" w:before="0" w:after="0"/>
        <w:ind w:left="108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7:00Z</dcterms:created>
  <dc:creator>Admin</dc:creator>
  <dc:description/>
  <cp:keywords/>
  <dc:language>en-US</dc:language>
  <cp:lastModifiedBy>Misha</cp:lastModifiedBy>
  <cp:lastPrinted>2020-03-12T11:29:00Z</cp:lastPrinted>
  <dcterms:modified xsi:type="dcterms:W3CDTF">2020-04-05T12:43:00Z</dcterms:modified>
  <cp:revision>3</cp:revision>
  <dc:subject/>
  <dc:title>КЛАС</dc:title>
</cp:coreProperties>
</file>