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497"/>
        <w:gridCol w:w="3111"/>
        <w:gridCol w:w="2926"/>
      </w:tblGrid>
      <w:tr>
        <w:trPr>
          <w:trHeight w:val="3852" w:hRule="atLeast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8"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лас</w:t>
            </w:r>
          </w:p>
        </w:tc>
        <w:tc>
          <w:tcPr>
            <w:tcW w:w="2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8"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вивчення</w:t>
            </w:r>
          </w:p>
        </w:tc>
        <w:tc>
          <w:tcPr>
            <w:tcW w:w="3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8"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жерела інформації (підручник, посібник, Інтернет-ресурси та ін.)</w:t>
            </w:r>
          </w:p>
        </w:tc>
        <w:tc>
          <w:tcPr>
            <w:tcW w:w="2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8"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>
          <w:trHeight w:val="10567" w:hRule="atLeast"/>
        </w:trPr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8" w:before="0" w:after="0"/>
              <w:jc w:val="both"/>
              <w:rPr>
                <w:rFonts w:ascii="Tahoma" w:hAnsi="Tahoma" w:eastAsia="Times New Roman" w:cs="Tahom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зв’язування задач</w:t>
            </w:r>
          </w:p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зв’язування задач</w:t>
            </w:r>
          </w:p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                  </w:t>
            </w:r>
          </w:p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абораторна робота № 3. Вимірювання опору провідника за допомогою амперметра й вольтметра.</w:t>
            </w:r>
          </w:p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абораторна робота № 4. Дослідження електричного кола з послідовним з’єднанням провідників.</w:t>
            </w:r>
          </w:p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абораторна робота № 5. Дослідження електричного кола з паралельним з’єднанням провідників.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Фізика : підруч. для 8-го кл. загальноосвіт. навч. закл. / В.Д. Сиротюк. – Київ : Генеза, 2016. – 192 с: іл.</w:t>
            </w:r>
          </w:p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иклади розв’язання задач (за матеріалами збірника з фізики І. Ю. Ненашева)(підготовлені вчителем)</w:t>
            </w:r>
          </w:p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иклади розв’язання задач (за матеріалами збірника з фізики І. Ю. Ненашева)(підготовлені вчителем)</w:t>
            </w:r>
          </w:p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. 134-135</w:t>
            </w:r>
          </w:p>
          <w:p>
            <w:pPr>
              <w:pStyle w:val="Normal"/>
              <w:spacing w:lineRule="atLeast" w:line="46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індивідуально)</w:t>
            </w:r>
          </w:p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.137-138 (індивідуально)</w:t>
            </w:r>
          </w:p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.140-141 (індивідуально)</w:t>
            </w:r>
          </w:p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працювати с.135, задача 2,              задача 241, с.136</w:t>
            </w:r>
          </w:p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працювати с.141-142, задача 1-2,              задача 257, 258, с.142</w:t>
            </w:r>
          </w:p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46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овторити § 28,  29 с.122-126; індивід. завдання  </w:t>
            </w:r>
          </w:p>
          <w:p>
            <w:pPr>
              <w:pStyle w:val="Normal"/>
              <w:spacing w:lineRule="atLeast" w:line="468" w:before="0" w:after="0"/>
              <w:rPr>
                <w:rFonts w:ascii="Tahoma" w:hAnsi="Tahoma" w:eastAsia="Times New Roman" w:cs="Tahom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468" w:before="0" w:after="0"/>
              <w:rPr>
                <w:rFonts w:ascii="Tahoma" w:hAnsi="Tahoma" w:eastAsia="Times New Roman" w:cs="Tahom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468" w:before="0" w:after="0"/>
              <w:rPr>
                <w:rFonts w:ascii="Tahoma" w:hAnsi="Tahoma" w:eastAsia="Times New Roman" w:cs="Tahom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468" w:before="0" w:after="0"/>
              <w:rPr>
                <w:rFonts w:ascii="Tahoma" w:hAnsi="Tahoma" w:eastAsia="Times New Roman" w:cs="Tahom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468" w:before="0" w:after="0"/>
              <w:rPr>
                <w:rFonts w:ascii="Tahoma" w:hAnsi="Tahoma" w:eastAsia="Times New Roman" w:cs="Tahom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овторити § 31,  с.136-137; індивід. завдання  </w:t>
            </w:r>
          </w:p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468" w:before="0" w:after="0"/>
              <w:rPr>
                <w:rFonts w:ascii="Tahoma" w:hAnsi="Tahoma" w:eastAsia="Times New Roman" w:cs="Tahom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овторити § 32,  с.138-140; індивід. завдання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ІІ ч 8 клас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02:00Z</dcterms:created>
  <dc:creator>Admin</dc:creator>
  <dc:description/>
  <cp:keywords/>
  <dc:language>en-US</dc:language>
  <cp:lastModifiedBy>Admin</cp:lastModifiedBy>
  <dcterms:modified xsi:type="dcterms:W3CDTF">2020-04-06T14:02:00Z</dcterms:modified>
  <cp:revision>2</cp:revision>
  <dc:subject/>
  <dc:title/>
</cp:coreProperties>
</file>