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Калиновська Оксана Василівна, учитель інформатики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2777"/>
        <w:gridCol w:w="2926"/>
      </w:tblGrid>
      <w:tr>
        <w:trPr>
          <w:trHeight w:val="385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3489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творення інформаці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ручник: Інформатика        (ав. Ломаковська Г.В.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тика. Робочий зошит (ав. Ломаковська Г.В. та ін.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ти завдання із робочого зошита       с.52 -53                     (за бажанням)                </w:t>
            </w:r>
          </w:p>
        </w:tc>
      </w:tr>
      <w:tr>
        <w:trPr>
          <w:trHeight w:val="185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давання інформації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ти завдання із робочого зошита           с. 54-55 (за бажанням)  </w:t>
            </w:r>
          </w:p>
        </w:tc>
      </w:tr>
      <w:tr>
        <w:trPr>
          <w:trHeight w:val="80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строї введення та виведення інформації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ти завдання із робочого зошита           с. 56-57 (за бажанням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: Інформатика</w:t>
        <w:tab/>
        <w:t>Примітка: Завдання на ПК виконати за можлив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3:00Z</dcterms:created>
  <dc:creator>Admin</dc:creator>
  <dc:description/>
  <cp:keywords/>
  <dc:language>en-US</dc:language>
  <cp:lastModifiedBy>Admin</cp:lastModifiedBy>
  <dcterms:modified xsi:type="dcterms:W3CDTF">2020-04-08T13:23:00Z</dcterms:modified>
  <cp:revision>2</cp:revision>
  <dc:subject/>
  <dc:title/>
</cp:coreProperties>
</file>