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97"/>
        <w:gridCol w:w="2777"/>
        <w:gridCol w:w="2926"/>
      </w:tblGrid>
      <w:tr>
        <w:trPr>
          <w:trHeight w:val="385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3343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 </w:t>
            </w:r>
          </w:p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ІІ гр.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пи алгоритмів. Лінійні алгоритм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ручник: Інформатика        (ав. Й.Я. Ривкінд та ін.)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на ПК: програ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класти короткий конспект; вивчити основні поняття ; виконати завдання 5 с. 176 (в зошиті);      на ПК:  завдання 6,7 с.186            </w:t>
            </w:r>
          </w:p>
        </w:tc>
      </w:tr>
      <w:tr>
        <w:trPr>
          <w:trHeight w:val="239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лгоритми з повтореннями</w:t>
            </w:r>
          </w:p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п. 4.4, с.186-188;  виписати і вивчити визначення завдання 1 с. 192 (в зошит)</w:t>
            </w:r>
          </w:p>
        </w:tc>
      </w:tr>
      <w:tr>
        <w:trPr>
          <w:trHeight w:val="11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икли з лічильником. Цикли з умовою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рацювати п. 4.4, с.188-192;  виписати і вивчити визначення с. 192 (в зошит);</w:t>
            </w:r>
          </w:p>
          <w:p>
            <w:pPr>
              <w:pStyle w:val="Normal"/>
              <w:spacing w:lineRule="atLeast" w:line="4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 ПК: завдання 7, с.193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Калиновська Оксана Василівна, учитель інфор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: І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Завдання на ПК виконати за можлив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9:00Z</dcterms:created>
  <dc:creator>Admin</dc:creator>
  <dc:description/>
  <cp:keywords/>
  <dc:language>en-US</dc:language>
  <cp:lastModifiedBy>Admin</cp:lastModifiedBy>
  <dcterms:modified xsi:type="dcterms:W3CDTF">2020-04-08T13:49:00Z</dcterms:modified>
  <cp:revision>2</cp:revision>
  <dc:subject/>
  <dc:title/>
</cp:coreProperties>
</file>