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97"/>
        <w:gridCol w:w="2777"/>
        <w:gridCol w:w="2926"/>
      </w:tblGrid>
      <w:tr>
        <w:trPr>
          <w:trHeight w:val="3383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ма вивчення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223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ладання та виконання алгоритмів з елементом управління «випадаючий список»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ручник: Інформатика (ав. Н.В. Морзе та і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на ПК: програ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sarus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працювати п.24,             с.166-167;  виписати і вивчити властиво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boBox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абл.24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с.16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ПК:вправа 6, с.169</w:t>
            </w:r>
          </w:p>
        </w:tc>
      </w:tr>
      <w:tr>
        <w:trPr>
          <w:trHeight w:val="994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лгоритми з повтореннями для опрацювання величин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рацювати п.25,             с. 170-172; виписати і вивчити визначення с.170</w:t>
            </w:r>
          </w:p>
        </w:tc>
      </w:tr>
      <w:tr>
        <w:trPr>
          <w:trHeight w:val="2278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ладання та реалізація алгоритмів із циклом із лічильником у середовищі програмування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рацювати п.25,             с.172-174;  виписати і вивчити визначення с.172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921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ладання та реалізація алгоритмів з повтореннями для опрацювання величин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працювати п.25,             с.174-17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ПК:вправа 3, с.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78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ображення рисунків із зовнішніх файлів. Відображення базових графічних примітивів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працювати п.27,             с.181-188; скласти короткий конспект; виписати і вивчити властиво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mag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табл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1), с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ПК:вправа 6, с.169</w:t>
            </w:r>
          </w:p>
        </w:tc>
      </w:tr>
      <w:tr>
        <w:trPr>
          <w:trHeight w:val="2278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алізація алгоритмів з графічним відображенням даних  засобами мови програмування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рацювати п.27,             с.181-188; виписати і вивчити властивості геом.фігур , с.18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ПК:вправа 2, с.1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Калиновська Оксана Василівна, учитель інфор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: Інформати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: Завдання на ПК виконати за можливо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6:00Z</dcterms:created>
  <dc:creator>Admin</dc:creator>
  <dc:description/>
  <cp:keywords/>
  <dc:language>en-US</dc:language>
  <cp:lastModifiedBy>Admin</cp:lastModifiedBy>
  <cp:lastPrinted>2020-03-18T19:49:00Z</cp:lastPrinted>
  <dcterms:modified xsi:type="dcterms:W3CDTF">2020-04-08T09:16:00Z</dcterms:modified>
  <cp:revision>2</cp:revision>
  <dc:subject/>
  <dc:title/>
</cp:coreProperties>
</file>