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3111"/>
        <w:gridCol w:w="2926"/>
      </w:tblGrid>
      <w:tr>
        <w:trPr>
          <w:trHeight w:val="385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247" w:after="247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247" w:after="247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247" w:after="247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247" w:after="247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5147" w:hRule="atLeast"/>
        </w:trPr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ка : підруч. для 7-го кл. загальноосвіт. навч. закл. / В.Д. Сиротюк. – 2-ге вид. – Київ : Генеза, 2017. – 240 с. : іл.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клади розв’язання задач (за матеріалами збірника з фізики І. Ю. Ненашева)(підготовлені вчителем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с.141, задачі 1-4, задача 244, с.143</w:t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18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нометри. Рідинні насоси.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читати § 36,  37 с.138-141;           вивчити визначення; 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ити презентацію за матеріалами теми</w:t>
            </w:r>
          </w:p>
        </w:tc>
      </w:tr>
      <w:tr>
        <w:trPr>
          <w:trHeight w:val="1988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штовхувальна сила. Закон Архімеда.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читати § 38,  с.144-147;  виписати і вивчити закон і формулу        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клади розв’язання задач (за матеріалами збірника з фізики І. Ю. Ненашева) (підготовлені вчителем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с.153, задача 2, задача 257, с.154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мови плавання тіл. Лабораторна робота №10: «З’ясування умов плавання тіла» (індивідуально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читати § 39,  с.147-152;  виписати випадки с.147        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клади розв’язання задач (за матеріалами збірника з фізики І. Ю. Ненашева) (підготовлені вчителем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готуватися до контрольної роботи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машня робота (тести, індивідуа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5:00Z</dcterms:created>
  <dc:creator>Admin</dc:creator>
  <dc:description/>
  <cp:keywords/>
  <dc:language>en-US</dc:language>
  <cp:lastModifiedBy>Admin</cp:lastModifiedBy>
  <dcterms:modified xsi:type="dcterms:W3CDTF">2020-04-05T17:55:00Z</dcterms:modified>
  <cp:revision>2</cp:revision>
  <dc:subject/>
  <dc:title/>
</cp:coreProperties>
</file>