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итель: Калиновська Оксана Василівна, учитель основ християнської етики</w:t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97"/>
        <w:gridCol w:w="2777"/>
        <w:gridCol w:w="2926"/>
      </w:tblGrid>
      <w:tr>
        <w:trPr>
          <w:trHeight w:val="3241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2757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ahoma" w:hAnsi="Tahoma" w:eastAsia="Times New Roman" w:cs="Tahom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ahoma" w:hAnsi="Tahoma" w:eastAsia="Times New Roman" w:cs="Tahom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ьмо наполегливими у пізнанні істин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ahoma" w:hAnsi="Tahoma" w:eastAsia="Times New Roman" w:cs="Tahom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ошит з основ християнської етики. 4 клас. – Тернопіль: Мандрівець, 2012. – 52 с.: іл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ahoma" w:hAnsi="Tahoma" w:eastAsia="Times New Roman" w:cs="Tahom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итати; виконати завдання 1,2 с.60      (за бажанням)</w:t>
            </w:r>
          </w:p>
        </w:tc>
      </w:tr>
      <w:tr>
        <w:trPr>
          <w:trHeight w:val="166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имося приймати корисні поради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итати; виконати завдання 1-3 с. 48-49</w:t>
            </w:r>
          </w:p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за бажанням)</w:t>
            </w:r>
          </w:p>
        </w:tc>
      </w:tr>
      <w:tr>
        <w:trPr>
          <w:trHeight w:val="166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сумковий урок по темі «Уроки Божої мудрості»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итати; виконати завдання 1-3 с. 49-51</w:t>
            </w:r>
          </w:p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за бажанням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: Основи християнської е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43:00Z</dcterms:created>
  <dc:creator>Admin</dc:creator>
  <dc:description/>
  <cp:keywords/>
  <dc:language>en-US</dc:language>
  <cp:lastModifiedBy>Admin</cp:lastModifiedBy>
  <dcterms:modified xsi:type="dcterms:W3CDTF">2004-04-30T14:43:00Z</dcterms:modified>
  <cp:revision>2</cp:revision>
  <dc:subject/>
  <dc:title/>
</cp:coreProperties>
</file>