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ідповідно  Інструкції з організації харчування дітей</w:t>
      </w:r>
    </w:p>
    <w:p>
      <w:pPr>
        <w:pStyle w:val="Normal"/>
        <w:rPr/>
      </w:pPr>
      <w:r>
        <w:rPr>
          <w:sz w:val="32"/>
          <w:szCs w:val="32"/>
        </w:rPr>
        <w:t>терміни реалізації риби та ма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shd w:fill="EBEBEB" w:val="clear"/>
        </w:rPr>
        <w:t>Морожену рибу</w:t>
      </w:r>
      <w:r>
        <w:rPr>
          <w:rFonts w:cs="Arial" w:ascii="Arial" w:hAnsi="Arial"/>
          <w:color w:val="000000"/>
          <w:sz w:val="32"/>
          <w:szCs w:val="32"/>
          <w:shd w:fill="EBEBEB" w:val="clear"/>
        </w:rPr>
        <w:t xml:space="preserve"> зберігають при температурі -18 ° С від 3 до 10 місяців, залежно від виду риб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BEBEB" w:val="clear"/>
        </w:rPr>
      </w:pPr>
      <w:r>
        <w:rPr>
          <w:rFonts w:cs="Arial" w:ascii="Arial" w:hAnsi="Arial"/>
          <w:color w:val="000000"/>
          <w:sz w:val="32"/>
          <w:szCs w:val="32"/>
          <w:shd w:fill="EBEBEB" w:val="clear"/>
        </w:rPr>
      </w:r>
    </w:p>
    <w:p>
      <w:pPr>
        <w:pStyle w:val="Style15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сло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Режим 1 — температура від 0°C до -5°С</w:t>
        <w:br/>
        <w:t>Режим 2 — температура від -6°С до -11°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Режим 3 — температура від -12°С до -18°С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гідно з трьома температурними режимами строки придатності у транспортній тарі коливаються від 2 до 12 місяців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ки придатності до споживання масла в спожитковому пакуванні коливаються для масла вершкового різних сортів від 15 до 90 діб, для топленого масла — від 1 до 6 місяців. Визначені строки зберігання вершкового масла в торговельній мережі та на підприємствах ресторанного господарства: за температури не вищої ніж 6°С для масла у моноліті — 10 діб, для топленого масла у транспортній тарі — 15 діб, під час зберігання вершкового масла у спожитковому пакуванні — не більше 3 діб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BEBEB" w:val="clear"/>
        </w:rPr>
      </w:pPr>
      <w:r>
        <w:rPr>
          <w:rFonts w:cs="Arial" w:ascii="Arial" w:hAnsi="Arial"/>
          <w:color w:val="000000"/>
          <w:sz w:val="32"/>
          <w:szCs w:val="32"/>
          <w:shd w:fill="EBEBEB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BEBEB" w:val="clear"/>
        </w:rPr>
      </w:pPr>
      <w:r>
        <w:rPr>
          <w:rFonts w:cs="Arial" w:ascii="Arial" w:hAnsi="Arial"/>
          <w:color w:val="000000"/>
          <w:sz w:val="32"/>
          <w:szCs w:val="32"/>
          <w:shd w:fill="EBEBEB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EBEBEB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BEBEB" w:val="clear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рміни реалізації та умови зберігання продуктів,</w:t>
        <w:br/>
        <w:t>що швидко та особливо швидко псую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32"/>
          <w:szCs w:val="32"/>
          <w:lang w:val="ru-RU"/>
        </w:rPr>
        <w:t xml:space="preserve">(Відповідно до додатка 4 до п. 1.15 </w:t>
      </w:r>
      <w:r>
        <w:rPr>
          <w:i/>
          <w:iCs/>
          <w:color w:val="0000FF"/>
          <w:sz w:val="32"/>
          <w:szCs w:val="32"/>
          <w:lang w:val="ru-RU"/>
        </w:rPr>
        <w:t>Інструкції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i/>
          <w:iCs/>
          <w:color w:val="0000FF"/>
          <w:sz w:val="32"/>
          <w:szCs w:val="32"/>
          <w:lang w:val="ru-RU"/>
        </w:rPr>
        <w:t>з організації харчування дітей у дошкільних навчальних закладах</w:t>
      </w:r>
      <w:r>
        <w:rPr>
          <w:i/>
          <w:iCs/>
          <w:sz w:val="32"/>
          <w:szCs w:val="32"/>
          <w:lang w:val="ru-RU"/>
        </w:rPr>
        <w:t>, затвердженої спільним наказом МОН України та МОЗ України</w:t>
        <w:br/>
        <w:t>від 17 квітня 2006 р. № 298/227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6"/>
        <w:gridCol w:w="1868"/>
        <w:gridCol w:w="1861"/>
      </w:tblGrid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зва продукт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ермін зберіганн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емпература зберігання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’ясні напівфабрикати великими шматками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більше 48 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ід +2° до +6°С</w:t>
            </w:r>
          </w:p>
        </w:tc>
      </w:tr>
      <w:tr>
        <w:trPr>
          <w:trHeight w:val="855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чін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холодже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мороже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24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8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>
          <w:trHeight w:val="855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’ясо птиц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холодже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морожен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48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2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>
          <w:trHeight w:val="855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вбаси варені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щого ґатун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ршого ґатунк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72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8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сиски, сардельки вищого і першого ґатункі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8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иба всіх найменувань охолодже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ід 0° до –2°С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иба і рибні продукти всіх найменувань заморожені**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8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локо пастеризоване, вершки, ацидофілін***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6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ід +2° до +6°С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ефір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6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метана (фляжна)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2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метана фасована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гідно з терміном, зазначеним на упаковц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ир жирний і напівжирний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6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сло вершкове (нарізане брусочками)****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Яйця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 доб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дукція дитячих молочних кухонь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пуста білокачанна свіжа зачищена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ід +2° до +6°</w:t>
            </w:r>
          </w:p>
        </w:tc>
      </w:tr>
      <w:tr>
        <w:trPr>
          <w:trHeight w:val="855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трушка, селера оброблені (напівфабрикати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елень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рінь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18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Цибуля зелена оброблена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ріп оброблений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вочі відварені неочищені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 год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«-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</w:t>
        <w:br/>
        <w:t xml:space="preserve">* Заморожене м’ясо зберігають у низькотемпературних холодильних шафах або у морозильних камерах при t° нижче 0°C до 5 діб. </w:t>
      </w:r>
    </w:p>
    <w:p>
      <w:pPr>
        <w:pStyle w:val="Normal"/>
        <w:widowControl w:val="false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** Заморожену рибу зберігають у низькотемпературних холодильних шафах або у морозильних камерах при t° –4° –6°C до 14 діб. </w:t>
      </w:r>
    </w:p>
    <w:p>
      <w:pPr>
        <w:pStyle w:val="Normal"/>
        <w:widowControl w:val="false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*** Молоко тривалого терміну зберігання у пакетах зберігають відповідно до умов і термінів зберігання, які зазначені на упаковці. </w:t>
      </w:r>
    </w:p>
    <w:p>
      <w:pPr>
        <w:pStyle w:val="Normal"/>
        <w:widowControl w:val="false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**** Масло вершкове (упаковка) зберігають згідно з терміном та умовами, які зазначені на упаковці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26:00Z</dcterms:created>
  <dc:creator>Admin</dc:creator>
  <dc:description/>
  <dc:language>en-US</dc:language>
  <cp:lastModifiedBy>Comp1</cp:lastModifiedBy>
  <cp:lastPrinted>2017-06-13T13:12:00Z</cp:lastPrinted>
  <dcterms:modified xsi:type="dcterms:W3CDTF">2023-10-03T17:26:00Z</dcterms:modified>
  <cp:revision>2</cp:revision>
  <dc:subject/>
  <dc:title>Керівнику навчального закладу</dc:title>
</cp:coreProperties>
</file>