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56" w:after="0"/>
        <w:ind w:right="13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разок-приклад</w:t>
      </w:r>
    </w:p>
    <w:p>
      <w:pPr>
        <w:pStyle w:val="Normal"/>
        <w:spacing w:lineRule="exact" w:line="274" w:before="72" w:after="0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  <w:t>ЗАТВЕРДЖУЮ</w:t>
      </w:r>
    </w:p>
    <w:p>
      <w:pPr>
        <w:pStyle w:val="TextBody"/>
        <w:spacing w:lineRule="exact" w:line="320"/>
        <w:ind w:right="-1" w:hanging="0"/>
        <w:jc w:val="right"/>
        <w:rPr/>
      </w:pPr>
      <w:r>
        <w:rPr>
          <w:lang w:val="ru-RU"/>
        </w:rPr>
        <w:t>Керівник</w:t>
      </w:r>
      <w:r>
        <w:rPr/>
        <w:t xml:space="preserve"> (найменування закладу освіти)</w:t>
      </w:r>
    </w:p>
    <w:p>
      <w:pPr>
        <w:pStyle w:val="TextBody"/>
        <w:tabs>
          <w:tab w:val="clear" w:pos="708"/>
          <w:tab w:val="left" w:pos="1959" w:leader="none"/>
        </w:tabs>
        <w:spacing w:lineRule="exact" w:line="322"/>
        <w:ind w:right="-1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П.І.П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/>
        <w:t>«__»</w:t>
      </w:r>
      <w:r>
        <w:rPr>
          <w:spacing w:val="-1"/>
        </w:rPr>
        <w:t xml:space="preserve"> </w:t>
      </w:r>
      <w:r>
        <w:rPr/>
        <w:t>_________</w:t>
      </w:r>
      <w:r>
        <w:rPr>
          <w:lang w:val="ru-RU"/>
        </w:rPr>
        <w:t>2</w:t>
      </w:r>
      <w:r>
        <w:rPr/>
        <w:t>0__</w:t>
      </w:r>
      <w:r>
        <w:rPr>
          <w:lang w:val="ru-RU"/>
        </w:rPr>
        <w:t xml:space="preserve"> </w:t>
      </w:r>
      <w:r>
        <w:rPr/>
        <w:t>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position w:val="3"/>
        </w:rPr>
      </w:pPr>
      <w:r>
        <w:rPr>
          <w:b/>
          <w:bCs/>
          <w:color w:val="000000"/>
          <w:position w:val="3"/>
        </w:rPr>
        <w:t>Функціональні обов’язки</w:t>
        <w:br/>
        <w:t>начальника цивільного захисту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position w:val="3"/>
          <w:sz w:val="24"/>
          <w:szCs w:val="24"/>
        </w:rPr>
      </w:pPr>
      <w:r>
        <w:rPr>
          <w:b/>
          <w:bCs/>
          <w:color w:val="000000"/>
          <w:position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чальник цивільного захисту закладу освіти відповідно до законодавства з цивільного захисту має приймати обґрунтовані рішення про: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>розроблення Плану дій органів управління, сил і структурних підрозділів закладу освіти в режимах повсякденного функціонування, підвищеної готовності, надзвичайної ситуації, надзвичайного стану та введення його в дію згідно зі встановленим порядком;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color w:val="000000"/>
        </w:rPr>
        <w:t>організацію управління цивільним захистом, оповіщення про загрозу та виникнення надзвичайної ситуації, інформування особового складу про характер розвитку надзвичайної ситуації та вжиті заходи, порядок взаємодії з потенційно небезпечними об’єктами та місцевими органами державної адміністрації;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>створення у закладі освіти формувань цивільного захисту, укомплектування їх особовим складом, оснащення необхідними засобами і майном;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>зберігання, підтримання в готовності до видачі засобів радіаційного та хімічного захисту, майна цивільного захисту;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>організацію та проведення в установленому порядку евакуаційних заходів;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>забезпечення в установленому порядку людей, евакуйованих у безпечну зону, продуктами харчування, водою, медичними засобами та іншими елементами життєзабезпечення;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>проведення заходів захисту продуктів харчування, води, джерел водопостачання, що є у закладі освіти, від радіоактивного забруднення, хімічного та бактеріологічного зараження;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color w:val="000000"/>
        </w:rPr>
      </w:pPr>
      <w:r>
        <w:rPr>
          <w:color w:val="000000"/>
        </w:rPr>
        <w:t>підготовку керівного складу, штабу, формувань цивільного захисту, а також працівників закладу освіти, які не входять до складу формувань, до захисту і дій в надзвичайних ситуаціях;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color w:val="000000"/>
        </w:rPr>
        <w:t>проведення закладу освіти та інших невідкладних робіт у закладі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360"/>
        <w:ind w:left="3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lang w:val="ru-RU"/>
        </w:rPr>
        <w:t>Начальник</w:t>
      </w:r>
      <w:r>
        <w:rPr/>
        <w:t xml:space="preserve"> ЦЗ                          ________  </w:t>
        <w:softHyphen/>
        <w:softHyphen/>
        <w:softHyphen/>
        <w:t xml:space="preserve">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ідпис)                           (І.П.)</w:t>
      </w:r>
    </w:p>
    <w:p>
      <w:pPr>
        <w:pStyle w:val="TextBodyIndent"/>
        <w:spacing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1:00Z</dcterms:created>
  <dc:creator>Виросток Андрій</dc:creator>
  <dc:description/>
  <dc:language>en-US</dc:language>
  <cp:lastModifiedBy>Сomp1</cp:lastModifiedBy>
  <dcterms:modified xsi:type="dcterms:W3CDTF">2023-10-04T07:41:00Z</dcterms:modified>
  <cp:revision>2</cp:revision>
  <dc:subject/>
  <dc:title/>
</cp:coreProperties>
</file>