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ragraph">
                  <wp:posOffset>683895</wp:posOffset>
                </wp:positionV>
                <wp:extent cx="1924050" cy="1115695"/>
                <wp:effectExtent l="0" t="1270" r="5080" b="5080"/>
                <wp:wrapNone/>
                <wp:docPr id="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115640"/>
                          <a:chOff x="0" y="0"/>
                          <a:chExt cx="1924200" cy="11156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763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4">
                                <a:moveTo>
                                  <a:pt x="50" y="754"/>
                                </a:moveTo>
                                <a:lnTo>
                                  <a:pt x="0" y="754"/>
                                </a:lnTo>
                                <a:lnTo>
                                  <a:pt x="60" y="874"/>
                                </a:lnTo>
                                <a:lnTo>
                                  <a:pt x="105" y="784"/>
                                </a:lnTo>
                                <a:lnTo>
                                  <a:pt x="54" y="784"/>
                                </a:lnTo>
                                <a:lnTo>
                                  <a:pt x="50" y="780"/>
                                </a:lnTo>
                                <a:lnTo>
                                  <a:pt x="50" y="754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780"/>
                                </a:lnTo>
                                <a:lnTo>
                                  <a:pt x="54" y="784"/>
                                </a:lnTo>
                                <a:lnTo>
                                  <a:pt x="66" y="784"/>
                                </a:lnTo>
                                <a:lnTo>
                                  <a:pt x="70" y="780"/>
                                </a:lnTo>
                                <a:lnTo>
                                  <a:pt x="70" y="5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20" y="754"/>
                                </a:moveTo>
                                <a:lnTo>
                                  <a:pt x="70" y="754"/>
                                </a:lnTo>
                                <a:lnTo>
                                  <a:pt x="70" y="780"/>
                                </a:lnTo>
                                <a:lnTo>
                                  <a:pt x="66" y="784"/>
                                </a:lnTo>
                                <a:lnTo>
                                  <a:pt x="105" y="784"/>
                                </a:lnTo>
                                <a:lnTo>
                                  <a:pt x="12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556920"/>
                            <a:ext cx="174168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exact" w:line="229"/>
                                <w:ind w:left="1015" w:right="10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205" w:right="135" w:hanging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матеріально-техніч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ен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явності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417.6pt;margin-top:53.85pt;width:151.5pt;height:87.85pt" coordorigin="8352,1077" coordsize="3030,1757">
                <v:line id="shape_0" from="8352,1087" to="9650,1087" ID="Line 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AutoShape 5" coordsize="120,874" path="m50,754l0,754l60,874l105,784l54,784l50,780l50,754xm66,0l54,0l50,5l50,780l54,784l66,784l70,780l70,5l66,0xm120,754l70,754l70,780l66,784l105,784l120,754xe" fillcolor="black" stroked="f" o:allowincell="f" style="position:absolute;left:9591;top:1077;width:119;height:8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39;top:1954;width:2742;height: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exact" w:line="229"/>
                          <w:ind w:left="1015" w:right="10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205" w:right="135" w:hanging="7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матеріально-технічног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ен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явності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680085</wp:posOffset>
                </wp:positionV>
                <wp:extent cx="822960" cy="0"/>
                <wp:effectExtent l="635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53.55pt" to="397.45pt,53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Х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УКТУ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’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13075</wp:posOffset>
                </wp:positionH>
                <wp:positionV relativeFrom="page">
                  <wp:posOffset>7850505</wp:posOffset>
                </wp:positionV>
                <wp:extent cx="165481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анітарний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618.15pt;mso-position-vertical-relative:page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581" w:hanging="0"/>
                        <w:rPr/>
                      </w:pPr>
                      <w:r>
                        <w:rPr>
                          <w:sz w:val="20"/>
                        </w:rPr>
                        <w:t>Санітарний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9955</wp:posOffset>
                </wp:positionH>
                <wp:positionV relativeFrom="page">
                  <wp:posOffset>7576185</wp:posOffset>
                </wp:positionV>
                <wp:extent cx="165481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447" w:right="448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Пост радіаційного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хімічного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47" w:right="44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стереж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59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0"/>
                        <w:ind w:left="447" w:right="448" w:hanging="0"/>
                        <w:jc w:val="center"/>
                        <w:rPr/>
                      </w:pPr>
                      <w:r>
                        <w:rPr>
                          <w:spacing w:val="-1"/>
                          <w:sz w:val="20"/>
                        </w:rPr>
                        <w:t>Пост радіаційного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а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хімічного</w:t>
                      </w:r>
                    </w:p>
                    <w:p>
                      <w:pPr>
                        <w:pStyle w:val="Normal"/>
                        <w:spacing w:before="5" w:after="0"/>
                        <w:ind w:left="447" w:right="44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остере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13075</wp:posOffset>
                </wp:positionH>
                <wp:positionV relativeFrom="page">
                  <wp:posOffset>7050405</wp:posOffset>
                </wp:positionV>
                <wp:extent cx="165481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7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упа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жежогасі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555.15pt;mso-position-vertical-relative:page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367" w:hanging="0"/>
                        <w:rPr/>
                      </w:pPr>
                      <w:r>
                        <w:rPr>
                          <w:sz w:val="20"/>
                        </w:rPr>
                        <w:t>Група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жежогас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ragraph">
                  <wp:posOffset>299085</wp:posOffset>
                </wp:positionV>
                <wp:extent cx="4846320" cy="2286000"/>
                <wp:effectExtent l="5080" t="5080" r="5080" b="5080"/>
                <wp:wrapNone/>
                <wp:docPr id="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286000"/>
                          <a:chOff x="0" y="0"/>
                          <a:chExt cx="4846320" cy="2286000"/>
                        </a:xfrm>
                      </wpg:grpSpPr>
                      <wps:wsp>
                        <wps:cNvSpPr/>
                        <wps:spPr>
                          <a:xfrm>
                            <a:off x="2011680" y="174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1706400"/>
                            <a:ext cx="3592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4480" y="0"/>
                            <a:ext cx="3291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6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ерівни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б’єк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880"/>
                            <a:ext cx="182880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ваку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01168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.нач.Ц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еваку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64592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мічн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1828800" cy="55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звич. ситуац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36.35pt;margin-top:23.55pt;width:381.6pt;height:180pt" coordorigin="727,471" coordsize="7632,3600">
                <v:line id="shape_0" from="3895,3219" to="3895,3219" ID="Line 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3607;top:3158;width:565;height:22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3175;top:471;width:51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6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ерівник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б’єк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;top:2786;width:2879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2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вакуац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3;top:3639;width:244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.нач.Ц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евакуац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3;top:3063;width:244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мічни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;top:1623;width:2879;height:8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звич. ситуаці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47370</wp:posOffset>
                </wp:positionV>
                <wp:extent cx="6492240" cy="6780530"/>
                <wp:effectExtent l="5080" t="0" r="5080" b="5080"/>
                <wp:wrapNone/>
                <wp:docPr id="7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6780600"/>
                          <a:chOff x="0" y="0"/>
                          <a:chExt cx="6492240" cy="6780600"/>
                        </a:xfrm>
                      </wpg:grpSpPr>
                      <wps:wsp>
                        <wps:cNvSpPr/>
                        <wps:spPr>
                          <a:xfrm>
                            <a:off x="2192760" y="280800"/>
                            <a:ext cx="2103120" cy="246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103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280800" cy="25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958">
                                <a:moveTo>
                                  <a:pt x="358" y="1186"/>
                                </a:moveTo>
                                <a:lnTo>
                                  <a:pt x="308" y="1186"/>
                                </a:lnTo>
                                <a:lnTo>
                                  <a:pt x="308" y="5"/>
                                </a:lnTo>
                                <a:lnTo>
                                  <a:pt x="304" y="0"/>
                                </a:lnTo>
                                <a:lnTo>
                                  <a:pt x="292" y="0"/>
                                </a:lnTo>
                                <a:lnTo>
                                  <a:pt x="288" y="5"/>
                                </a:lnTo>
                                <a:lnTo>
                                  <a:pt x="288" y="1186"/>
                                </a:lnTo>
                                <a:lnTo>
                                  <a:pt x="238" y="1186"/>
                                </a:lnTo>
                                <a:lnTo>
                                  <a:pt x="298" y="1306"/>
                                </a:lnTo>
                                <a:lnTo>
                                  <a:pt x="343" y="1216"/>
                                </a:lnTo>
                                <a:lnTo>
                                  <a:pt x="358" y="1186"/>
                                </a:lnTo>
                                <a:close/>
                                <a:moveTo>
                                  <a:pt x="442" y="3898"/>
                                </a:moveTo>
                                <a:lnTo>
                                  <a:pt x="422" y="3888"/>
                                </a:lnTo>
                                <a:lnTo>
                                  <a:pt x="322" y="3838"/>
                                </a:lnTo>
                                <a:lnTo>
                                  <a:pt x="322" y="3888"/>
                                </a:lnTo>
                                <a:lnTo>
                                  <a:pt x="4" y="3888"/>
                                </a:lnTo>
                                <a:lnTo>
                                  <a:pt x="0" y="3893"/>
                                </a:lnTo>
                                <a:lnTo>
                                  <a:pt x="0" y="3904"/>
                                </a:lnTo>
                                <a:lnTo>
                                  <a:pt x="4" y="3908"/>
                                </a:lnTo>
                                <a:lnTo>
                                  <a:pt x="322" y="3908"/>
                                </a:lnTo>
                                <a:lnTo>
                                  <a:pt x="322" y="3958"/>
                                </a:lnTo>
                                <a:lnTo>
                                  <a:pt x="422" y="3908"/>
                                </a:lnTo>
                                <a:lnTo>
                                  <a:pt x="442" y="3898"/>
                                </a:lnTo>
                                <a:close/>
                                <a:moveTo>
                                  <a:pt x="442" y="3322"/>
                                </a:moveTo>
                                <a:lnTo>
                                  <a:pt x="422" y="3312"/>
                                </a:lnTo>
                                <a:lnTo>
                                  <a:pt x="322" y="3262"/>
                                </a:lnTo>
                                <a:lnTo>
                                  <a:pt x="322" y="3312"/>
                                </a:lnTo>
                                <a:lnTo>
                                  <a:pt x="4" y="3312"/>
                                </a:lnTo>
                                <a:lnTo>
                                  <a:pt x="0" y="3317"/>
                                </a:lnTo>
                                <a:lnTo>
                                  <a:pt x="0" y="3328"/>
                                </a:lnTo>
                                <a:lnTo>
                                  <a:pt x="4" y="3332"/>
                                </a:lnTo>
                                <a:lnTo>
                                  <a:pt x="322" y="3332"/>
                                </a:lnTo>
                                <a:lnTo>
                                  <a:pt x="322" y="3382"/>
                                </a:lnTo>
                                <a:lnTo>
                                  <a:pt x="422" y="3332"/>
                                </a:lnTo>
                                <a:lnTo>
                                  <a:pt x="442" y="3322"/>
                                </a:lnTo>
                                <a:close/>
                                <a:moveTo>
                                  <a:pt x="442" y="2746"/>
                                </a:moveTo>
                                <a:lnTo>
                                  <a:pt x="422" y="2736"/>
                                </a:lnTo>
                                <a:lnTo>
                                  <a:pt x="322" y="2686"/>
                                </a:lnTo>
                                <a:lnTo>
                                  <a:pt x="322" y="2736"/>
                                </a:lnTo>
                                <a:lnTo>
                                  <a:pt x="4" y="2736"/>
                                </a:lnTo>
                                <a:lnTo>
                                  <a:pt x="0" y="2741"/>
                                </a:lnTo>
                                <a:lnTo>
                                  <a:pt x="0" y="2752"/>
                                </a:lnTo>
                                <a:lnTo>
                                  <a:pt x="4" y="2756"/>
                                </a:lnTo>
                                <a:lnTo>
                                  <a:pt x="322" y="2756"/>
                                </a:lnTo>
                                <a:lnTo>
                                  <a:pt x="322" y="2806"/>
                                </a:lnTo>
                                <a:lnTo>
                                  <a:pt x="422" y="2756"/>
                                </a:lnTo>
                                <a:lnTo>
                                  <a:pt x="442" y="2746"/>
                                </a:lnTo>
                                <a:close/>
                                <a:moveTo>
                                  <a:pt x="442" y="2170"/>
                                </a:moveTo>
                                <a:lnTo>
                                  <a:pt x="422" y="2160"/>
                                </a:lnTo>
                                <a:lnTo>
                                  <a:pt x="322" y="2110"/>
                                </a:lnTo>
                                <a:lnTo>
                                  <a:pt x="322" y="2160"/>
                                </a:lnTo>
                                <a:lnTo>
                                  <a:pt x="4" y="2160"/>
                                </a:lnTo>
                                <a:lnTo>
                                  <a:pt x="0" y="2165"/>
                                </a:lnTo>
                                <a:lnTo>
                                  <a:pt x="0" y="2176"/>
                                </a:lnTo>
                                <a:lnTo>
                                  <a:pt x="4" y="2180"/>
                                </a:lnTo>
                                <a:lnTo>
                                  <a:pt x="322" y="2180"/>
                                </a:lnTo>
                                <a:lnTo>
                                  <a:pt x="322" y="2230"/>
                                </a:lnTo>
                                <a:lnTo>
                                  <a:pt x="422" y="2180"/>
                                </a:lnTo>
                                <a:lnTo>
                                  <a:pt x="442" y="2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920"/>
                            <a:ext cx="6492240" cy="357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84696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76320" cy="38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58">
                                <a:moveTo>
                                  <a:pt x="50" y="5938"/>
                                </a:moveTo>
                                <a:lnTo>
                                  <a:pt x="0" y="5938"/>
                                </a:lnTo>
                                <a:lnTo>
                                  <a:pt x="60" y="6058"/>
                                </a:lnTo>
                                <a:lnTo>
                                  <a:pt x="105" y="5968"/>
                                </a:lnTo>
                                <a:lnTo>
                                  <a:pt x="54" y="5968"/>
                                </a:lnTo>
                                <a:lnTo>
                                  <a:pt x="50" y="5964"/>
                                </a:lnTo>
                                <a:lnTo>
                                  <a:pt x="50" y="5938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964"/>
                                </a:lnTo>
                                <a:lnTo>
                                  <a:pt x="54" y="5968"/>
                                </a:lnTo>
                                <a:lnTo>
                                  <a:pt x="66" y="5968"/>
                                </a:lnTo>
                                <a:lnTo>
                                  <a:pt x="70" y="5964"/>
                                </a:lnTo>
                                <a:lnTo>
                                  <a:pt x="70" y="5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20" y="5938"/>
                                </a:moveTo>
                                <a:lnTo>
                                  <a:pt x="70" y="5938"/>
                                </a:lnTo>
                                <a:lnTo>
                                  <a:pt x="70" y="5964"/>
                                </a:lnTo>
                                <a:lnTo>
                                  <a:pt x="66" y="5968"/>
                                </a:lnTo>
                                <a:lnTo>
                                  <a:pt x="105" y="5968"/>
                                </a:lnTo>
                                <a:lnTo>
                                  <a:pt x="120" y="5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012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7840" y="5919480"/>
                            <a:ext cx="189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3846960"/>
                            <a:ext cx="0" cy="21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70960" y="5713560"/>
                            <a:ext cx="189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6000" y="6422400"/>
                            <a:ext cx="189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7440" y="623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840480"/>
                            <a:ext cx="3977640" cy="128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8" h="1174">
                                <a:moveTo>
                                  <a:pt x="120" y="1054"/>
                                </a:moveTo>
                                <a:lnTo>
                                  <a:pt x="70" y="1054"/>
                                </a:lnTo>
                                <a:lnTo>
                                  <a:pt x="70" y="5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1054"/>
                                </a:lnTo>
                                <a:lnTo>
                                  <a:pt x="0" y="1054"/>
                                </a:lnTo>
                                <a:lnTo>
                                  <a:pt x="60" y="1174"/>
                                </a:lnTo>
                                <a:lnTo>
                                  <a:pt x="105" y="1084"/>
                                </a:lnTo>
                                <a:lnTo>
                                  <a:pt x="120" y="1054"/>
                                </a:lnTo>
                                <a:close/>
                                <a:moveTo>
                                  <a:pt x="3432" y="622"/>
                                </a:moveTo>
                                <a:lnTo>
                                  <a:pt x="3382" y="622"/>
                                </a:lnTo>
                                <a:lnTo>
                                  <a:pt x="3382" y="17"/>
                                </a:lnTo>
                                <a:lnTo>
                                  <a:pt x="3378" y="12"/>
                                </a:lnTo>
                                <a:lnTo>
                                  <a:pt x="3366" y="12"/>
                                </a:lnTo>
                                <a:lnTo>
                                  <a:pt x="3362" y="17"/>
                                </a:lnTo>
                                <a:lnTo>
                                  <a:pt x="3362" y="622"/>
                                </a:lnTo>
                                <a:lnTo>
                                  <a:pt x="3312" y="622"/>
                                </a:lnTo>
                                <a:lnTo>
                                  <a:pt x="3372" y="742"/>
                                </a:lnTo>
                                <a:lnTo>
                                  <a:pt x="3417" y="652"/>
                                </a:lnTo>
                                <a:lnTo>
                                  <a:pt x="3432" y="622"/>
                                </a:lnTo>
                                <a:close/>
                                <a:moveTo>
                                  <a:pt x="6168" y="1054"/>
                                </a:moveTo>
                                <a:lnTo>
                                  <a:pt x="6118" y="1054"/>
                                </a:lnTo>
                                <a:lnTo>
                                  <a:pt x="6118" y="17"/>
                                </a:lnTo>
                                <a:lnTo>
                                  <a:pt x="6114" y="12"/>
                                </a:lnTo>
                                <a:lnTo>
                                  <a:pt x="6102" y="12"/>
                                </a:lnTo>
                                <a:lnTo>
                                  <a:pt x="6098" y="17"/>
                                </a:lnTo>
                                <a:lnTo>
                                  <a:pt x="6098" y="1054"/>
                                </a:lnTo>
                                <a:lnTo>
                                  <a:pt x="6048" y="1054"/>
                                </a:lnTo>
                                <a:lnTo>
                                  <a:pt x="6108" y="1174"/>
                                </a:lnTo>
                                <a:lnTo>
                                  <a:pt x="6153" y="1084"/>
                                </a:lnTo>
                                <a:lnTo>
                                  <a:pt x="6168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0960" y="5133960"/>
                            <a:ext cx="1893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6480" y="5957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29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36pt;margin-top:43.1pt;width:511.2pt;height:533.9pt" coordorigin="720,862" coordsize="10224,10678">
                <v:rect id="shape_0" ID="Rectangle 12" stroked="t" o:allowincell="f" style="position:absolute;left:4173;top:1304;width:3311;height:3887;mso-wrap-style:none;v-text-anchor:middle;mso-position-horizontal-relative:page">
                  <v:fill o:detectmouseclick="t" on="false"/>
                  <v:stroke color="black" weight="9360" dashstyle="shortdash" joinstyle="miter" endcap="flat"/>
                  <w10:wrap type="none"/>
                </v:rect>
                <v:line id="shape_0" from="4464,2600" to="4464,4759" ID="Line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AutoShape 14" coordsize="442,3958" path="m358,1186l308,1186l308,5l304,0l292,0l288,5l288,1186l238,1186l298,1306l343,1216l358,1186xm442,3898l422,3888l322,3838l322,3888l4,3888l0,3893l0,3904l4,3908l322,3908l322,3958l422,3908l442,3898xm442,3322l422,3312l322,3262l322,3312l4,3312l0,3317l0,3328l4,3332l322,3332l322,3382l422,3332l442,3322xm442,2746l422,2736l322,2686l322,2736l4,2736l0,2741l0,2752l4,2756l322,2756l322,2806l422,2756l442,2746xm442,2170l422,2160l322,2110l322,2160l4,2160l0,2165l0,2176l4,2180l322,2180l322,2230l422,2180l442,2170xe" fillcolor="black" stroked="f" o:allowincell="f" style="position:absolute;left:4454;top:862;width:441;height:39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5" stroked="t" o:allowincell="f" style="position:absolute;left:720;top:5906;width:10223;height:5633;mso-wrap-style:none;v-text-anchor:middle;mso-position-horizontal-relative:page">
                  <v:fill o:detectmouseclick="t" on="false"/>
                  <v:stroke color="black" weight="9360" dashstyle="shortdash" joinstyle="miter" endcap="flat"/>
                  <w10:wrap type="none"/>
                </v:rect>
                <v:line id="shape_0" from="1152,6920" to="10367,6920" ID="Line 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AutoShape 17" coordsize="120,6058" path="m50,5938l0,5938l60,6058l105,5968l54,5968l50,5964l50,5938xm66,0l54,0l50,5l50,5964l54,5968l66,5968l70,5964l70,5l66,0xm120,5938l70,5938l70,5964l66,5968l105,5968l120,5938xe" fillcolor="black" stroked="f" o:allowincell="f" style="position:absolute;left:7716;top:862;width:119;height:60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912,2456" to="7775,2456" ID="Line 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Picture 19" stroked="f" o:allowincell="f" style="position:absolute;left:1142;top:10184;width:297;height:11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152,6920" to="1152,10243" ID="Line 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Picture 21" stroked="f" o:allowincell="f" style="position:absolute;left:4454;top:9859;width:297;height:1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4462;top:10976;width:297;height:1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464,10676" to="4464,10676" ID="Line 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AutoShape 24" coordsize="6168,1174" path="m120,1054l70,1054l70,5l66,0l54,0l50,5l50,1054l0,1054l60,1174l105,1084l120,1054xm3432,622l3382,622l3382,17l3378,12l3366,12l3362,17l3362,622l3312,622l3372,742l3417,652l3432,622xm6168,1054l6118,1054l6118,17l6114,12l6102,12l6098,17l6098,1054l6048,1054l6108,1174l6153,1084l6168,1054xe" fillcolor="black" stroked="f" o:allowincell="f" style="position:absolute;left:2580;top:6910;width:6263;height:20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5" stroked="f" o:allowincell="f" style="position:absolute;left:4454;top:8947;width:297;height:1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0368,10244" to="10368,10244" ID="Line 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64,2900" to="8064,2900" ID="Line 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</wp:posOffset>
                </wp:positionH>
                <wp:positionV relativeFrom="paragraph">
                  <wp:posOffset>318770</wp:posOffset>
                </wp:positionV>
                <wp:extent cx="822960" cy="0"/>
                <wp:effectExtent l="635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25.1pt" to="73.45pt,25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0620</wp:posOffset>
                </wp:positionH>
                <wp:positionV relativeFrom="paragraph">
                  <wp:posOffset>115570</wp:posOffset>
                </wp:positionV>
                <wp:extent cx="861060" cy="554990"/>
                <wp:effectExtent l="0" t="0" r="5080" b="1270"/>
                <wp:wrapTopAndBottom/>
                <wp:docPr id="9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555120"/>
                          <a:chOff x="0" y="0"/>
                          <a:chExt cx="861120" cy="555120"/>
                        </a:xfrm>
                      </wpg:grpSpPr>
                      <wps:wsp>
                        <wps:cNvSpPr/>
                        <wps:spPr>
                          <a:xfrm>
                            <a:off x="861120" y="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4">
                                <a:moveTo>
                                  <a:pt x="50" y="754"/>
                                </a:moveTo>
                                <a:lnTo>
                                  <a:pt x="0" y="754"/>
                                </a:lnTo>
                                <a:lnTo>
                                  <a:pt x="60" y="874"/>
                                </a:lnTo>
                                <a:lnTo>
                                  <a:pt x="105" y="784"/>
                                </a:lnTo>
                                <a:lnTo>
                                  <a:pt x="54" y="784"/>
                                </a:lnTo>
                                <a:lnTo>
                                  <a:pt x="50" y="779"/>
                                </a:lnTo>
                                <a:lnTo>
                                  <a:pt x="50" y="754"/>
                                </a:lnTo>
                                <a:close/>
                                <a:moveTo>
                                  <a:pt x="66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779"/>
                                </a:lnTo>
                                <a:lnTo>
                                  <a:pt x="54" y="784"/>
                                </a:lnTo>
                                <a:lnTo>
                                  <a:pt x="66" y="784"/>
                                </a:lnTo>
                                <a:lnTo>
                                  <a:pt x="70" y="779"/>
                                </a:lnTo>
                                <a:lnTo>
                                  <a:pt x="70" y="4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20" y="754"/>
                                </a:moveTo>
                                <a:lnTo>
                                  <a:pt x="70" y="754"/>
                                </a:lnTo>
                                <a:lnTo>
                                  <a:pt x="70" y="779"/>
                                </a:lnTo>
                                <a:lnTo>
                                  <a:pt x="66" y="784"/>
                                </a:lnTo>
                                <a:lnTo>
                                  <a:pt x="105" y="784"/>
                                </a:lnTo>
                                <a:lnTo>
                                  <a:pt x="12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90.6pt;margin-top:9.1pt;width:67.75pt;height:43.7pt" coordorigin="1812,182" coordsize="1355,874">
                <v:line id="shape_0" from="3168,193" to="3168,193" ID="Line 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ID="AutoShape 39" coordsize="120,874" path="m50,754l0,754l60,874l105,784l54,784l50,779l50,754xm66,0l54,0l50,4l50,779l54,784l66,784l70,779l70,4l66,0xm120,754l70,754l70,779l66,784l105,784l120,754xe" fillcolor="black" stroked="f" o:allowincell="f" style="position:absolute;left:1812;top:182;width:119;height:8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142" w:hanging="0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2865</wp:posOffset>
            </wp:positionH>
            <wp:positionV relativeFrom="paragraph">
              <wp:posOffset>745490</wp:posOffset>
            </wp:positionV>
            <wp:extent cx="412115" cy="165735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ШТА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ru-RU"/>
        </w:rPr>
        <w:t>З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30195</wp:posOffset>
                </wp:positionH>
                <wp:positionV relativeFrom="paragraph">
                  <wp:posOffset>104140</wp:posOffset>
                </wp:positionV>
                <wp:extent cx="1563370" cy="28321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46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альник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Ц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0pt;mso-wrap-distance-right:0pt;mso-wrap-distance-top:0pt;mso-wrap-distance-bottom:0pt;margin-top:8.2pt;mso-position-vertical-relative:text;margin-left:2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463" w:hanging="0"/>
                        <w:rPr/>
                      </w:pPr>
                      <w:r>
                        <w:rPr>
                          <w:sz w:val="20"/>
                        </w:rPr>
                        <w:t>Начальник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Ц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81955</wp:posOffset>
                </wp:positionH>
                <wp:positionV relativeFrom="paragraph">
                  <wp:posOffset>294005</wp:posOffset>
                </wp:positionV>
                <wp:extent cx="1746250" cy="5575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181" w:after="0"/>
                              <w:ind w:left="231" w:right="22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уково-метод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0"/>
                              </w:rPr>
                              <w:t>чна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ісія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при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явност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0pt;mso-wrap-distance-right:0pt;mso-wrap-distance-top:0pt;mso-wrap-distance-bottom:0pt;margin-top:23.15pt;mso-position-vertical-relative:text;margin-left:4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181" w:after="0"/>
                        <w:ind w:left="231" w:right="221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уково-метод</w:t>
                      </w:r>
                      <w:r>
                        <w:rPr>
                          <w:sz w:val="20"/>
                          <w:lang w:val="ru-RU"/>
                        </w:rPr>
                        <w:t>и</w:t>
                      </w:r>
                      <w:r>
                        <w:rPr>
                          <w:sz w:val="20"/>
                        </w:rPr>
                        <w:t>чна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місія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при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наявності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04515</wp:posOffset>
                </wp:positionH>
                <wp:positionV relativeFrom="paragraph">
                  <wp:posOffset>184785</wp:posOffset>
                </wp:positionV>
                <wp:extent cx="1563370" cy="28321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8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ст.начальн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Ц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0pt;mso-wrap-distance-right:0pt;mso-wrap-distance-top:0pt;mso-wrap-distance-bottom:0pt;margin-top:14.55pt;mso-position-vertical-relative:text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83" w:hanging="0"/>
                        <w:rPr/>
                      </w:pPr>
                      <w:r>
                        <w:rPr>
                          <w:sz w:val="20"/>
                        </w:rPr>
                        <w:t>Заст.начальн.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Ц</w:t>
                      </w:r>
                      <w:r>
                        <w:rPr>
                          <w:sz w:val="20"/>
                          <w:lang w:val="ru-RU"/>
                        </w:rPr>
                        <w:t>З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63370" cy="290830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9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.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ункту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дачі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І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3.1pt;height:22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95" w:hanging="0"/>
                        <w:rPr/>
                      </w:pPr>
                      <w:r>
                        <w:rPr>
                          <w:sz w:val="20"/>
                        </w:rPr>
                        <w:t>Нач.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ункту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идачі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евоєнізовані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ванн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ru-RU"/>
        </w:rPr>
        <w:t>З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4340</wp:posOffset>
                </wp:positionH>
                <wp:positionV relativeFrom="paragraph">
                  <wp:posOffset>41910</wp:posOffset>
                </wp:positionV>
                <wp:extent cx="0" cy="2324735"/>
                <wp:effectExtent l="5080" t="0" r="5080" b="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3.3pt" to="434.2pt,186.3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7520</wp:posOffset>
                </wp:positionH>
                <wp:positionV relativeFrom="paragraph">
                  <wp:posOffset>554355</wp:posOffset>
                </wp:positionV>
                <wp:extent cx="10795" cy="1277620"/>
                <wp:effectExtent l="5080" t="635" r="5080" b="635"/>
                <wp:wrapNone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43.65pt" to="138.4pt,144.2pt" ID="Line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474345</wp:posOffset>
                </wp:positionV>
                <wp:extent cx="1654810" cy="55753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8" w:after="0"/>
                              <w:ind w:left="451" w:right="44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дачі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собів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індивідуального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хисту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ЗІ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0pt;mso-wrap-distance-right:0pt;mso-wrap-distance-top:0pt;mso-wrap-distance-bottom:0pt;margin-top:37.3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8" w:after="0"/>
                        <w:ind w:left="451" w:right="448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ст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идачі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асобів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індивідуального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ахисту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ЗІ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013075</wp:posOffset>
                </wp:positionH>
                <wp:positionV relativeFrom="paragraph">
                  <wp:posOffset>222885</wp:posOffset>
                </wp:positionV>
                <wp:extent cx="1654810" cy="6718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1" w:after="0"/>
                              <w:ind w:left="569" w:right="533" w:hanging="24"/>
                              <w:rPr/>
                            </w:pPr>
                            <w:r>
                              <w:rPr>
                                <w:sz w:val="20"/>
                              </w:rPr>
                              <w:t>Рятувальна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рупа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група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евакуаці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2.9pt;mso-wrap-distance-left:0pt;mso-wrap-distance-right:0pt;mso-wrap-distance-top:0pt;mso-wrap-distance-bottom:0pt;margin-top:17.55pt;mso-position-vertical-relative:text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auto" w:line="242" w:before="1" w:after="0"/>
                        <w:ind w:left="569" w:right="533" w:hanging="24"/>
                        <w:rPr/>
                      </w:pPr>
                      <w:r>
                        <w:rPr>
                          <w:sz w:val="20"/>
                        </w:rPr>
                        <w:t>Рятувальна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група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група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евакуації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933315</wp:posOffset>
                </wp:positionH>
                <wp:positionV relativeFrom="paragraph">
                  <wp:posOffset>474345</wp:posOffset>
                </wp:positionV>
                <wp:extent cx="1380490" cy="55753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8" w:after="0"/>
                              <w:ind w:left="182" w:right="176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 xml:space="preserve">Група </w:t>
                            </w:r>
                            <w:r>
                              <w:rPr>
                                <w:sz w:val="20"/>
                              </w:rPr>
                              <w:t>охорони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ромадського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ря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0pt;mso-wrap-distance-right:0pt;mso-wrap-distance-top:0pt;mso-wrap-distance-bottom:0pt;margin-top:37.35pt;mso-position-vertical-relative:text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8" w:after="0"/>
                        <w:ind w:left="182" w:right="176" w:hanging="0"/>
                        <w:jc w:val="center"/>
                        <w:rPr/>
                      </w:pPr>
                      <w:r>
                        <w:rPr>
                          <w:spacing w:val="-1"/>
                          <w:sz w:val="20"/>
                        </w:rPr>
                        <w:t xml:space="preserve">Група </w:t>
                      </w:r>
                      <w:r>
                        <w:rPr>
                          <w:sz w:val="20"/>
                        </w:rPr>
                        <w:t>охорони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громадського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ряд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9225</wp:posOffset>
                </wp:positionH>
                <wp:positionV relativeFrom="paragraph">
                  <wp:posOffset>1344295</wp:posOffset>
                </wp:positionV>
                <wp:extent cx="28575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105.85pt;width:22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3315</wp:posOffset>
                </wp:positionH>
                <wp:positionV relativeFrom="page">
                  <wp:posOffset>7509510</wp:posOffset>
                </wp:positionV>
                <wp:extent cx="1380490" cy="899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68" w:after="0"/>
                              <w:ind w:left="181" w:right="18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рупа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181" w:right="18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слуговування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ховища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бо укриття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182" w:right="18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явності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8pt;mso-wrap-distance-left:9.05pt;mso-wrap-distance-right:9.05pt;mso-wrap-distance-top:0pt;mso-wrap-distance-bottom:0pt;margin-top:591.3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9" w:before="68" w:after="0"/>
                        <w:ind w:left="181" w:right="182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Група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</w:t>
                      </w:r>
                    </w:p>
                    <w:p>
                      <w:pPr>
                        <w:pStyle w:val="Normal"/>
                        <w:spacing w:lineRule="exact" w:line="229"/>
                        <w:ind w:left="181" w:right="182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слуговування</w:t>
                      </w:r>
                    </w:p>
                    <w:p>
                      <w:pPr>
                        <w:pStyle w:val="Normal"/>
                        <w:spacing w:before="1" w:after="0"/>
                        <w:ind w:left="182" w:right="182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ховища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бо укриття</w:t>
                      </w:r>
                    </w:p>
                    <w:p>
                      <w:pPr>
                        <w:pStyle w:val="Normal"/>
                        <w:spacing w:before="5" w:after="0"/>
                        <w:ind w:left="182" w:right="182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наявності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2:00Z</dcterms:created>
  <dc:creator>Виросток Андрій</dc:creator>
  <dc:description/>
  <dc:language>en-US</dc:language>
  <cp:lastModifiedBy>Сomp1</cp:lastModifiedBy>
  <dcterms:modified xsi:type="dcterms:W3CDTF">2023-10-04T07:42:00Z</dcterms:modified>
  <cp:revision>2</cp:revision>
  <dc:subject/>
  <dc:title/>
</cp:coreProperties>
</file>