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анітарно-гігієнічні вимог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о зберігання продуктів харчування</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режиму роботи дошкільного закладу та його типу організовується три-, чотири- чи п'ятиразове харчування дітей. Для цього тендерний комітет районного управління освіти проводить тендерні торги та визначає постачальників продуктів харчування і продовольчої сировини. Відповідно до пункту 1.35 Інструкції з організації харчування у дошкільних навчальних закладах (наказ МОН, МОЗ від 17 квітня 2006 р. № 298/227; далі — Інструкція № 298/227] постачальники продуктів харчування і продовольчої сировини разом з керівником закладу складають графіки і маршрути постачання та обсяги завозу продуктів харчування. Складені графіки, маршрути та обсяги завозу погоджують з районними відділеннями санітарно-епідеміологічної служби (СЕС).</w:t>
        <w:br/>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Правила постачання продуктів харчування</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атті 17 Закону України «Про забезпечення санітарного та епідемічного благополуччя населення» від 24 лютого 1994 р. № 4004-ХІІ продовольча сировина, харчові продукти, а також матеріали, обладнання і вироби, що використовуються при їх виготовленні, зберіганні, транспортуванні та реалізації, повинні відповідати вимогам санітарних норм і підлягають обов’язковій сертифікації.</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кладанні угод від постачальників вимагаються висновки державної санітарно-епідеміологічної експертизи на продукти харчування, а на сировину — свідоцтва ветеринарної служби за формою № 2. Постачальники продуктів харчування зобов’язані створити відповідні умови транспортування, мати дозволи на постачання продуктів харчування, склади для зберігання продуктів. Працівники постачальника зобов'язані мати особові медичні книжки.</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чання продуктів харчування і продовольчої сировини обов’язково здійснюється спеціальним автотранспортом. Такий автотранспорт перевіряється територіальною СЕС, після чого на нього видається санітарний паспорт, чинний протягом шести місяців. Водій цього транспорту, а також особи, які супроводжують продукти у дорозі та виконують вантажно-розвантажувальні роботи, повинні мати при собі особові медичні книжки з результатами проходження обов’язкових медичних оглядів та бути забезпеченими санітарним одягом (халатом, рукавицями).</w:t>
        <w:br/>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Правила приймання продуктів харчування</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частини другої пункту 1.38 Інструкції № 298/277 при централізованому постачанні продуктів харчування приймання продуктів підтверджується не тільки розпискою комірника у супровідному документі постачальника, а й штампом (печаткою) закладу.</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всіх продуктів харчування, що надходять, мають бути відповідні супровідні документи підприємства-постачальника або підприємства-виробника: товарно-транспортні накладні, якісні посвідчення, сертифікати відповідності, висновки державної санітарно-епідеміологічної експертизи МОЗ, що засвідчують безпечність і якість продуктів, гатунок, категорію, дату виготовлення на підприємстві, термін реалізації, дозвіл на використання у харчуванні дітей в організованих колективах. Для продуктів, що швидко псуються, термін реалізації і час виготовлення має бути позначений у годинах (п. 4.4 Інструкції № 298/227). Терміни реалізації визначають із супровідних документів підприємства-виробника або підприємства-постачальника.</w:t>
      </w:r>
    </w:p>
    <w:p>
      <w:pPr>
        <w:pStyle w:val="Normal"/>
        <w:spacing w:lineRule="auto" w:line="240" w:before="280" w:after="28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ацівникам закладів заборонено приймати:</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ясо без клейма та копії ветеринарного свідоцтва;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птицю (кури) та яйця без ветеринарного свідоцтва, а також з небезпечних по сальмонельозу господарств;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гусячі та качачі яйця;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консерви з порушенням герметичності (бомбажні, хлопушні);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крупу, борошно, сухофрукти та інші продукти, які ушкоджені амбарними шкідниками;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овочі, фрукти з ознаками гниття;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гриби консервовані, сушені;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продукти, зокрема такі, що швидко псуються, з терміном зберігання, що пройшов або добігає кінця.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b/>
          <w:bCs/>
          <w:color w:val="000000"/>
          <w:sz w:val="28"/>
          <w:szCs w:val="28"/>
          <w:lang w:eastAsia="ru-RU"/>
        </w:rPr>
        <w:t>Обладнання для зберігання продуктів</w:t>
      </w:r>
    </w:p>
    <w:p>
      <w:pPr>
        <w:pStyle w:val="Normal"/>
        <w:spacing w:lineRule="auto" w:line="240" w:before="280" w:after="280"/>
        <w:ind w:firstLine="300"/>
        <w:jc w:val="both"/>
        <w:rPr/>
      </w:pPr>
      <w:r>
        <w:rPr>
          <w:rFonts w:eastAsia="Times New Roman" w:cs="Times New Roman" w:ascii="Times New Roman" w:hAnsi="Times New Roman"/>
          <w:color w:val="000000"/>
          <w:sz w:val="28"/>
          <w:szCs w:val="28"/>
          <w:lang w:eastAsia="ru-RU"/>
        </w:rPr>
        <w:t>Продукти харчування, продовольчу сировину і тару необхідно зберігати у спеціально обладнаних або пристосованих коморах, овочесховищах, де забезпечено дотримання санітарних норм і правил, у тому числі умови товарного сусідства, температурний режим. Відповідно до пункту 4.10 Інструкції № 298/227 комори мають бути оснащеними необхідним обладнанням, меблями, посудом, інвентарем, у тому числі для відкривання тари, засобами вимірювання, гирями, тарою тощо. Стелажі, шафи, рундуки для зберігання продуктів харчування мають бути піднятими від підлоги на 15 см для забезпечення можливості прибирати. У разі зберігання продуктів у тарі на підтоварниках або стелажах останні необхідно встановлювати на відстані 20 см від стіни.</w:t>
      </w:r>
      <w:r>
        <w:rPr>
          <w:rFonts w:eastAsia="Times New Roman" w:cs="Times New Roman" w:ascii="Times New Roman" w:hAnsi="Times New Roman"/>
          <w:color w:val="000000"/>
          <w:sz w:val="28"/>
          <w:szCs w:val="28"/>
          <w:lang w:val="uk-UA" w:eastAsia="ru-RU"/>
        </w:rPr>
        <w:t xml:space="preserve"> </w:t>
        <w:br/>
      </w:r>
      <w:r>
        <w:rPr>
          <w:rFonts w:eastAsia="Times New Roman" w:cs="Times New Roman" w:ascii="Times New Roman" w:hAnsi="Times New Roman"/>
          <w:color w:val="000000"/>
          <w:sz w:val="28"/>
          <w:szCs w:val="28"/>
          <w:lang w:eastAsia="ru-RU"/>
        </w:rPr>
        <w:t>Холодильне обладнання має бути забезпеченим термометрами, справність яких контролюють комірник, кухар і медична сестра. Температуру відмічають у температурному листі або у журналі.</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ін зберігання продукту харчування обчислюється з моменту його виготовлення на виробництві, що зазначено у товарній накладній та заводській упаковці. Добовий запас продуктів харчування, що швидко псуються, у харчоблоці дошкільного закладу зберігають в окремій холодильній шафі при умові дотримання правил товарного сусідства та температурного режиму. Сирі та готові продукти розміщують в окремих холодильних шафах.</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ні та молочні продукти за умов дотримання товарного сусідства зберігаються окремо. М’ясо, яйця, молоко відносять до продуктів, що швидко псуються, зберігання яких здійснюється відповідно до чинних санітарних правил:</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м’ясо охолоджене, курей, рибу морожену зберігають у спеціальній маркованій тарі або тарі постачальника;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сметану, сир м’який — у тарі постачальника (виробника) з кришкою або у спеціально виділеній та маркованій тарі;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масло вершкове, сири тверді — у заводській упаковці або брусками, загорнутими у пергамент, на лотках;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яйця курячі — у коробках, у тарі виробника на стелажах або підтоварниках окремо від інших продуктів.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Терміни реалізації та умови зберігання продуктів, що швидко та особливо швидко псуються, визначені Інструкцією </w:t>
      </w:r>
      <w:r>
        <w:rPr>
          <w:rFonts w:eastAsia="Times New Roman" w:cs="Times New Roman" w:ascii="Times New Roman" w:hAnsi="Times New Roman"/>
          <w:color w:val="000000"/>
          <w:sz w:val="28"/>
          <w:szCs w:val="28"/>
          <w:shd w:fill="FFFFFF" w:val="clear"/>
          <w:lang w:eastAsia="ru-RU"/>
        </w:rPr>
        <w:t>№ 298/227 (див. Додаток 1).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ЗВЕРНІТЬ УВАГУ! </w:t>
      </w:r>
      <w:r>
        <w:rPr>
          <w:rFonts w:eastAsia="Times New Roman" w:cs="Times New Roman" w:ascii="Times New Roman" w:hAnsi="Times New Roman"/>
          <w:b/>
          <w:bCs/>
          <w:i/>
          <w:iCs/>
          <w:color w:val="000000"/>
          <w:sz w:val="28"/>
          <w:szCs w:val="28"/>
          <w:lang w:eastAsia="ru-RU"/>
        </w:rPr>
        <w:t>Терміни та умови зберігання продуктів харчування можуть бути змінені виробником, про що буде зазначено у супровідній документації.</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у та борошно зберігають у мішках на підтоварниках. Невелику кількість вказаних продуктів дозволено зберігати у пристосованих ларах з кришкою, висота загрузки до ларів не має перевищувати 1 м. Лари періодично промивають 1%-вим розчином кальцинованої соди або іншим миючим засобом, дозволеним для миття посуду, та добре просушують.</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іб зберігають на лотках, у шафах; роздільно — пшеничний та житній хліб. Дверцята шафи для хліба мають бути з отворами для вентиляції. Прибирання у шафах для зберігання хліба проводять один раз на тиждень з використанням 1%-вого розчину оцту.</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чі та соління потребують особливих умов зберігання. На вимогу пункту 4.17 Інструкції № 298/227 склади і комори для них мають бути сухими, без природного освітлення та обладнані достатньою вентиляцією при умові дотримання температурного режиму. Висота шару овочів у засіках не має перевищувати 1,5 м. При зберіганні 1-2 рази на тиждень слід обов’язково контролювати стан цих продуктів харчування, при цьому зіпсовані овочі негайно видаляти.</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ль і цукор слід зберігати у сухих приміщеннях окремо від продуктів, що мають сильний запах. Олію (переважно соняшникову) необхідно тримати у бідонах або у тарі виробника. Приміщення, в яких зберігаються сіль цукор та інші бакалійні товари, мають бути обладнані термометрами та гігрометрами для постійного контролю температури та вологості. </w:t>
        <w:br/>
        <w:br/>
      </w:r>
      <w:r>
        <w:rPr>
          <w:rFonts w:eastAsia="Times New Roman" w:cs="Times New Roman" w:ascii="Times New Roman" w:hAnsi="Times New Roman"/>
          <w:b/>
          <w:bCs/>
          <w:color w:val="000000"/>
          <w:sz w:val="28"/>
          <w:szCs w:val="28"/>
          <w:lang w:eastAsia="ru-RU"/>
        </w:rPr>
        <w:t>ЗВЕРНІТЬ УВАГУ! </w:t>
      </w:r>
      <w:r>
        <w:rPr>
          <w:rFonts w:eastAsia="Times New Roman" w:cs="Times New Roman" w:ascii="Times New Roman" w:hAnsi="Times New Roman"/>
          <w:b/>
          <w:bCs/>
          <w:i/>
          <w:iCs/>
          <w:color w:val="000000"/>
          <w:sz w:val="28"/>
          <w:szCs w:val="28"/>
          <w:lang w:eastAsia="ru-RU"/>
        </w:rPr>
        <w:t>Овочі, крупи, борошно та інші сухі і розсипчасті продукти слід зберігати у приміщеннях, недоступних для гризунів, які можуть бути джерелом таких інфекційних захворювань, як псевдотуберкульоз, туляремія тощо. У цих приміщеннях необхідно проводити профілактичні заходи з дератизації.</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lang w:eastAsia="ru-RU"/>
        </w:rPr>
        <w:t>Дії працівників у разі псування продуктів харчування</w:t>
      </w:r>
    </w:p>
    <w:p>
      <w:pPr>
        <w:pStyle w:val="Normal"/>
        <w:spacing w:lineRule="auto" w:line="240" w:before="280" w:after="280"/>
        <w:ind w:firstLine="3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У випадку псування продуктів у коморі або на складі дошкільного закладу комісія з бракеражу складає акт, в якому необхідно зазначити:</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час і місце складання акта, найменування закладу, прізвище, ім’я, по батькові та посади осіб, які брали участь у вибраковуванні неякісних продуктів харчування;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реквізити постачальника, номер і дата супровідного документа, за яким надійшли продукти харчування;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інші дані, що необхідні для більш докладної характеристики продуктів; </w:t>
      </w:r>
      <w:r>
        <w:rPr>
          <w:rFonts w:eastAsia="Times New Roman" w:cs="Times New Roman" w:ascii="Times New Roman" w:hAnsi="Times New Roman"/>
          <w:color w:val="000000"/>
          <w:sz w:val="28"/>
          <w:szCs w:val="28"/>
          <w:lang w:val="uk-UA" w:eastAsia="ru-RU"/>
        </w:rPr>
        <w:br/>
        <w:t xml:space="preserve">- </w:t>
      </w:r>
      <w:r>
        <w:rPr>
          <w:rFonts w:eastAsia="Times New Roman" w:cs="Times New Roman" w:ascii="Times New Roman" w:hAnsi="Times New Roman"/>
          <w:color w:val="000000"/>
          <w:sz w:val="28"/>
          <w:szCs w:val="28"/>
          <w:lang w:eastAsia="ru-RU"/>
        </w:rPr>
        <w:t>причини псування продуктів.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val="uk-UA" w:eastAsia="ru-RU"/>
        </w:rPr>
        <w:t xml:space="preserve">    Відповідальність у разі недотриманн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правил зберігання продуктів</w:t>
      </w:r>
    </w:p>
    <w:p>
      <w:pPr>
        <w:pStyle w:val="Normal"/>
        <w:spacing w:lineRule="auto" w:line="240" w:before="280" w:after="280"/>
        <w:ind w:firstLine="300"/>
        <w:jc w:val="both"/>
        <w:rPr/>
      </w:pPr>
      <w:r>
        <w:rPr>
          <w:rFonts w:eastAsia="Times New Roman" w:cs="Times New Roman" w:ascii="Times New Roman" w:hAnsi="Times New Roman"/>
          <w:color w:val="000000"/>
          <w:sz w:val="28"/>
          <w:szCs w:val="28"/>
          <w:lang w:val="uk-UA" w:eastAsia="ru-RU"/>
        </w:rPr>
        <w:t xml:space="preserve">Контроль за організацією та якістю харчування, правильністю зберігання, дотриманням термінів реалізації продуктів покладається на медичних працівників та керівника  закладу відповідно до їх функціональних обов’язків. </w:t>
      </w:r>
      <w:r>
        <w:rPr>
          <w:rFonts w:eastAsia="Times New Roman" w:cs="Times New Roman" w:ascii="Times New Roman" w:hAnsi="Times New Roman"/>
          <w:color w:val="000000"/>
          <w:sz w:val="28"/>
          <w:szCs w:val="28"/>
          <w:lang w:eastAsia="ru-RU"/>
        </w:rPr>
        <w:t>Комірник (завгосп) несе повну матеріальну відповідальність за приймання, зберігання та видачу продуктів харчування і тари, додержання умов зберігання і термінів реалізації продуктів харчування та продовольчої сировини (п. 4.9 Інструкції № 298/227).</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частини «г» пункту 11 статті 6 Закону України «Про безпечність та якість харчових продуктів» від 23 грудня 1997 р. № 771/97-ВР СЕС уповноважена проводити розширений контроль правильності умов використання харчових продуктів, у тому числі дотримання інструкцій виробника щодо їх зберігання, транспортування, виставлення на продаж та приготування, у разі виконання яких гарантується безпечність харчового продукту. Під час перевірки дотримання правил зберігання продуктів харчування у дошкільному закладі представник СЕС звертає увагу на:</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ушення термінів реалізації;</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сутність необхідних супровідних документів, що засвідчують якість та безпечність продуктів;</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ушення умов зберігання, що несуть загрозу виникнення кишкових захворювань, масових отруєнь у дітей.</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виявлення таких порушень працівники СЕС складають Протокол про порушення санітарних норм та Постанову про накладення штрафу на вимогу Інструкції про порядок накладення і стягнення штрафів за порушення санітарного законодавства [наказ МОЗ від 14 квітня 1995 р. № 64), які обов’язково має підписати порушник.</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атті 5 Закону України «Про вилучення з обігу, переробку, утилізацію, знищення або подальше використання неякісної та небезпечної продукції» від 14 січня 2000 р. № 1393-XIV неякісна та небезпечна продукція підлягає обов'язковому вилученню з обігу. Тому головний державний санітарний лікар виносить Постанову про вилучення з реалізації . Вилучення неякісної та небезпечної продукції з обігу здійснюється власником цієї продукції за його рішенням або за рішенням спеціально уповноважених органів виконавчої влади відповідно до їх повноважень.</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акту використання, зокрема зберігання, неякісної продукції або продукції невідомого походження до ДНЗ застосовується фінансова санкція. В окремих випадках (поодинокі та групові спалахи кишкових захворювань, отруєнь) справу передають до прокуратури з вимогою притягнути до відповідальності винних у цьому осіб. </w:t>
        <w:br/>
        <w:br/>
      </w:r>
      <w:r>
        <w:rPr>
          <w:rFonts w:eastAsia="Times New Roman" w:cs="Times New Roman" w:ascii="Times New Roman" w:hAnsi="Times New Roman"/>
          <w:b/>
          <w:bCs/>
          <w:color w:val="000000"/>
          <w:sz w:val="28"/>
          <w:szCs w:val="28"/>
          <w:lang w:eastAsia="ru-RU"/>
        </w:rPr>
        <w:t>Державна санітарно-епідеміологічна експертиз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щодо безпечності харчових продуктів</w:t>
      </w:r>
    </w:p>
    <w:p>
      <w:pPr>
        <w:pStyle w:val="Normal"/>
        <w:spacing w:lineRule="auto" w:line="240" w:before="280" w:after="280"/>
        <w:ind w:firstLine="3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фесійна діяльність, яку провадять органи, установи та заклади державної санітарно-епідеміологічної служби з метою запобігання, зменшення та усунення можливого шкідливого впливу на здоров'я людини харчового продукту і яка полягає в оцінці ризику, визначенні відповідних санітарних заходів та/або технічних регламентів щодо виробництва та/або введення в обіг харчових продуктів і проведення перевірки (розширеного контролю) на відповідність цим заходам та регламентам наданого виробником або постачальником зразка харчового продукту, допоміжних засобів та матеріалів для виробництва та обігу харчових продуктів, а також нових виробничих технологій і технологічного обладнання.</w:t>
        <w:br/>
      </w:r>
      <w:r>
        <w:rPr>
          <w:rFonts w:eastAsia="Times New Roman" w:cs="Times New Roman" w:ascii="Times New Roman" w:hAnsi="Times New Roman"/>
          <w:i/>
          <w:iCs/>
          <w:color w:val="000000"/>
          <w:sz w:val="28"/>
          <w:szCs w:val="28"/>
          <w:lang w:eastAsia="ru-RU"/>
        </w:rPr>
        <w:t>Закон України «Про безпечність та якість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харчових продуктів» від 23 грудня 1997 р. № 771/97-ВР</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280" w:after="280"/>
        <w:ind w:firstLine="3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280" w:after="280"/>
        <w:ind w:firstLine="3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280" w:after="280"/>
        <w:ind w:firstLine="3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Дії відповідальних працівників у разі відсутності електропостачання та інших аварійних ситуацій</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що у робочий час було припинено електропостачання, що унеможливило забезпечення належних умов для зберігання продуктів, що швидко псуються, працівникам дошкільного закладу слід негайно вдатися до запобіжних заходів. Насамперед, необхідно звернутися до відповідальних органів аварійної служби електропостачальника для з'ясування строку, потрібного для ліквідації аварії.</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невизначеного строку ліквідації аварії — повідомити постачальника та повернути продукти, що швидко псуються, оформивши відповідні документи.</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визначеного строку ліквідації (до однієї години) продукти харчування, що швидко псуються, можна передати на тимчасове зберігання за домовленістю до найближчого дошкільного закладу.</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що електропостачання було припинено у неробочий час, і це призвело до порушення правил зберігання продуктів, що швидко псуються, та їх псування, наказом по дошкільному закладу необхідно скликати комісію, яка проведе бракераж зіпсованих продуктів. По факту роботи комісії складають акт та відповідні фінансові документи, а продукти вилучають з реалізації.</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иникненні аварійних ситуацій (відсутність проточної гарячої та холодної води, електроенергії, газопостачання) слід повідомити територіальний відділ (управління) освіти згідно з відомчою підпорядкованістю об’єкта та територіальний заклад СЕС. З боку СЕС головний державний санітарний лікар території виносить Постанову про застосування адміністративно-запобіжних заходів за порушення санітарного законодавства.</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ОРМАТИВНА БАЗ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кон України «Про забезпечення санітарного та епідемічного благополуччя населення» від 24 лютого 1994 р. № 4004-ХІІ (із змінами і доповненнями) </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кон України «Про безпечність та якість харчових продуктів» від 23 грудня 1997 р. № 771/97-ВР (із змінами і доповненнями) </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кон України «Про вилучення з обігу, переробку, утилізацію, знищення або подальше використання неякісної та небезпечної продукції» від 14 січня 2000 р. № 1393- XIV (із змінами і доповненнями) </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Ц Наказ Міністерства охорони здоров’я України «Про затвердження Інструкції про порядок накладення і стягнення штрафів за порушення санітарного законодавства» від </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4 квітня 1995 р. № 64, зареєстровано в Мін’юсті 10 серпня 1995 р. за № 291/827 (із змінами і доповненнями) </w:t>
      </w:r>
    </w:p>
    <w:p>
      <w:pPr>
        <w:pStyle w:val="Normal"/>
        <w:numPr>
          <w:ilvl w:val="0"/>
          <w:numId w:val="1"/>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аказ Міністерства охорони здоров’я України та Міністерства освіти і науки України «Про затвердження Інструкції з організації харчування дітей у дошкільних навчальних закладах» від 17 квітня 2006 р. № 298/227, зареєстровано в Мін’юсті 5 травня 2006 р. за № 523/1239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Додаток 1</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рміни реалізації та умови зберігання продукт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Терміни реалізації та умови зберігання продуктів,</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що швидко та особливо швидко псуються</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наказу МОН, МОЗ «Про затвердження Інструкції</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організації харчування дітей у дошкільних навчальних закладах»</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 17 квітня 2006 р. № 298/2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tbl>
      <w:tblPr>
        <w:tblW w:w="8445" w:type="dxa"/>
        <w:jc w:val="left"/>
        <w:tblInd w:w="-15" w:type="dxa"/>
        <w:tblLayout w:type="fixed"/>
        <w:tblCellMar>
          <w:top w:w="15" w:type="dxa"/>
          <w:left w:w="15" w:type="dxa"/>
          <w:bottom w:w="15" w:type="dxa"/>
          <w:right w:w="15" w:type="dxa"/>
        </w:tblCellMar>
      </w:tblPr>
      <w:tblGrid>
        <w:gridCol w:w="4510"/>
        <w:gridCol w:w="1801"/>
        <w:gridCol w:w="2134"/>
      </w:tblGrid>
      <w:tr>
        <w:trPr>
          <w:trHeight w:val="660" w:hRule="atLeast"/>
        </w:trPr>
        <w:tc>
          <w:tcPr>
            <w:tcW w:w="4510"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айменування продукту</w:t>
            </w:r>
            <w:r>
              <w:rPr>
                <w:rFonts w:eastAsia="Times New Roman" w:cs="Times New Roman" w:ascii="Times New Roman" w:hAnsi="Times New Roman"/>
                <w:sz w:val="28"/>
                <w:szCs w:val="28"/>
                <w:lang w:eastAsia="ru-RU"/>
              </w:rPr>
              <w:t> </w:t>
            </w:r>
          </w:p>
        </w:tc>
        <w:tc>
          <w:tcPr>
            <w:tcW w:w="1801"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ермін зберігання</w:t>
            </w:r>
            <w:r>
              <w:rPr>
                <w:rFonts w:eastAsia="Times New Roman" w:cs="Times New Roman" w:ascii="Times New Roman" w:hAnsi="Times New Roman"/>
                <w:sz w:val="28"/>
                <w:szCs w:val="28"/>
                <w:lang w:eastAsia="ru-RU"/>
              </w:rPr>
              <w:t> </w:t>
            </w:r>
          </w:p>
        </w:tc>
        <w:tc>
          <w:tcPr>
            <w:tcW w:w="2134" w:type="dx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емпература зберігання</w:t>
            </w:r>
            <w:r>
              <w:rPr>
                <w:rFonts w:eastAsia="Times New Roman" w:cs="Times New Roman" w:ascii="Times New Roman" w:hAnsi="Times New Roman"/>
                <w:sz w:val="28"/>
                <w:szCs w:val="28"/>
                <w:lang w:eastAsia="ru-RU"/>
              </w:rPr>
              <w:t> </w:t>
            </w:r>
          </w:p>
        </w:tc>
      </w:tr>
      <w:tr>
        <w:trPr>
          <w:trHeight w:val="22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ясні напівфабрикати великими шматками*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е більше 4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ід +2 °С до +6 °С </w:t>
            </w:r>
          </w:p>
        </w:tc>
      </w:tr>
      <w:tr>
        <w:trPr>
          <w:trHeight w:val="24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ечінка: </w:t>
            </w:r>
          </w:p>
        </w:tc>
        <w:tc>
          <w:tcPr>
            <w:tcW w:w="1801"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134"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9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охолоджена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4 години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33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заморожена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5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ясо птиці: </w:t>
            </w:r>
          </w:p>
        </w:tc>
        <w:tc>
          <w:tcPr>
            <w:tcW w:w="1801"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134"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9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охолоджене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31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заморожене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 години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5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вбаси варені: </w:t>
            </w:r>
          </w:p>
        </w:tc>
        <w:tc>
          <w:tcPr>
            <w:tcW w:w="1801"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134"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8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вищого ґатунку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 години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45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ершого ґатунку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5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осиски, сардельки </w:t>
            </w:r>
          </w:p>
        </w:tc>
        <w:tc>
          <w:tcPr>
            <w:tcW w:w="1801"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134"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9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вищого ґатунку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31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ершого ґатунку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40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иба всіх найменувань охолоджена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4 години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ід 0 °С до -2 °С </w:t>
            </w:r>
          </w:p>
        </w:tc>
      </w:tr>
      <w:tr>
        <w:trPr>
          <w:trHeight w:val="25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иба і рибні продукти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39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сіх найменувань морожені** </w:t>
            </w:r>
          </w:p>
        </w:tc>
        <w:tc>
          <w:tcPr>
            <w:tcW w:w="1801"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134"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54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олоко пастеризоване, вершки, ацидофілін***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6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ід +2 °С до +6 °С </w:t>
            </w:r>
          </w:p>
        </w:tc>
      </w:tr>
      <w:tr>
        <w:trPr>
          <w:trHeight w:val="22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ефір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6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4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метана (фляжна)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 години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97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метана фасована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гідно з терміном на упаковці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ід 0 °С до -2 °С </w:t>
            </w:r>
          </w:p>
        </w:tc>
      </w:tr>
      <w:tr>
        <w:trPr>
          <w:trHeight w:val="22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ир жирний і напівжирний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6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4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асло вершкове (брусочками)****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2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Яйця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1 добу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2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дукція дитячих молочних кухонь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4 години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22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пуста білокачанна свіжа зачищена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ід +2 °С до +6 °С </w:t>
            </w:r>
          </w:p>
        </w:tc>
      </w:tr>
      <w:tr>
        <w:trPr>
          <w:trHeight w:val="25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етрушка, селера оброблені (напівфабрикат): </w:t>
            </w:r>
          </w:p>
        </w:tc>
        <w:tc>
          <w:tcPr>
            <w:tcW w:w="1801"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134" w:type="dxa"/>
            <w:tcBorders/>
            <w:shd w:fill="FFFFFF" w:val="clear"/>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8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зелень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40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корінь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4 години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40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Цибуля зелена оброблена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390"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ріп оброблений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8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r>
        <w:trPr>
          <w:trHeight w:val="375" w:hRule="atLeast"/>
        </w:trPr>
        <w:tc>
          <w:tcPr>
            <w:tcW w:w="451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вочі відварені неочищені </w:t>
            </w:r>
          </w:p>
        </w:tc>
        <w:tc>
          <w:tcPr>
            <w:tcW w:w="1801"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 годин </w:t>
            </w:r>
          </w:p>
        </w:tc>
        <w:tc>
          <w:tcPr>
            <w:tcW w:w="2134"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рожене м'ясо зберігають у низькотемпературних холодильних шафах або у морозильних камерах при 1° нижче 0 °С до 5 діб.</w:t>
      </w:r>
    </w:p>
    <w:p>
      <w:pPr>
        <w:pStyle w:val="Normal"/>
        <w:spacing w:lineRule="auto" w:line="240" w:before="280" w:after="280"/>
        <w:ind w:firstLine="300"/>
        <w:jc w:val="both"/>
        <w:rPr/>
      </w:pPr>
      <w:r>
        <w:rPr>
          <w:rFonts w:eastAsia="Times New Roman" w:cs="Times New Roman" w:ascii="Times New Roman" w:hAnsi="Times New Roman"/>
          <w:color w:val="000000"/>
          <w:sz w:val="28"/>
          <w:szCs w:val="28"/>
          <w:lang w:eastAsia="ru-RU"/>
        </w:rPr>
        <w:t>** Морожену рибу зберігають у низькотемпературних холодильних шафах або у морозильних камерах при І -4 °С ... -6 °С до 14 діб.</w:t>
        <w:br/>
      </w:r>
      <w:r>
        <w:rPr>
          <w:rFonts w:eastAsia="Times New Roman" w:cs="Times New Roman" w:ascii="Times New Roman" w:hAnsi="Times New Roman"/>
          <w:color w:val="000000"/>
          <w:sz w:val="28"/>
          <w:szCs w:val="28"/>
          <w:shd w:fill="FFFFFF" w:val="clear"/>
          <w:lang w:eastAsia="ru-RU"/>
        </w:rPr>
        <w:t>*** Молоко тривалого терміну зберігання у пакетах зберігають відповідно до умов і термінів зберігання, які вказано на упаковці.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Масло вершкове (упаковка] — згідно з терміном та умовами, які вказано на упаковц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5:00Z</dcterms:created>
  <dc:creator>Admin</dc:creator>
  <dc:description/>
  <dc:language>en-US</dc:language>
  <cp:lastModifiedBy>Comp1</cp:lastModifiedBy>
  <dcterms:modified xsi:type="dcterms:W3CDTF">2023-10-03T17:15:00Z</dcterms:modified>
  <cp:revision>2</cp:revision>
  <dc:subject/>
  <dc:title/>
</cp:coreProperties>
</file>