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A2928"/>
          <w:sz w:val="24"/>
          <w:szCs w:val="24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A2928"/>
          <w:sz w:val="24"/>
          <w:szCs w:val="24"/>
          <w:lang w:eastAsia="uk-UA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A2928"/>
          <w:sz w:val="24"/>
          <w:szCs w:val="24"/>
          <w:lang w:eastAsia="uk-UA"/>
        </w:rPr>
        <w:t>ПОСТАНОВ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A2928"/>
          <w:sz w:val="24"/>
          <w:szCs w:val="24"/>
          <w:lang w:eastAsia="uk-UA"/>
        </w:rPr>
        <w:t>від 3 липня 2006 р. N 908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A2928"/>
          <w:sz w:val="24"/>
          <w:szCs w:val="24"/>
          <w:lang w:eastAsia="uk-UA"/>
        </w:rPr>
        <w:t>Киї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ро затвердження Порядку державної реєстрації (перереєстрації) дезінфекційних засобів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Із змінами і доповненнями, внесеними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від 18 січня 2012 року N 28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2A2928"/>
          <w:sz w:val="24"/>
          <w:szCs w:val="24"/>
          <w:lang w:eastAsia="uk-UA"/>
        </w:rPr>
        <w:t>постановляє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. Затвердити Порядок державної реєстрації (перереєстрації) дезінфекційних засобів, що додаєтьс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2. Установити, що свідоцтва про державну реєстрацію дезінфекційного засобу і посвідчення дезінфекційного засобу, включеного до облікового переліку дезінфекційних засобів в Україні, методичні вказівки, інструкції та регламенти їх застосування чинні до закінчення строку дії державної реєстрації дезінфекційного засобу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3. Визнати такою, що втратила чинність, 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постанову Кабінету Міністрів України від 2 жовтня 2003 р. N 1544 "Про затвердження Порядку реєстрації (перереєстрації) дезінфекційних засобів"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(Офіційний вісник України, 2003 р., N 40, ст. 2103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4. Міністерству охорони здоров'я привести протягом двох місяців власні нормативні акти у відповідність з цією постановою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5. Ця постанова набирає чинності з 1 вересня 2006 року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5528"/>
      </w:tblGrid>
      <w:tr>
        <w:trPr/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uk-UA"/>
              </w:rPr>
              <w:t>Прем'єр-міністр України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uk-UA"/>
              </w:rPr>
              <w:t>Ю. ЄХАНУ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Інд. 28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АТВЕРДЖЕНО</w:t>
        <w:br/>
        <w:t>постановою Кабінету Міністрів України</w:t>
        <w:br/>
        <w:t>від 3 липня 2006 р. N 908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ОРЯДОК</w:t>
        <w:br/>
        <w:t>державної реєстрації (перереєстрації) дезінфекційних засобів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. Цей Порядок визначає механізм проведення державної реєстрації (перереєстрації) дезінфекційних засобів (далі - засоби)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2. У цьому Порядку терміни застосовуються у значенні, наведеному в 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Законі України "Про захист населення від інфекційних хвороб"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3. Державну реєстрацію (перереєстрацію) засобів проводить 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а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за результатами державної санітарно-епідеміологічної експертизи (далі - експертиза)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6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пункт 3 із змінами, внесеними згідно з постановою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4. Для проведення експертизи головний державний санітарний лікар України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надає повноваження з проведення експертизи відповідним </w:t>
      </w:r>
      <w:hyperlink r:id="rId7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установам та закладам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, акредитованим в установленому порядку (далі - установа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атверджує стандартні методи і перелік біологічних тест-об'єктів для випробування специфічної активності засобів, порядок проведення випробувань засобів у практичних умовах та здійснення контролю за їх якістю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5. Державній реєстрації (перереєстрації) підлягають засоби, призначені для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дійснення дезінфекційних заходів в осередках інфекційних хвороб, закладах охорони здоров'я, дошкільних навчальних закладах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"холодної" стерилізації виробів медичного та спеціального призначення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дезінфекції рук медичного персонал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рофілактичної дезінфекції житлових, виробничих, навчальних, санітарно-побутових та інших приміщень, будівель і споруд, об'єктів на територіях населених пунктів, у місцях масового відпочинку та рекреаційних зонах, місцях для тимчасового проживання (готелі, кемпінги, гуртожитки тощо), на підприємствах торгівлі, громадського харчування, транспорті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ромислової дезінфекції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миття і очищення в побуті та промисловості з дезінфекційними властивостям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дезінфекції повітря в приміщеннях, води (крім питної), промислових та побутових стоків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нищення переносників збудників інфекційних хвороб (інсектицидні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нищення синантропних комах у середовищі життєдіяльності людин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відлякування комах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нищення гризунів, які є джерелами та переносниками збудників інфекційних хвороб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деконтамінації шкіри рук персоналу підприємств харчової та переробної промисловості, громадського харчування, торгівлі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достерилізаційного очищення виробів медичного призначення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контролю за якістю стерилізації та достерилізаційного очищення виробів медичного призначення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6. Для державної реєстрації (перереєстрації) засобу </w:t>
      </w:r>
      <w:hyperlink r:id="rId8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і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подається заява, в якій зазначається: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9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перший пункту 6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найменування засобу (торговельне найменування мовою оригіналу, англійською та українською мовою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найменування заявника (адреса, телефон, телефакс, електронна адреса), для зарубіжних заявників - реєстраційний номер, для вітчизняних - код згідно з ЄДРПО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найменування виробника (адреса, телефон, телефакс, електронна адреса), для зарубіжних виробників - реєстраційний номер, для вітчизняних - код згідно з ЄДРПО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склад засобу, форма випуску, упаковка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ризначення засоб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режим використання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для імпортованого засобу - код згідно з </w:t>
      </w:r>
      <w:hyperlink r:id="rId10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УКТЗЕД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для вітчизняного засобу - код згідно з </w:t>
      </w:r>
      <w:hyperlink r:id="rId11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ДКПП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документ, що засвідчує надання повноважень заявнику представляти інтереси виробника (якщо заявник не є виробником)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7. Для проведення експертизи </w:t>
      </w:r>
      <w:hyperlink r:id="rId12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а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визначає установу та у триденний строк повідомляє про це заявника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13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пункт 7 із змінами, внесеними згідно з постановою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8. Заявник подає установі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аявку на державну реєстрацію за </w:t>
      </w:r>
      <w:hyperlink r:id="rId14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формою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, затвердженою МОЗ, до якої додаються завірені ним звіти і протоколи досліджень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роект етикетк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роект інструкції з використання засоб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роект методичних вказівок для засобів, зазначених в абзаці першому пункту 22 цього Порядк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разок засоб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стандартні зразки діючих речовин, якщо це передбачено методикою визначення їх вмісту в засобі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Документи приймаються згідно з описом, копія якого з відміткою про дату їх надходження видається заявнику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Відповідальність за достовірність документів несе заявник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аборонено вимагати від заявника документи, які не передбачені цим Порядком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9. Документи, подані для державної реєстрації, зразки засобу та стандартні зразки діючих речовин зберігаються в установі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разки засобу та стандартні зразки діючих речовин поновлюються заявником після закінчення строку їх придатності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0. У разі неналежного оформлення документів установа має право відмовити в проведенні експертизи, про що у письмовій формі повідомляє заявника в десятиденний строк після їх надходження із зазначенням конкретної причини відмов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1. Установа протягом 30 календарних днів після надходження документів проводить експертизу в </w:t>
      </w:r>
      <w:hyperlink r:id="rId15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порядку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, встановленому МОЗ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hyperlink r:id="rId16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а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затверджує у п'ятиденний строк надісланий установою висновок експертизи та приймає рішення щодо державної реєстрації засобу, про що у письмовій формі повідомляє заявника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17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другий пункту 11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На підставі зазначеного рішення </w:t>
      </w:r>
      <w:hyperlink r:id="rId18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а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вносить засіб до Державного реєстру дезінфекційних засобів (далі - Реєстр) і видає заявнику свідоцтво про державну реєстрацію засобу за встановленою </w:t>
      </w:r>
      <w:hyperlink r:id="rId19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формою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(далі - реєстраційне свідоцтво)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20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третій пункту 11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2. Строк дії державної реєстрації засобу - п'ять років. За бажанням заявника він може бути скорочений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Протягом строку дії державної реєстрації засобу заявник несе відповідальність за його якість та безпеку для здоров'я людин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3. У разі встановлення невідповідності засобу вимогам висновку експертизи або заявленим властивостям, а також у разі виявлення раніше невідомих властивостей, небезпечних для здоров'я людини, </w:t>
      </w:r>
      <w:hyperlink r:id="rId21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а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має право прийняти рішення про зупинення чи скасування державної реєстрації засобу, про що у десятиденний строк у письмовій формі повідомляє заявника. Рішення про зупинення чи скасування державної реєстрації засобу може бути оскаржене заявником в установленому порядку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22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пункт 13 із змінами, внесеними згідно з постановою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4. У випадках, які не потребують перереєстрації засобу, та у разі зміни галузі використання засобів та/або об'єктів дезінфекції, режиму, способу використання, найменування засобу або його виробника заявник може звернутися до</w:t>
      </w:r>
      <w:hyperlink r:id="rId23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з питань внесення змін до реєстраційного свідоцтва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24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перший пункту 14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міни вносяться на підставі висновку експертизи. Перелік документів та обсяг робіт, пов'язаних з проведенням експертизи, визначаються з урахуванням результатів попередньої експертиз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5. У разі закінчення строку дії державної реєстрації, зміни складу засобу, технології його виробництва, а також за бажанням замовника </w:t>
      </w:r>
      <w:hyperlink r:id="rId25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а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проводить перереєстрацію засобу на підставі заяви, зазначеної у пункті 6 цього Порядку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26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пункт 15 із змінами, внесеними згідно з постановою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6. Строк розгляду документів, поданих для державної реєстрації, не повинен перевищувати 45 днів після їх надходження до </w:t>
      </w:r>
      <w:hyperlink r:id="rId27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28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пункт 16 із змінами, внесеними згідно з постановою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7. У державній реєстрації (перереєстрації) може бути відмовлено у разі, коли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асіб за специфічною активністю або безпекою для здоров'я людини не відповідає вимогам санітарного законодавства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відсутні гігієнічні нормативи діючих речовин або інших небезпечних для здоров'я складових частин засобу чи методи їх визначення в середовищі життєдіяльності людин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не може бути забезпечено здійснення ефективних заходів щодо запобігання шкідливому впливу засобу на здоров'я людини під час його виробництва або застосування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8. Реєстр складається за </w:t>
      </w:r>
      <w:hyperlink r:id="rId29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формою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, встановленою МОЗ, на паперових носіях (у вигляді журналу з пронумерованими сторінками, прошитого та скріпленого </w:t>
      </w:r>
      <w:hyperlink r:id="rId30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печаткою Держсанепідслужб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) та в бездокументарній формі (у вигляді записів на електронних носіях)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31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перший пункту 18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У разі допущення помилок до Реєстру вносяться зміни, які засвідчуються підписом головного державного санітарного лікаря України, скріпленим </w:t>
      </w:r>
      <w:hyperlink r:id="rId32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печаткою Держсанепідслужб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. Якщо помилки допущені у реєстраційному свідоцтві та висновку експертизи, вони підлягають заміні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33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другий пункту 18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19. </w:t>
      </w:r>
      <w:hyperlink r:id="rId34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Держсанепідслужба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 щороку видає Реєстр та розміщує інформацію про внесені до нього зміни у засобах масової інформації, зокрема на офіційному веб-сайті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35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перший пункту 19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Інформація на офіційному веб-сайті підлягає поновленню протягом трьох робочих днів після внесення змін до Реєстру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20. Інформація про результати проведення експертизи, державну реєстрацію (перереєстрацію) засобів і зміст Реєстру надається за письмовим зверненням фізичних та юридичних осіб протягом 10 робочих днів після його надходження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21. Експертиза, дослідження специфічної активності, безпечності, якості засобу та його випробування на практиці проводяться відповідно до </w:t>
      </w:r>
      <w:hyperlink r:id="rId36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методів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, затверджених МОЗ, установами за рахунок коштів заявника. Ціна зазначених робіт встановлюється виходячи з фактичних витрат та рентабельності, яка не перевищує 20 відсотків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37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перший пункту 21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У разі відмови у державній реєстрації (перереєстрації) засобу чи скасування державної реєстрації з вини заявника витрати на проведення зазначених робіт не повертаються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22. Засоби, призначені для "холодної" стерилізації виробів медичного та спеціального призначення, дезінфекції рук медичного персоналу, здійснення дезінфекційних заходів в осередках інфекційних хвороб, закладах охорони здоров'я державної та комунальної форми власності, дошкільних навчальних закладах, використовуються відповідно до </w:t>
      </w:r>
      <w:hyperlink r:id="rId38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порядку проведення дезінфекційних заходів, затвердженого МОЗ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hyperlink r:id="rId39" w:tgtFrame="_top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(абзац перший пункту 22 із змінами, внесеними згідно з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uk-UA"/>
          </w:rPr>
          <w:t> постановою Кабінету Міністрів України від 18.01.2012 р. N 28)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асоби, призначені для застосування на інших підприємствах, в установах, організаціях та закладах, використовуються відповідно до інструкції, затвердженої їх керівникам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  <w:t>Засоби, призначені для застосування в побуті, використовуються відповідно до інструкції, затвердженої заявни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A29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uk-UA"/>
        </w:rPr>
      </w:r>
    </w:p>
    <w:sectPr>
      <w:type w:val="nextPage"/>
      <w:pgSz w:w="11906" w:h="16838"/>
      <w:pgMar w:left="426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20028.html" TargetMode="External"/><Relationship Id="rId3" Type="http://schemas.openxmlformats.org/officeDocument/2006/relationships/hyperlink" Target="http://search.ligazakon.ua/l_doc2.nsf/link1/KP031544.html" TargetMode="External"/><Relationship Id="rId4" Type="http://schemas.openxmlformats.org/officeDocument/2006/relationships/hyperlink" Target="http://search.ligazakon.ua/l_doc2.nsf/link1/T001645.html" TargetMode="External"/><Relationship Id="rId5" Type="http://schemas.openxmlformats.org/officeDocument/2006/relationships/hyperlink" Target="http://search.ligazakon.ua/l_doc2.nsf/link1/KP120028.html" TargetMode="External"/><Relationship Id="rId6" Type="http://schemas.openxmlformats.org/officeDocument/2006/relationships/hyperlink" Target="http://search.ligazakon.ua/l_doc2.nsf/link1/KP120028.html" TargetMode="External"/><Relationship Id="rId7" Type="http://schemas.openxmlformats.org/officeDocument/2006/relationships/hyperlink" Target="http://search.ligazakon.ua/l_doc2.nsf/link1/RE13089.html" TargetMode="External"/><Relationship Id="rId8" Type="http://schemas.openxmlformats.org/officeDocument/2006/relationships/hyperlink" Target="http://search.ligazakon.ua/l_doc2.nsf/link1/KP120028.html" TargetMode="External"/><Relationship Id="rId9" Type="http://schemas.openxmlformats.org/officeDocument/2006/relationships/hyperlink" Target="http://search.ligazakon.ua/l_doc2.nsf/link1/KP120028.html" TargetMode="External"/><Relationship Id="rId10" Type="http://schemas.openxmlformats.org/officeDocument/2006/relationships/hyperlink" Target="http://search.ligazakon.ua/l_doc2.nsf/link1/T012371Z.html" TargetMode="External"/><Relationship Id="rId11" Type="http://schemas.openxmlformats.org/officeDocument/2006/relationships/hyperlink" Target="http://search.ligazakon.ua/l_doc2.nsf/link1/FIN3381Z.html" TargetMode="External"/><Relationship Id="rId12" Type="http://schemas.openxmlformats.org/officeDocument/2006/relationships/hyperlink" Target="http://search.ligazakon.ua/l_doc2.nsf/link1/KP120028.html" TargetMode="External"/><Relationship Id="rId13" Type="http://schemas.openxmlformats.org/officeDocument/2006/relationships/hyperlink" Target="http://search.ligazakon.ua/l_doc2.nsf/link1/KP120028.html" TargetMode="External"/><Relationship Id="rId14" Type="http://schemas.openxmlformats.org/officeDocument/2006/relationships/hyperlink" Target="http://search.ligazakon.ua/l_doc2.nsf/link1/RE13087.html" TargetMode="External"/><Relationship Id="rId15" Type="http://schemas.openxmlformats.org/officeDocument/2006/relationships/hyperlink" Target="http://search.ligazakon.ua/l_doc2.nsf/link1/RE13087.html" TargetMode="External"/><Relationship Id="rId16" Type="http://schemas.openxmlformats.org/officeDocument/2006/relationships/hyperlink" Target="http://search.ligazakon.ua/l_doc2.nsf/link1/KP120028.html" TargetMode="External"/><Relationship Id="rId17" Type="http://schemas.openxmlformats.org/officeDocument/2006/relationships/hyperlink" Target="http://search.ligazakon.ua/l_doc2.nsf/link1/KP120028.html" TargetMode="External"/><Relationship Id="rId18" Type="http://schemas.openxmlformats.org/officeDocument/2006/relationships/hyperlink" Target="http://search.ligazakon.ua/l_doc2.nsf/link1/KP120028.html" TargetMode="External"/><Relationship Id="rId19" Type="http://schemas.openxmlformats.org/officeDocument/2006/relationships/hyperlink" Target="http://search.ligazakon.ua/l_doc2.nsf/link1/RE13087.html" TargetMode="External"/><Relationship Id="rId20" Type="http://schemas.openxmlformats.org/officeDocument/2006/relationships/hyperlink" Target="http://search.ligazakon.ua/l_doc2.nsf/link1/KP120028.html" TargetMode="External"/><Relationship Id="rId21" Type="http://schemas.openxmlformats.org/officeDocument/2006/relationships/hyperlink" Target="http://search.ligazakon.ua/l_doc2.nsf/link1/KP120028.html" TargetMode="External"/><Relationship Id="rId22" Type="http://schemas.openxmlformats.org/officeDocument/2006/relationships/hyperlink" Target="http://search.ligazakon.ua/l_doc2.nsf/link1/KP120028.html" TargetMode="External"/><Relationship Id="rId23" Type="http://schemas.openxmlformats.org/officeDocument/2006/relationships/hyperlink" Target="http://search.ligazakon.ua/l_doc2.nsf/link1/KP120028.html" TargetMode="External"/><Relationship Id="rId24" Type="http://schemas.openxmlformats.org/officeDocument/2006/relationships/hyperlink" Target="http://search.ligazakon.ua/l_doc2.nsf/link1/KP120028.html" TargetMode="External"/><Relationship Id="rId25" Type="http://schemas.openxmlformats.org/officeDocument/2006/relationships/hyperlink" Target="http://search.ligazakon.ua/l_doc2.nsf/link1/KP120028.html" TargetMode="External"/><Relationship Id="rId26" Type="http://schemas.openxmlformats.org/officeDocument/2006/relationships/hyperlink" Target="http://search.ligazakon.ua/l_doc2.nsf/link1/KP120028.html" TargetMode="External"/><Relationship Id="rId27" Type="http://schemas.openxmlformats.org/officeDocument/2006/relationships/hyperlink" Target="http://search.ligazakon.ua/l_doc2.nsf/link1/KP120028.html" TargetMode="External"/><Relationship Id="rId28" Type="http://schemas.openxmlformats.org/officeDocument/2006/relationships/hyperlink" Target="http://search.ligazakon.ua/l_doc2.nsf/link1/KP120028.html" TargetMode="External"/><Relationship Id="rId29" Type="http://schemas.openxmlformats.org/officeDocument/2006/relationships/hyperlink" Target="http://search.ligazakon.ua/l_doc2.nsf/link1/RE13087.html" TargetMode="External"/><Relationship Id="rId30" Type="http://schemas.openxmlformats.org/officeDocument/2006/relationships/hyperlink" Target="http://search.ligazakon.ua/l_doc2.nsf/link1/KP120028.html" TargetMode="External"/><Relationship Id="rId31" Type="http://schemas.openxmlformats.org/officeDocument/2006/relationships/hyperlink" Target="http://search.ligazakon.ua/l_doc2.nsf/link1/KP120028.html" TargetMode="External"/><Relationship Id="rId32" Type="http://schemas.openxmlformats.org/officeDocument/2006/relationships/hyperlink" Target="http://search.ligazakon.ua/l_doc2.nsf/link1/KP120028.html" TargetMode="External"/><Relationship Id="rId33" Type="http://schemas.openxmlformats.org/officeDocument/2006/relationships/hyperlink" Target="http://search.ligazakon.ua/l_doc2.nsf/link1/KP120028.html" TargetMode="External"/><Relationship Id="rId34" Type="http://schemas.openxmlformats.org/officeDocument/2006/relationships/hyperlink" Target="http://search.ligazakon.ua/l_doc2.nsf/link1/KP120028.html" TargetMode="External"/><Relationship Id="rId35" Type="http://schemas.openxmlformats.org/officeDocument/2006/relationships/hyperlink" Target="http://search.ligazakon.ua/l_doc2.nsf/link1/KP120028.html" TargetMode="External"/><Relationship Id="rId36" Type="http://schemas.openxmlformats.org/officeDocument/2006/relationships/hyperlink" Target="http://search.ligazakon.ua/l_doc2.nsf/link1/KP120028.html" TargetMode="External"/><Relationship Id="rId37" Type="http://schemas.openxmlformats.org/officeDocument/2006/relationships/hyperlink" Target="http://search.ligazakon.ua/l_doc2.nsf/link1/KP120028.html" TargetMode="External"/><Relationship Id="rId38" Type="http://schemas.openxmlformats.org/officeDocument/2006/relationships/hyperlink" Target="http://search.ligazakon.ua/l_doc2.nsf/link1/KP120028.html" TargetMode="External"/><Relationship Id="rId39" Type="http://schemas.openxmlformats.org/officeDocument/2006/relationships/hyperlink" Target="http://search.ligazakon.ua/l_doc2.nsf/link1/KP120028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30:00Z</dcterms:created>
  <dc:creator>Vas-school</dc:creator>
  <dc:description/>
  <dc:language>en-US</dc:language>
  <cp:lastModifiedBy>Comp1</cp:lastModifiedBy>
  <cp:lastPrinted>2016-06-06T19:26:00Z</cp:lastPrinted>
  <dcterms:modified xsi:type="dcterms:W3CDTF">2023-10-03T17:30:00Z</dcterms:modified>
  <cp:revision>2</cp:revision>
  <dc:subject/>
  <dc:title/>
</cp:coreProperties>
</file>