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72" w:after="408"/>
        <w:ind w:left="408" w:right="408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Інформація про виконання заходів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з реформування системи шкільного харчування у Лихолітській гімназії  </w:t>
      </w:r>
      <w:r>
        <w:rPr>
          <w:rStyle w:val="Xfmc1"/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uk-UA"/>
        </w:rPr>
        <w:t>відповіднодо до пунктів Плану заходів з реформування системи шкільного харчування, затвердженого розпорядженням Кабінету Міністрів України від 05 серпня 2020 року № 1008 – р (зі змінами).</w:t>
      </w:r>
    </w:p>
    <w:tbl>
      <w:tblPr>
        <w:tblW w:w="9481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953"/>
        <w:gridCol w:w="2977"/>
      </w:tblGrid>
      <w:tr>
        <w:trPr>
          <w:trHeight w:val="79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36"/>
              <w:ind w:firstLine="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1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2" w:after="4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лан заход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2" w:after="408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Відповідальні </w:t>
            </w:r>
          </w:p>
        </w:tc>
      </w:tr>
      <w:tr>
        <w:trPr>
          <w:trHeight w:val="241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36"/>
              <w:ind w:firstLine="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hd w:fill="FFFFFF" w:val="clear"/>
              <w:spacing w:lineRule="auto" w:line="240" w:before="0" w:after="136"/>
              <w:ind w:firstLine="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1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2" w:after="4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д час організації шкільної системи харчування   гімназії використовує постанову Кабінету Міністрів України від 24.04.2021 року №305 «Про затвердження норм та Порядку організації харчування у закладах освіти та дитячих закладах оздоровлення та відпочинку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2" w:after="408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дміністрація (відповідальний за організацію харчування  заступник директора з НВР.)</w:t>
              <w:br/>
              <w:t>Медична сестра</w:t>
            </w:r>
          </w:p>
        </w:tc>
      </w:tr>
      <w:tr>
        <w:trPr>
          <w:trHeight w:val="23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36"/>
              <w:ind w:firstLine="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hd w:fill="FFFFFF" w:val="clear"/>
              <w:spacing w:lineRule="auto" w:line="240" w:before="0" w:after="136"/>
              <w:ind w:firstLine="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2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2" w:after="408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 01 січня 2021 року Санітарний регламент для закладів загальної середньої освіти, затверджений наказом МОН №2205 від 25.09.2020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2" w:after="408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дміністрація (відповідальний за організацію харчування у гімназії заступник директора з НВР)</w:t>
              <w:br/>
              <w:t xml:space="preserve">Медична сестра </w:t>
            </w:r>
          </w:p>
        </w:tc>
      </w:tr>
      <w:tr>
        <w:trPr>
          <w:trHeight w:val="685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36"/>
              <w:ind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hd w:fill="FFFFFF" w:val="clear"/>
              <w:spacing w:lineRule="auto" w:line="240" w:before="0" w:after="136"/>
              <w:ind w:right="-108" w:firstLine="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3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2" w:after="4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рамках реформи шкільного харчування , затвердженої даним розпорядженням та спеціалістами МОЗ України, Національного інституту харчових технологій НВК використовує   розроблені командою соціального проекту з покращення культури харчування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ul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Foo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під керівництвом Євгена Клопотенка  чотиритижневі сезонні меню та технологічні карти страв, рекомендовані для закладів освіти. Вони відповідають новим Нормам харчування, затверджених постановою Кабінету Міністрів України від 24.04.2021 року №305 «Про затвердження норм та Порядку організації харчування у закладах освіти та дитячих закладах оздоровлення та відпочинку» та містять всю необхідну інформацію щодо вмісту продукту (брутто/нетто), харчової та енергетичної цінності, технології приготування, органолептичних показників та рекомендації щодо подачі страв, термінів споживання тощо. Усі технологічні картки пройшли експертизу у Державній установі «Інституту громадського здоров’я ім.. О.М. Марзаєва НАМН України» та отримали висновок державної санітарно епідеміологічної експертизи у Держпродспоживслужбі України.Харчування у ЗЗСО  відбувається у формі комплексних обіді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2" w:after="408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дміністрація (відповідальний за організацію харчування у гімназії заступник директора з НВР)</w:t>
            </w:r>
          </w:p>
          <w:p>
            <w:pPr>
              <w:pStyle w:val="Normal"/>
              <w:spacing w:lineRule="auto" w:line="240" w:before="272" w:after="408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Медична сестра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36"/>
              <w:ind w:right="-108" w:firstLine="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hd w:fill="FFFFFF" w:val="clear"/>
              <w:spacing w:lineRule="auto" w:line="240" w:before="0" w:after="136"/>
              <w:ind w:right="-108" w:firstLine="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2" w:after="408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ВК використовує централізовану форму  здійснення закупівель у сфері організації харчування в закладах осві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2" w:after="408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дміністрація (відповідальний за організацію харчування у гімназії заступник директора з НВР)</w:t>
              <w:br/>
              <w:t xml:space="preserve">Медична сестра </w:t>
            </w:r>
          </w:p>
        </w:tc>
      </w:tr>
      <w:tr>
        <w:trPr>
          <w:trHeight w:val="30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36"/>
              <w:ind w:right="-108" w:firstLine="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hd w:fill="FFFFFF" w:val="clear"/>
              <w:spacing w:lineRule="auto" w:line="240" w:before="0" w:after="136"/>
              <w:ind w:right="-108" w:firstLine="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2" w:after="408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НВК проводить упровадження програм-передумов системи НАССР у закладах освіти, передбачених </w:t>
            </w:r>
            <w:r>
              <w:rPr>
                <w:rStyle w:val="Rvts23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ЕТОДИЧНИМИ НАСТАНОВ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Rvts23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«Щодо розроблення, запровадження та використання постійно діючих процедур, які базуються на принципах системи аналізу небезпечних факторів та контролю у критичних точках в закладах освіти», </w:t>
            </w:r>
            <w:r>
              <w:rPr>
                <w:rStyle w:val="Rvts9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затвердженими наказом  Міністерства розвит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Rvts9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економіки, торгівлі та сільськогогосподарства Украї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Rvts9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17.11.2020  № 23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2" w:after="408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дміністрація (відповідальний за організацію харчування у гімназії заступник директора з НВР )</w:t>
            </w:r>
          </w:p>
          <w:p>
            <w:pPr>
              <w:pStyle w:val="Normal"/>
              <w:spacing w:lineRule="auto" w:line="240" w:before="272" w:after="408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Медична сестра </w:t>
            </w:r>
          </w:p>
        </w:tc>
      </w:tr>
      <w:tr>
        <w:trPr>
          <w:trHeight w:val="33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36"/>
              <w:ind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hd w:fill="FFFFFF" w:val="clear"/>
              <w:spacing w:lineRule="auto" w:line="240" w:before="0" w:after="136"/>
              <w:ind w:right="-108" w:firstLine="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6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2" w:after="408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формація про виконання заходів щодо поліпшення організації харчування в закладі загальної середньої освіти  оприлюднюється офіційному веб-сай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2" w:after="408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альний за організацію харчування у гімназії заступник директора з НВР )</w:t>
            </w:r>
          </w:p>
        </w:tc>
      </w:tr>
      <w:tr>
        <w:trPr>
          <w:trHeight w:val="16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36"/>
              <w:ind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hd w:fill="FFFFFF" w:val="clear"/>
              <w:spacing w:lineRule="auto" w:line="240" w:before="0" w:after="136"/>
              <w:ind w:right="-108" w:firstLine="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7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2" w:after="408"/>
              <w:ind w:right="4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імназія планує більшу увагу приділити модернізації харчоблоку (придбання технологічного обладн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2" w:after="408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дміністрація (відповідальний за організацію харчування у гімназії заступник директора з НВР)</w:t>
            </w:r>
          </w:p>
        </w:tc>
      </w:tr>
      <w:tr>
        <w:trPr>
          <w:trHeight w:val="395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36"/>
              <w:ind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hd w:fill="FFFFFF" w:val="clear"/>
              <w:spacing w:lineRule="auto" w:line="240" w:before="0" w:after="136"/>
              <w:ind w:right="-108" w:firstLine="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8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2" w:after="408"/>
              <w:ind w:right="4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Style w:val="Docdata"/>
                <w:rFonts w:cs="Times New Roman" w:ascii="Times New Roman" w:hAnsi="Times New Roman"/>
                <w:sz w:val="24"/>
                <w:szCs w:val="24"/>
              </w:rPr>
              <w:t>Для кращого розуміння суті реформи шкільного харчування заклад, вчителі, батьки, учні використовують інформацій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ортал «Знаїмо»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znaimo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 Інтернет-платформа представляє необхідну інформацію про перебіг реформи та нормативи шкільного харчування. Вчителі та батьки мають змогу дізнатися, як формувати культуру харчування вдома та в школі, а  учні в доступній формі,    з використанням ігор та тестів, знайомляться з основами здорового харчуванн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2" w:after="408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дміністрація (відповідальний за організацію харчування у гімназії  заступник директора з НВР )</w:t>
            </w:r>
          </w:p>
          <w:p>
            <w:pPr>
              <w:pStyle w:val="Normal"/>
              <w:spacing w:lineRule="auto" w:line="240" w:before="272" w:after="408"/>
              <w:ind w:right="408" w:hanging="0"/>
              <w:rPr>
                <w:rStyle w:val="Docdata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Медична сестра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2" w:after="408"/>
              <w:ind w:right="4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2" w:after="408"/>
              <w:ind w:right="408" w:hanging="0"/>
              <w:rPr>
                <w:rStyle w:val="Rvts23"/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дійснення постійного  моніторингу постачальників харчових продуктів та/або послуг з організації харчування для НВК здійснює бракераж на комісі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2" w:after="408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Адміністрація (відповідальний за організацію харчування у гімназії заступник директора з НВР)  Бракеражна комісія </w:t>
            </w:r>
          </w:p>
          <w:p>
            <w:pPr>
              <w:pStyle w:val="Normal"/>
              <w:spacing w:lineRule="auto" w:line="240" w:before="272" w:after="408"/>
              <w:rPr>
                <w:rStyle w:val="Rvts23"/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Медична сестра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2" w:after="4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2" w:after="408"/>
              <w:ind w:right="408" w:hanging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стійно відбувається контроль за дотриманням  гігієнічних вимог до харчоблоків гімназії, передбачених </w:t>
            </w:r>
            <w:r>
              <w:rPr>
                <w:rStyle w:val="Rvts23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«ГІГІЄНІЧНИМИ  ВИМОГ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Rvts23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до виробництва та обігу харчових продуктів на потужностях, розташованих у закладах загальної середньої освіти», </w:t>
            </w:r>
            <w:r>
              <w:rPr>
                <w:rStyle w:val="Rvts9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затвердже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Rvts9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наказом  Міністерства розвит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Rvts9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економіки, торгівлі та сільсь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Rvts9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господарства Украї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Rvts9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03 грудня 2020 року № 25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2" w:after="4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дміністрація (відповідальний за організацію харчування у гімназії  заступник директора )</w:t>
            </w:r>
          </w:p>
          <w:p>
            <w:pPr>
              <w:pStyle w:val="Normal"/>
              <w:spacing w:lineRule="auto" w:line="240" w:before="272" w:after="408"/>
              <w:ind w:right="408" w:hanging="0"/>
              <w:rPr>
                <w:rStyle w:val="Rvts23"/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едична сестра НВК</w:t>
            </w:r>
          </w:p>
        </w:tc>
      </w:tr>
    </w:tbl>
    <w:p>
      <w:pPr>
        <w:pStyle w:val="Normal"/>
        <w:shd w:fill="FFFFFF" w:val="clear"/>
        <w:spacing w:lineRule="auto" w:line="240" w:before="272" w:after="408"/>
        <w:ind w:left="408" w:right="40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Style w:val="Rvts23"/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uk-UA"/>
        </w:rPr>
        <w:t>Директор                     Юрій СИЗІН</w:t>
      </w:r>
    </w:p>
    <w:p>
      <w:pPr>
        <w:pStyle w:val="Normal"/>
        <w:shd w:fill="FFFFFF" w:val="clear"/>
        <w:spacing w:lineRule="auto" w:line="240" w:before="0" w:after="136"/>
        <w:ind w:firstLine="4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</w:r>
      <w:bookmarkStart w:id="0" w:name="n9"/>
      <w:bookmarkStart w:id="1" w:name="n9"/>
      <w:bookmarkEnd w:id="1"/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lang w:eastAsia="uk-UA"/>
        </w:rPr>
      </w:pPr>
      <w:r>
        <w:rPr>
          <w:rFonts w:eastAsia="Times New Roman" w:cs="Times New Roman" w:ascii="Times New Roman" w:hAnsi="Times New Roman"/>
          <w:color w:val="333333"/>
          <w:lang w:eastAsia="uk-UA"/>
        </w:rPr>
      </w:r>
      <w:bookmarkStart w:id="2" w:name="n27"/>
      <w:bookmarkStart w:id="3" w:name="n22"/>
      <w:bookmarkStart w:id="4" w:name="n21"/>
      <w:bookmarkStart w:id="5" w:name="n16"/>
      <w:bookmarkStart w:id="6" w:name="n10"/>
      <w:bookmarkStart w:id="7" w:name="n27"/>
      <w:bookmarkStart w:id="8" w:name="n22"/>
      <w:bookmarkStart w:id="9" w:name="n21"/>
      <w:bookmarkStart w:id="10" w:name="n16"/>
      <w:bookmarkStart w:id="11" w:name="n10"/>
      <w:bookmarkEnd w:id="7"/>
      <w:bookmarkEnd w:id="8"/>
      <w:bookmarkEnd w:id="9"/>
      <w:bookmarkEnd w:id="10"/>
      <w:bookmarkEnd w:id="11"/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Xfmc1">
    <w:name w:val="xfmc1"/>
    <w:basedOn w:val="Style14"/>
    <w:qFormat/>
    <w:rPr/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  <w:ind w:firstLine="298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naimo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7:39:00Z</dcterms:created>
  <dc:creator>Vas-school</dc:creator>
  <dc:description/>
  <dc:language>en-US</dc:language>
  <cp:lastModifiedBy>Comp1</cp:lastModifiedBy>
  <dcterms:modified xsi:type="dcterms:W3CDTF">2023-10-03T17:39:00Z</dcterms:modified>
  <cp:revision>2</cp:revision>
  <dc:subject/>
  <dc:title/>
</cp:coreProperties>
</file>