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0" w:name="o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МІНІСТЕРСТВО ОСВІТИ І НАУКИ УКРАЇНИ </w:t>
        <w:br/>
        <w:t xml:space="preserve">              МІНІСТЕРСТВО ОХОРОНИ ЗДОРОВ'Я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" w:name="o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" w:name="o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7.04.2006  N 298/22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" w:name="o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травня 2006 р. </w:t>
        <w:br/>
        <w:t xml:space="preserve">                                      за N 523/12397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" w:name="o5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затвердження Інструкції з організації харчування </w:t>
        <w:br/>
        <w:t xml:space="preserve">              дітей у дошкільних навчальних заклад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" w:name="o6"/>
      <w:bookmarkEnd w:id="5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Із змінами, внесеними згідно з Наказом Міністерства </w:t>
        <w:br/>
        <w:t xml:space="preserve">                           освіти і науки, молоді та спорту </w:t>
        <w:br/>
        <w:t xml:space="preserve">        N 202/165 (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" w:name="o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  постанови   Кабінету     Міністрів    України </w:t>
        <w:br/>
        <w:t xml:space="preserve">від 22.11.2004 N 1591  (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eastAsia="uk-UA"/>
          </w:rPr>
          <w:t>1591-2004-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 "Про    затвердження  норм </w:t>
        <w:br/>
        <w:t xml:space="preserve">харчування у навчальних та оздоровчих закладах" з метою підвищення </w:t>
        <w:br/>
        <w:t xml:space="preserve">якості та ефективності організації харчування дітей  у  дошкільних </w:t>
        <w:br/>
        <w:t xml:space="preserve">навчальних закладах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 А К А З У Є М 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" w:name="o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 Інструкцію  з  організації  харчування дітей у </w:t>
        <w:br/>
        <w:t xml:space="preserve">дошкільних навчальних закладах,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" w:name="o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 Міністерствам освіти і науки,  охорони здоров'я Автономної </w:t>
        <w:br/>
        <w:t xml:space="preserve">Республіки  Крим,  управлінням  освіти  і науки,  охорони здоров'я </w:t>
        <w:br/>
        <w:t xml:space="preserve">обласних,  Київської   та   Севастопольської   міських   державних </w:t>
        <w:br/>
        <w:t xml:space="preserve">адміністрацій, Республіканській санітарно-епідеміологічній станції </w:t>
        <w:br/>
        <w:t xml:space="preserve">Автономної  Республіки  Крим  довести  Інструкцію  з   організації </w:t>
        <w:br/>
        <w:t xml:space="preserve">харчування  дітей  у  дошкільних  навчальних  закладах  до  відома </w:t>
        <w:br/>
        <w:t xml:space="preserve">місцевих органів управління освітою, охороною здоров'я, керівників </w:t>
        <w:br/>
        <w:t xml:space="preserve">дошкільних  навчальних  закладів,  установ  та  закладів державної </w:t>
        <w:br/>
        <w:t xml:space="preserve">санітарно-епідеміологічної служби і забезпечити її 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9" w:name="o1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Опублікувати   цей   наказ   в   інформаційному   збірнику </w:t>
        <w:br/>
        <w:t xml:space="preserve">Міністерства  освіти  і  науки  України  та  розмістити  на сайтах </w:t>
        <w:br/>
        <w:t xml:space="preserve">міністерст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" w:name="o1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 Контроль  та  нагляд  за  виконанням  наказу  покласти  на </w:t>
        <w:br/>
        <w:t xml:space="preserve">заступника  Міністра  освіти і науки України Огнев'юка В.О.  та на </w:t>
        <w:br/>
        <w:t xml:space="preserve">першого заступника Міністра охорони  здоров'я  України,  головного </w:t>
        <w:br/>
        <w:t xml:space="preserve">державного санітарного лікаря України Бережнова С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" w:name="o1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іністр освіти </w:t>
        <w:br/>
        <w:t xml:space="preserve"> і науки України                                    С.М.Ніколає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" w:name="o1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іністр охорони </w:t>
        <w:br/>
        <w:t xml:space="preserve"> здоров'я України                                    Ю.В.Поляченк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13" w:name="o14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освіти і науки України, </w:t>
        <w:br/>
        <w:t xml:space="preserve">                                      Міністерства охорони </w:t>
        <w:br/>
        <w:t xml:space="preserve">                                      здоров'я України </w:t>
        <w:br/>
        <w:t xml:space="preserve">                                      17.04.2006  N 298/22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" w:name="o15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травня 2006 р. </w:t>
        <w:br/>
        <w:t xml:space="preserve">                                      за N 523/12397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" w:name="o16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ІНСТРУКЦІЯ </w:t>
        <w:br/>
        <w:t xml:space="preserve">           з організації харчування дітей у дошкільних </w:t>
        <w:br/>
        <w:t xml:space="preserve">                       навчальних заклад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" w:name="o17"/>
      <w:bookmarkEnd w:id="16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У тексті Інструкції слова "територіальна установа </w:t>
        <w:br/>
        <w:t xml:space="preserve">         державної  санітарно-епідеміологічної  служби"  в </w:t>
        <w:br/>
        <w:t xml:space="preserve">         усіх  відмінках замінено словами  "територіальний </w:t>
        <w:br/>
        <w:t xml:space="preserve">         орган      Державної   санітарно-епідеміологічної </w:t>
        <w:br/>
        <w:t xml:space="preserve">         служби"   у     відповідних    відмінках;   слова </w:t>
        <w:br/>
        <w:t xml:space="preserve">         "дозволених   Міністерством    охорони   здоров'я </w:t>
        <w:br/>
        <w:t xml:space="preserve">         України" в усіх відмінках замінено  словами  "які </w:t>
        <w:br/>
        <w:t xml:space="preserve">         мають       позитивний     висновок     державної </w:t>
        <w:br/>
        <w:t xml:space="preserve">         санітарно-епідеміологічної       експертизи"    у </w:t>
        <w:br/>
        <w:t xml:space="preserve">         відповідних   відмінках   згідно     з    Наказом </w:t>
        <w:br/>
        <w:t xml:space="preserve">         Міністерства  освіти  і  науки,  молоді та спорту </w:t>
        <w:br/>
        <w:t xml:space="preserve">         N 202/165 (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" w:name="o18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Загальні  вимоги  до  раціонального  харчування  дітей   у </w:t>
        <w:br/>
        <w:t xml:space="preserve">дошкільних навчальних заклад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" w:name="o19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. Раціональний режим харчування, збалансованість раціону є </w:t>
        <w:br/>
        <w:t xml:space="preserve">основними умовами  для  підвищення  опору  дитячого  організму  до </w:t>
        <w:br/>
        <w:t xml:space="preserve">захворювань,   для   нормального   росту  і  розвитку  дітей,  які </w:t>
        <w:br/>
        <w:t xml:space="preserve">виховуються у дошкільних навчальних закла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" w:name="o20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. Режим харчування залежить від режиму роботи  дошкільного </w:t>
        <w:br/>
        <w:t xml:space="preserve">навчального  закладу  і   затверджується    керівником    закладу. </w:t>
        <w:br/>
        <w:t xml:space="preserve">Їжу необхідно  видавати   дітям   у   суворо    визначений    час, </w:t>
        <w:br/>
        <w:t>чотири-п'ять разів на добу, з інтервалами у 3-4 го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" w:name="o2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ля груп,  які  працюють  менше  шести   годин,   організація </w:t>
        <w:br/>
        <w:t xml:space="preserve">харчування,  його форми і кратність визначаються за домовленістю з </w:t>
        <w:br/>
        <w:t xml:space="preserve">батьками чи особами,  які їх замінюють.  Якщо діти  перебувають  у </w:t>
        <w:br/>
        <w:t xml:space="preserve">дошкільному  навчальному  закладі  не  більше  4  годин,  то їх за </w:t>
        <w:br/>
        <w:t xml:space="preserve">бажанням батьків харчуванням можна  не  забезпечувати.  Діти,  які </w:t>
        <w:br/>
        <w:t xml:space="preserve">перебувають  у  закладі більше 4 годин, обов'язково забезпечуються </w:t>
        <w:br/>
        <w:t xml:space="preserve">харчуванням.  При  цьому  режим  харчування  може  бути  одно- або </w:t>
        <w:br/>
        <w:t xml:space="preserve">дворазовий з інтервалами між прийомами їжі не більше 3-4 годин. Це </w:t>
        <w:br/>
        <w:t>може бути сніданок або обід, а також сніданок і обі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" w:name="o2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и  10,5  і  12-годинному  перебуванні дітей у закладі режим </w:t>
        <w:br/>
        <w:t xml:space="preserve">харчування повинен бути триразовим: орієнтовно для ясельних груп - </w:t>
        <w:br/>
        <w:t xml:space="preserve">сніданок  8.00-8.20,  обід  11.30-12.00,  вечеря  15.30-16.00; для </w:t>
        <w:br/>
        <w:t xml:space="preserve">дошкільних  груп  -  сніданок  8.30-8.50, обід 12.30-13.00, вечеря </w:t>
        <w:br/>
        <w:t>16.30-16.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" w:name="o23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и перебуванні  дітей  у  дошкільному  навчальному   закладі </w:t>
        <w:br/>
        <w:t xml:space="preserve">більше  12 годин необхідно організовувати обов'язкове чотириразове </w:t>
        <w:br/>
        <w:t xml:space="preserve">харчування, при цьому вечерю передбачити о 19.00-19.30. Для дітей, </w:t>
        <w:br/>
        <w:t xml:space="preserve">які  перебувають  у  закладі цілодобово (інтернатна група),  перед </w:t>
        <w:br/>
        <w:t xml:space="preserve">нічним сном необхідно організувати додатковий  п'ятий  прийом  їжі </w:t>
        <w:br/>
        <w:t xml:space="preserve">(склянка  кефіру,  ряжанки,  нарине,  йогурту з хлібом або печивом </w:t>
        <w:br/>
        <w:t xml:space="preserve">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3" w:name="o24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3.  У  дошкільних  навчальних  закладах  компенсуючого типу </w:t>
        <w:br/>
        <w:t xml:space="preserve">(групах)  залежно  від  профілю закладу, для дітей, народжених від </w:t>
        <w:br/>
        <w:t xml:space="preserve">батьків,  які  постраждали  під  час аварії на Чорнобильській АЕС, </w:t>
        <w:br/>
        <w:t xml:space="preserve">режим  харчування  повинен  бути  4- або 5-разовим за призначенням </w:t>
        <w:br/>
        <w:t>лік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4" w:name="o25"/>
      <w:bookmarkEnd w:id="24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Пункт 1.3 глави 1 в редакції Наказу Міністерства освіти і науки, </w:t>
        <w:br/>
        <w:t xml:space="preserve">молоді та спорту N 202/165 (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5" w:name="o26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4. Під   час  оздоровчого  періоду  необхідно  організувати </w:t>
        <w:br/>
        <w:t xml:space="preserve">додатковий прийом їжі - другий сніданок з 10.00 до 11.00 у вигляді </w:t>
        <w:br/>
        <w:t xml:space="preserve">фруктів, соків, які видаються під час прогулян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6" w:name="o27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5. Для  організації  оптимального  питного  режиму потрібно </w:t>
        <w:br/>
        <w:t xml:space="preserve">забезпечити дітей водою за індивідуальною потребою. Кип'ячену воду </w:t>
        <w:br/>
        <w:t xml:space="preserve">дають після охолодження до кімнатної температури.  Її зберігають у </w:t>
        <w:br/>
        <w:t xml:space="preserve">добре вимитому посуді і міняють не рідше ніж 1 раз на до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7" w:name="o28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6. Розподіл їжі за калорійністю протягом дня  повинен  бути </w:t>
        <w:br/>
        <w:t xml:space="preserve">таким:  сніданок - 25%,  обід - 35%, підвечірок і вечеря - по 20%. </w:t>
        <w:br/>
        <w:t xml:space="preserve">Тривалість сніданку,  підвечірку і вечері - по  20  хв.,  обіду  - </w:t>
        <w:br/>
        <w:t xml:space="preserve">25-30 хв. Об'єм їжі повинен відповідати віку дит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8" w:name="o29"/>
      <w:bookmarkEnd w:id="2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Орієнтовний об'єм готових страв та окремих продуктів </w:t>
        <w:br/>
        <w:t xml:space="preserve">             для дітей різних вікових груп (у грамах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9" w:name="o30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0" w:name="o31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Назва страви        | Об'єм їжі для дітей (вікові групи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31" w:name="o32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                 |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2" w:name="o33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                 |  до  |від 1 до|від 3 до | від 5 д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3" w:name="o34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                 |1 року|3 років |5 років  |6(7) рокі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4" w:name="o35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5" w:name="o36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Каші або овочеві страви   | 100  |150-180 |180-200  |  200-25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6" w:name="o37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(на сніданок або вечерю)  |      |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7" w:name="o38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8" w:name="o39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Чай, кава злакова, какао, | 100  |150-180 |150-180  |  150-18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9" w:name="o40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молоко або кисломолочний  |      |        |         |  (20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0" w:name="o41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напій тощо                |      |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1" w:name="o42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2" w:name="o43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Супи, бульйон             | 100  |  150   |150-200  |  200-25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3" w:name="o44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                 |      |        |         |  (28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4" w:name="o45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5" w:name="o46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М'ясні або рибні страви   |40-50 | 50-60  | 60-70   |70-80(100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46" w:name="o47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7" w:name="o48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Компоти, киселі           | 100  |100-120 |120-150  |  150-18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8" w:name="o49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                 |      |        |         |  (20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9" w:name="o50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0" w:name="o51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Гарніри, у т.ч.           |  90  |  100   |  120    | 130 (150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1" w:name="o52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комбіновані               |      |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2" w:name="o53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3" w:name="o54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Фрукти, соки              |50-80 | 50-80  | 80-100  |  100-13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54" w:name="o55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                 |      |        |         |  (15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5" w:name="o56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6" w:name="o57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Салати із свіжих фруктів і|  40  | 40-50  | 40-50   |   50-6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7" w:name="o58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овочів                    |      |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58" w:name="o59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9" w:name="o60"/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Хліб житній (на день)     |  10  |   30   |   50    |     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0" w:name="o61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-----------------+------+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1" w:name="o62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Хліб пшеничний (на день)  |  60  |   70   |  100    |    1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2" w:name="o63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3" w:name="o64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имітка. При  розподілі  страв  на  порції  враховується вік </w:t>
        <w:br/>
        <w:t xml:space="preserve">дитини  і  індивідуальні  особливості:  апетит,   стан   здоров'я, </w:t>
        <w:br/>
        <w:t xml:space="preserve">сприймання  продуктів (не сприймає молоко,  рибу,  полуниці,  яйця </w:t>
        <w:br/>
        <w:t>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4" w:name="o65"/>
      <w:bookmarkEnd w:id="64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1.6  глави  1  із  змінами,  внесеними  згідно з Наказом </w:t>
        <w:br/>
        <w:t xml:space="preserve">Міністерства   освіти   і   науки,   молоді  та  спорту  N 202/165 </w:t>
        <w:br/>
        <w:t xml:space="preserve">(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5" w:name="o66"/>
      <w:bookmarkEnd w:id="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7. Вихователі,  помічники вихователів,  які беруть участь в </w:t>
        <w:br/>
        <w:t xml:space="preserve">організації харчування дітей, повинні бути ознайомлені з питаннями </w:t>
        <w:br/>
        <w:t xml:space="preserve">гігієнічного та естетичного виховання дітей.  Починаючи з раннього </w:t>
        <w:br/>
        <w:t xml:space="preserve">віку     дитини,     необхідно     приділяти    увагу    вихованню </w:t>
        <w:br/>
        <w:t xml:space="preserve">культурно-гігієнічних навичок під час  вживання  їжі.  За  дитиною </w:t>
        <w:br/>
        <w:t xml:space="preserve">необхідно  закріпити  постійне  місце  за столом, при цьому розмір </w:t>
        <w:br/>
        <w:t>стола та стільця підбирається відповідно до зросту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6" w:name="o67"/>
      <w:bookmarkEnd w:id="6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еред кожним  прийомом  їжі стіл сервірують  згідно  з  меню. </w:t>
        <w:br/>
        <w:t xml:space="preserve">З двохрічного віку дітей  привчають    користуватися    серветкою. </w:t>
        <w:br/>
        <w:t xml:space="preserve">На четвертому  році  життя  навчають користуватися виделкою,  а на </w:t>
        <w:br/>
        <w:t>п'ятому році - негострим но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7" w:name="o68"/>
      <w:bookmarkEnd w:id="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ітей привчають  сідати  за стіл охайними,  з чистими руками, </w:t>
        <w:br/>
        <w:t xml:space="preserve">сидіти за столом правильно  і  користуватися  столовими  приборами </w:t>
        <w:br/>
        <w:t xml:space="preserve">(згідно  з  вимогами  навчальної  програми).  Руки  необхідно мити </w:t>
        <w:br/>
        <w:t xml:space="preserve">безпосередньо перед тим,  як дітей садять за обідні столи, і після </w:t>
        <w:br/>
        <w:t xml:space="preserve">приймання  їжі.  З чотирьохрічного віку дітей навчають чергувати у </w:t>
        <w:br/>
        <w:t xml:space="preserve">групі під час приймання  їжі  з  використанням  санітарного  одягу </w:t>
        <w:br/>
        <w:t xml:space="preserve">(фартушки,  косинки  або  ковпаки),  сервірувати  столи  і збирати </w:t>
        <w:br/>
        <w:t xml:space="preserve">використаний посу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8" w:name="o69"/>
      <w:bookmarkEnd w:id="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8. Дітям  потрібно  давати  страви  у  тому   вигляді,   що </w:t>
        <w:br/>
        <w:t xml:space="preserve">допомагає  процесу  їх  вживання:  довгі  макаронні  вироби  перед </w:t>
        <w:br/>
        <w:t xml:space="preserve">варінням  переламують;   мандарин,   апельсин   надрізають;   хліб </w:t>
        <w:br/>
        <w:t xml:space="preserve">нарізають   невеликими  шматочками.  Масло  дітям  молодшого  віку </w:t>
        <w:br/>
        <w:t xml:space="preserve">намазують на хліб, старші діти роблять це сам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9" w:name="o70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9. При  організації  харчування   необхідно   додержуватися </w:t>
        <w:br/>
        <w:t xml:space="preserve">принципів  наступності,  єдності  вимог  в дошкільному навчальному </w:t>
        <w:br/>
        <w:t xml:space="preserve">закладі і в родині.  Питання раціонального харчування  дітей  слід </w:t>
        <w:br/>
        <w:t xml:space="preserve">включати у тематику батьківських зборів, консультацій для батьків, </w:t>
        <w:br/>
        <w:t xml:space="preserve">висвітлювати у інформаційних куточках.  Для правильної організації </w:t>
        <w:br/>
        <w:t xml:space="preserve">годування дитини вдома,  особливо у вихідні і святкові дні, батьки </w:t>
        <w:br/>
        <w:t xml:space="preserve">повинні  знати  режим  і  специфіку   харчування   у   дошкільному </w:t>
        <w:br/>
        <w:t xml:space="preserve">навчальному закладі. Тому щодня в інформаційних куточках необхідно </w:t>
        <w:br/>
        <w:t xml:space="preserve">вивішувати меню із зазначенням виходу стра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0" w:name="o71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0. Для частування дітей у дні народження, інші свята можна </w:t>
        <w:br/>
        <w:t xml:space="preserve">використовувати   приготовлені   у   закладі  пиріг,  пиріжки  або </w:t>
        <w:br/>
        <w:t xml:space="preserve">принесені батьками фрукти,  ягоди,  цукерки,  печиво (промислового </w:t>
        <w:br/>
        <w:t xml:space="preserve">виробництва).   З   метою   попередження  захворюваності  гострими </w:t>
        <w:br/>
        <w:t xml:space="preserve">кишковими   інфекціями   та   харчових   отруєнь   дітей    суворо </w:t>
        <w:br/>
        <w:t xml:space="preserve">забороняється  приносити  у  дошкільний  навчальний заклад кремові </w:t>
        <w:br/>
        <w:t xml:space="preserve">вироби (торти,  тістечка),  морозиво,  напої, у тому числі солодкі </w:t>
        <w:br/>
        <w:t xml:space="preserve">газовані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1" w:name="o72"/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1. Для   збереження  апетиту  не  рекомендується  годувати </w:t>
        <w:br/>
        <w:t xml:space="preserve">дитину вдома вранці,  перед відвідуванням дошкільного  навчального </w:t>
        <w:br/>
        <w:t xml:space="preserve">закладу.  Винятком  можуть  бути  яблуко,  морква,  овочевий сік у </w:t>
        <w:br/>
        <w:t xml:space="preserve">кількості 50-100 г.  Якщо дитина поснідала вдома,  її  і  не  слід </w:t>
        <w:br/>
        <w:t xml:space="preserve">примушувати снідати вдруг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2" w:name="o73"/>
      <w:bookmarkEnd w:id="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2.   Раціональне   харчування  в  дошкільному  навчальному </w:t>
        <w:br/>
        <w:t xml:space="preserve">закладі передбачає обов'язкове складання меню. Примірне двотижневе </w:t>
        <w:br/>
        <w:t xml:space="preserve">меню  складається на зимово-весняний і літньо-осінній періоди року </w:t>
        <w:br/>
        <w:t xml:space="preserve">або  на  кожен  сезон року окремо та погоджується з територіальним </w:t>
        <w:br/>
        <w:t xml:space="preserve">органом  Державної  санітарно-епідеміологічної  служби  України  і </w:t>
        <w:br/>
        <w:t xml:space="preserve">затверджується  керівником навчального закладу (додаток 1). У разі </w:t>
        <w:br/>
        <w:t xml:space="preserve">внесення  змін  примірне  двотижневе  меню повторно погоджується з </w:t>
        <w:br/>
        <w:t xml:space="preserve">територіальним органом Державної санітарно-епідеміологічної служби </w:t>
        <w:br/>
        <w:t xml:space="preserve">України.   Примірне  двотижневе  меню  складається  з  урахуванням </w:t>
        <w:br/>
        <w:t xml:space="preserve">забезпечення   сезонними   продуктами:   свіжими  (консервованими, </w:t>
        <w:br/>
        <w:t xml:space="preserve">квашеними)  овочами,  ягодами,  фруктами  (сухофруктами),  соками, </w:t>
        <w:br/>
        <w:t xml:space="preserve">варенням  тощо.  Як  приправи  і спеції у літній і зимовий періоди </w:t>
        <w:br/>
        <w:t xml:space="preserve">року  дозволяється використовувати зелень петрушки, кропу, селери, </w:t>
        <w:br/>
        <w:t xml:space="preserve">цибулі,  часнику  тощо,  лавровий  лист,  сік  лимона  або лимонну </w:t>
        <w:br/>
        <w:t xml:space="preserve">кислоту.  Зелень  може  бути парниковою або вирощеною у відкритому </w:t>
        <w:br/>
        <w:t xml:space="preserve">ґрунті.   У  харчуванні  дітей  забороняється  застосування  оцту, </w:t>
        <w:br/>
        <w:t>натуральної кави, напоїв з не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3" w:name="o74"/>
      <w:bookmarkEnd w:id="73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1.12  глави  1  в  редакції Наказу Міністерства освіти і </w:t>
        <w:br/>
        <w:t xml:space="preserve">науки, молоді та спорту N 202/165 (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74" w:name="o75"/>
      <w:bookmarkEnd w:id="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3. Харчування   дітей  здійснюється  відповідно  до  норм, </w:t>
        <w:br/>
        <w:t xml:space="preserve">затверджених постановою Кабінету Міністрів України від  22.11.2004 </w:t>
        <w:br/>
        <w:t xml:space="preserve">N  1591  (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eastAsia="uk-UA"/>
          </w:rPr>
          <w:t>1591-2004-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 "Про  затвердження  норм  харчування   у </w:t>
        <w:br/>
        <w:t>навчальних та оздоровчих заклад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75" w:name="o76"/>
      <w:bookmarkEnd w:id="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зподіл продуктового  набору  за основними групами та видами </w:t>
        <w:br/>
        <w:t xml:space="preserve">продуктів  (у  відсотках)  наведено  у  додатку  2. { Абзац другий </w:t>
        <w:br/>
        <w:t xml:space="preserve">пункту  1.13  глави  1  із  змінами,  внесеними  згідно  з Наказом </w:t>
        <w:br/>
        <w:t xml:space="preserve">Міністерства   освіти   і   науки,   молоді  та  спорту  N 202/165 </w:t>
        <w:br/>
        <w:t xml:space="preserve">(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76" w:name="o77"/>
      <w:bookmarkEnd w:id="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4. Частота  та  обсяг  завозу   продуктів   харчування   і </w:t>
        <w:br/>
        <w:t xml:space="preserve">продовольчої  сировини  повинні залежати від терміну їх реалізації </w:t>
        <w:br/>
        <w:t xml:space="preserve">та кількості дітей,  які  відвідують  заклад,  при  цьому  частота </w:t>
        <w:br/>
        <w:t>завозу  повинна  становити  2-3  рази  на  тиждень  (</w:t>
      </w:r>
      <w:r>
        <w:rPr>
          <w:rFonts w:eastAsia="Times New Roman" w:cs="Times New Roman" w:ascii="Times New Roman" w:hAnsi="Times New Roman"/>
          <w:color w:val="990000"/>
          <w:sz w:val="28"/>
          <w:szCs w:val="28"/>
          <w:lang w:eastAsia="uk-UA"/>
        </w:rPr>
        <w:t xml:space="preserve">м'ясні страви </w:t>
        <w:br/>
        <w:t>готуються - 4 рази, сирні та рибні - 2-3 рази на тиж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). Важливо </w:t>
        <w:br/>
        <w:t xml:space="preserve">правильно  поєднувати  продукти  і  страви.  При  видачі  на перше </w:t>
        <w:br/>
        <w:t xml:space="preserve">розсольнику,  овочевого супу,  борщу  на  друге  необхідно  давати </w:t>
        <w:br/>
        <w:t xml:space="preserve">гарнір із крупів, макаронних виробів, комбінований гарнір, а також </w:t>
        <w:br/>
        <w:t xml:space="preserve">овочевий салат або овочі.  При видачі на перше круп'яного супу  на </w:t>
        <w:br/>
        <w:t xml:space="preserve">друге  рекомендується  гарнір  з  овочів.  Перед обідом дітям слід </w:t>
        <w:br/>
        <w:t xml:space="preserve">давати свіжі овочі або соління (морква,  цибуля,  часник, помідор, </w:t>
        <w:br/>
        <w:t xml:space="preserve">огірок тощо) у кількості 10-50 г для підвищення апетиту, засвоєння </w:t>
        <w:br/>
        <w:t xml:space="preserve">їж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7" w:name="o78"/>
      <w:bookmarkEnd w:id="7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5. Відповідно  до  примірного  двотижневого  меню  повинно </w:t>
        <w:br/>
        <w:t xml:space="preserve">надаватися попереднє щомісячне замовлення на продукти до суб'єктів </w:t>
        <w:br/>
        <w:t xml:space="preserve">підприємницької діяльності,  постачальників продуктів харчування і </w:t>
        <w:br/>
        <w:t xml:space="preserve">продовольчої  сировини  (дрібнооптова  база,  споживча кооперація, </w:t>
        <w:br/>
        <w:t xml:space="preserve">плодоовочева база,  фірма,  приватні підприємці тощо).  Регулярно, </w:t>
        <w:br/>
        <w:t xml:space="preserve">один  раз у 2-3 дні необхідно    надавати   заявки   на   продукти </w:t>
        <w:br/>
        <w:t xml:space="preserve">(додаток 3),  які   зберігаються   у   суб'єктів   підприємницької </w:t>
        <w:br/>
        <w:t xml:space="preserve">діяльності,  постачальників  продуктів  харчування  і продовольчої </w:t>
        <w:br/>
        <w:t xml:space="preserve">сировини,  копії  заявок  -  у  керівників  дошкільних  навчальних </w:t>
        <w:br/>
        <w:t xml:space="preserve">закладів   з   відміткою   про  їх  виконання.  Частота  завезення </w:t>
        <w:br/>
        <w:t xml:space="preserve">продуктів,  у тому числі продуктів,  що швидко та особливо  швидко </w:t>
        <w:br/>
        <w:t xml:space="preserve">псуються   (м'ясо,   риба,  сир,  сметана  тощо),  повинна  суворо </w:t>
        <w:br/>
        <w:t xml:space="preserve">відповідати термінам реалізації та умовам зберігання продуктів, що </w:t>
        <w:br/>
        <w:t xml:space="preserve">швидко та особливо швидко псуються (додаток 4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8" w:name="o79"/>
      <w:bookmarkEnd w:id="7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6. Ураховуючи   можливі  перебої  у  постачанні  продуктів </w:t>
        <w:br/>
        <w:t xml:space="preserve">харчування,  у  дошкільному  навчальному  закладі   повинен   бути </w:t>
        <w:br/>
        <w:t xml:space="preserve">двотижневий  запас рибних,  м'ясних консервів,  молочних продуктів </w:t>
        <w:br/>
        <w:t xml:space="preserve">тривалого терміну зберігання,  фруктів. Запас овочів у дошкільному </w:t>
        <w:br/>
        <w:t xml:space="preserve">навчальному  закладі  повинен бути не більше ніж на 20 діб,  круп, </w:t>
        <w:br/>
        <w:t xml:space="preserve">бобових - 30 д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9" w:name="o80"/>
      <w:bookmarkEnd w:id="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7.    Консерви    м'ясні,    рибні   та   овочеві   можуть </w:t>
        <w:br/>
        <w:t xml:space="preserve">використовуватися  як  виняток при відсутності м'яса, риби, свіжих </w:t>
        <w:br/>
        <w:t xml:space="preserve">овочів,  але  тільки  після  їх термічної обробки при приготуванні </w:t>
        <w:br/>
        <w:t xml:space="preserve">перших і других страв. При цьому необхідно закуповувати натуральні </w:t>
        <w:br/>
        <w:t xml:space="preserve">консерви  без  додавання  олії,  томату,  оцту.  Із  консервованих </w:t>
        <w:br/>
        <w:t xml:space="preserve">фруктових  компотів промислового виробництва можна готувати страви </w:t>
        <w:br/>
        <w:t xml:space="preserve">тільки  після розведення та обов'язкового повторного кип'ятіння. У </w:t>
        <w:br/>
        <w:t xml:space="preserve">харчуванні    дітей,    крім    свіжих    овочів,   рекомендується </w:t>
        <w:br/>
        <w:t xml:space="preserve">використовувати  солоні  (огірки,  капусту,  яблука).  Для кожного </w:t>
        <w:br/>
        <w:t xml:space="preserve">конкретного  дошкільного  навчального  закладу  за  погодженням  з </w:t>
        <w:br/>
        <w:t xml:space="preserve">територіальною   санепідстанцією  при  наявності  необхідних  умов </w:t>
        <w:br/>
        <w:t xml:space="preserve">допускається заготівля овочів, зелені тощо - висушування, соління, </w:t>
        <w:br/>
        <w:t xml:space="preserve">квашення овочів без їх герметичного закупорю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80" w:name="o81"/>
      <w:bookmarkEnd w:id="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8. Щодня  на кожний наступний день відповідно до наявності </w:t>
        <w:br/>
        <w:t xml:space="preserve">продуктів харчування  та  з  урахуванням  примірного  двотижневого </w:t>
        <w:br/>
        <w:t xml:space="preserve">меню,    картотеки    страв   необхідно   складати   меню-розклад. </w:t>
        <w:br/>
        <w:t xml:space="preserve">Меню-розклад  складається  окремо  для  двох  вікових груп - дітей </w:t>
        <w:br/>
        <w:t xml:space="preserve">віком  до 3 років та дітей віком від 3 до 6(7) років відповідно до </w:t>
        <w:br/>
        <w:t xml:space="preserve">затверджених   норм   харчування.   В  меню-розкладі  зазначається </w:t>
        <w:br/>
        <w:t xml:space="preserve">кількість  порцій  для дітей до 3 років, дітей віком від 3 до 6(7) </w:t>
        <w:br/>
        <w:t xml:space="preserve">років  та  дітей,  на яких поширюються пільги. Кількість продуктів </w:t>
        <w:br/>
        <w:t xml:space="preserve">(вага  брутто), що використовуються, записується у меню-розкладі у </w:t>
        <w:br/>
        <w:t xml:space="preserve">вигляді  дробу:  у  чисельнику - на одну дитину, у знаменнику - на </w:t>
        <w:br/>
        <w:t xml:space="preserve">всіх  дітей.  Обов'язково  указується  повна  назва  страв  та  їх </w:t>
        <w:br/>
        <w:t xml:space="preserve">теоретичний вихід для кожної вікової груп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81" w:name="o82"/>
      <w:bookmarkEnd w:id="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9. У   меню-розкладі   обов'язково   указують    кількість </w:t>
        <w:br/>
        <w:t xml:space="preserve">працівників дошкільного навчального закладу, які харчуються згідно </w:t>
        <w:br/>
        <w:t xml:space="preserve">із  заявами  на ім'я керівника, які включають у себе замовлення на </w:t>
        <w:br/>
        <w:t xml:space="preserve">комплексний  обід  або  тільки  першу  і  третю  страви;  для  них </w:t>
        <w:br/>
        <w:t xml:space="preserve">виписується харчування за нормами для дітей старшої вікової групи. </w:t>
        <w:br/>
        <w:t xml:space="preserve">Вартість  обіду  персонал  сплачує  щомісяця за окремою відомістю. </w:t>
        <w:br/>
        <w:t xml:space="preserve">Меню-розкладка   складається   медичним  працівником,  комірником, </w:t>
        <w:br/>
        <w:t xml:space="preserve">кухарем,  підписується керівником дошкільного навчального закладу. </w:t>
        <w:br/>
        <w:t xml:space="preserve">{  Абзац перший пункту 1.19 глави 1 із змінами, внесеними згідно з </w:t>
        <w:br/>
        <w:t xml:space="preserve">Наказом  Міністерства  освіти  і науки, молоді та спорту N 202/165 </w:t>
        <w:br/>
        <w:t xml:space="preserve">(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від 26.02.2013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2" w:name="o83"/>
      <w:bookmarkEnd w:id="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Харчування дітей  віком  від 2 місяців до 1 року здійснюється </w:t>
        <w:br/>
        <w:t xml:space="preserve">за  призначенням  лікаря.  Для  цих  дітей  медичним   працівником </w:t>
        <w:br/>
        <w:t xml:space="preserve">складається окрема меню-розклад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83" w:name="o84"/>
      <w:bookmarkEnd w:id="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0. У  разі,  якщо  до  дошкільного  навчального закладу не </w:t>
        <w:br/>
        <w:t xml:space="preserve">прийшло 4 і  більше  дітей,  продукти  довгострокового  зберігання </w:t>
        <w:br/>
        <w:t xml:space="preserve">(цукор,  олія,  цукерки,  печиво),  які  були  виписані  на  обід, </w:t>
        <w:br/>
        <w:t xml:space="preserve">підвечірок і вечерю, кухар повинен повернути до комори, а продукти </w:t>
        <w:br/>
        <w:t xml:space="preserve">з  обмеженим  терміном  придатності до споживання (молоко,  м'ясо, </w:t>
        <w:br/>
        <w:t xml:space="preserve">риба,  сметана,  масло вершкове тощо) розподілити на  присутніх  у </w:t>
        <w:br/>
        <w:t xml:space="preserve">закладі  дітей.  Якщо  прийшло  на  4 і більше дітей від кількості </w:t>
        <w:br/>
        <w:t xml:space="preserve">дітей,  на  яких  було  розраховано  меню,  то  для  них необхідно </w:t>
        <w:br/>
        <w:t xml:space="preserve">додатково   виписати   продукти,   що   обов'язково   оформляється </w:t>
        <w:br/>
        <w:t xml:space="preserve">відповідним    актом,    накладною   та   записом   у   додатковій </w:t>
        <w:br/>
        <w:t xml:space="preserve">меню-розкладці   за   підписами   медсестри,   кухаря,  комірника, </w:t>
        <w:br/>
        <w:t xml:space="preserve">керівника  навчального закладу. { Абзац перший пункту 1.20 глави 1 </w:t>
        <w:br/>
        <w:t xml:space="preserve">із  змінами,  внесеними  згідно  з  Наказом  Міністерства освіти і </w:t>
        <w:br/>
        <w:t xml:space="preserve">науки, молоді та спорту N 202/165 (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від 26.02.2013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4" w:name="o85"/>
      <w:bookmarkEnd w:id="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еню-розкладка складається відповідно до картотеки страв, яка </w:t>
        <w:br/>
        <w:t xml:space="preserve">затверджується  керівником  закладу.  Картотека  страв  - це набір </w:t>
        <w:br/>
        <w:t xml:space="preserve">карток-розкладів страв для Картотеки страв (додаток 5) за  групами </w:t>
        <w:br/>
        <w:t xml:space="preserve">страв: перші, другі, треті страви, салати, гарніри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5" w:name="o86"/>
      <w:bookmarkEnd w:id="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1. Для  встановлення  фактичної  кількості  відходів після </w:t>
        <w:br/>
        <w:t xml:space="preserve">завезення  у  дошкільний навчальний заклад свіжих овочів необхідно </w:t>
        <w:br/>
        <w:t xml:space="preserve">провести  їх  контрольну  зачистку.  Фактична  кількість  відходів </w:t>
        <w:br/>
        <w:t xml:space="preserve">встановлюється зважуванням продукту до і після  холодної  обробки. </w:t>
        <w:br/>
        <w:t xml:space="preserve">Кількість  відходів  ділиться  на  масу  продукту    до   очищення </w:t>
        <w:br/>
        <w:t xml:space="preserve">(у г брутто) та  помножується  на  100%  (наприклад:  картопля  до </w:t>
        <w:br/>
        <w:t xml:space="preserve">очищення - 1000 г, після   очищення - 700  г,    відходи -  300  г </w:t>
        <w:br/>
        <w:t xml:space="preserve">(1000 г - 700 г);      питома      вага     відходів       складає </w:t>
        <w:br/>
        <w:t xml:space="preserve">(300  г  :  1000  г)  x  100% = 30%). У разі надходження продуктів </w:t>
        <w:br/>
        <w:t xml:space="preserve">харчування,  продовольчої сировини,  в якій питома  вага  відходів </w:t>
        <w:br/>
        <w:t xml:space="preserve">перевищує  стандартну,  здійснюється контрольна кулінарна обробка, </w:t>
        <w:br/>
        <w:t xml:space="preserve">під час якої  встановлюється  фактична  кількість  відходів.  Якщо </w:t>
        <w:br/>
        <w:t xml:space="preserve">питома  вага  неїстівної  частини  харчових  продуктів (додаток 6) </w:t>
        <w:br/>
        <w:t xml:space="preserve">перевищує стандартні відходи,  то   у   Зошиті   обліку   відходів </w:t>
        <w:br/>
        <w:t xml:space="preserve">(додаток 7)  указується фактична кількість відходів (у відсотках), </w:t>
        <w:br/>
        <w:t xml:space="preserve">наприклад:  картопля - 32% відходів, морква - 28%. За результатами </w:t>
        <w:br/>
        <w:t xml:space="preserve">обробки  складається  акт  або робиться відповідний запис у Зошиті </w:t>
        <w:br/>
        <w:t xml:space="preserve">обліку відходів  за  підписом  трьох  осіб  (медсестри,  кухаря  і </w:t>
        <w:br/>
        <w:t xml:space="preserve">незалежної особи),  який засвідчується підписом керівника закладу. </w:t>
        <w:br/>
        <w:t xml:space="preserve">До  Зошиту  обліку  відходів  заноситься  також  інформація   щодо </w:t>
        <w:br/>
        <w:t xml:space="preserve">відходів  після  холодної  обробки або до другої термічної обробки </w:t>
        <w:br/>
        <w:t xml:space="preserve">риби,  м'яса,  які  використовуються  для   приготування   котлет, </w:t>
        <w:br/>
        <w:t xml:space="preserve">биточків та інших страв.  При цьому відходи м'яса, риби, яєць тощо </w:t>
        <w:br/>
        <w:t xml:space="preserve">зберігаються до вечора, тобто закінчення робочого дня куха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6" w:name="o87"/>
      <w:bookmarkEnd w:id="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2. Видача готових страв дозволяється тільки  після  зняття </w:t>
        <w:br/>
        <w:t xml:space="preserve">проби медпрацівником (лікар,  медсестра,  дієтсестра) або при його </w:t>
        <w:br/>
        <w:t xml:space="preserve">відсутності іншою особою, відповідальною за організацію харчування </w:t>
        <w:br/>
        <w:t xml:space="preserve">(вихователь,  методист  тощо),  призначеною  за  наказом керівника </w:t>
        <w:br/>
        <w:t xml:space="preserve">закладу (кухар  не  може  бути  відповідальним  за  зняття  проб). </w:t>
        <w:br/>
        <w:t xml:space="preserve">Медпрацівник  або  особа,  відповідальна за організацію харчування </w:t>
        <w:br/>
        <w:t xml:space="preserve">дітей,  знімає пробу безпосередньо з казана за 30 хвилин до видачі </w:t>
        <w:br/>
        <w:t xml:space="preserve">їжі  для  груп після рівномірного перемішування страви  в   об'ємі </w:t>
        <w:br/>
        <w:t xml:space="preserve">не більше однієї порції відповідно до переліку страв, які наведено </w:t>
        <w:br/>
        <w:t xml:space="preserve">у  меню-розкладці,  і  при  тій  температурі,  при якій уживається </w:t>
        <w:br/>
        <w:t xml:space="preserve">страва.  При  цьому   визначають   фактичний   вихід   страв,   їх </w:t>
        <w:br/>
        <w:t xml:space="preserve">температуру,  смакові якості,  консистенцію,  запах. Кожну частину </w:t>
        <w:br/>
        <w:t xml:space="preserve">страви оцінюють за такими критеріями:  готовність,  форма нарізки, </w:t>
        <w:br/>
        <w:t xml:space="preserve">відповідність рецептурі (наявність складових частин страви, у тому </w:t>
        <w:br/>
        <w:t xml:space="preserve">числі  моркви,  цибулі  тощо,  в  котлетах  -  хліба),   наявність </w:t>
        <w:br/>
        <w:t xml:space="preserve">сторонніх  домішок (погано перебрана крупа,  погано почищені овочі </w:t>
        <w:br/>
        <w:t xml:space="preserve">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7" w:name="o88"/>
      <w:bookmarkEnd w:id="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3. Зняттю  проби  не  підлягають   продукти   промислового </w:t>
        <w:br/>
        <w:t xml:space="preserve">виробництва - сосиски,  тверді сири, кондитерські вироби (цукерки, </w:t>
        <w:br/>
        <w:t xml:space="preserve">вафлі,  печиво  тощо),  хліб,  масло  вершкове,   фрукти,   ягоди. </w:t>
        <w:br/>
        <w:t>Оцінюється тільки вага порції цих проду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8" w:name="o89"/>
      <w:bookmarkEnd w:id="8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Фактичний об'єм перших,  третіх страв встановлюється виходячи </w:t>
        <w:br/>
        <w:t xml:space="preserve">з   місткості  каструлі,  казана  тощо,  що  вказується  зовні  на </w:t>
        <w:br/>
        <w:t xml:space="preserve">каструлі,  казані.  Для  визначення  фактичного  виходу  порційних </w:t>
        <w:br/>
        <w:t xml:space="preserve">виробів  (котлети,  птиця,  пиріжки  тощо) їх зважують у кількості </w:t>
        <w:br/>
        <w:t>5-10 порцій і розраховують середню вагу однієї пор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9" w:name="o90"/>
      <w:bookmarkEnd w:id="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езультати зняття   проби   вносяться  до  Журналу  бракеражу </w:t>
        <w:br/>
        <w:t xml:space="preserve">готової продукції (додаток  8)  особою,  яка  знімала  пробу,  під </w:t>
        <w:br/>
        <w:t xml:space="preserve">особистий  підпис.  Видача їжі дозволяється тільки після підпису у </w:t>
        <w:br/>
        <w:t xml:space="preserve">наведеному  журналі  щодо  можливості  реалізації  кожної   страви </w:t>
        <w:br/>
        <w:t xml:space="preserve">окремо.   Журнал   бракеражу   готової   продукції   повинен  бути </w:t>
        <w:br/>
        <w:t xml:space="preserve">пронумерований,  прошнурований,  завірений  підписом  керівника  і </w:t>
        <w:br/>
        <w:t xml:space="preserve">печаткою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90" w:name="o91"/>
      <w:bookmarkEnd w:id="9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4. Щодня  необхідно  залишати  добові  проби кожної страви </w:t>
        <w:br/>
        <w:t xml:space="preserve">раціону.  Добова проба страв є показником  якості  роботи  кухарів </w:t>
        <w:br/>
        <w:t xml:space="preserve">закладу.   Тому   її   відбирає   кухар  з  казана  у  присутності </w:t>
        <w:br/>
        <w:t xml:space="preserve">медпрацівника    або    при   відсутності   медпрацівника - особи, </w:t>
        <w:br/>
        <w:t xml:space="preserve">відповідальної   за   організацію   харчування  дітей  (визначеною </w:t>
        <w:br/>
        <w:t xml:space="preserve">наказом),  в  чистий  посуд  з  кришкою  (попередньо   помиті   та </w:t>
        <w:br/>
        <w:t xml:space="preserve">перекип'ячені)  до  видачі  їжі  дітям.  Проби відбирають в об'ємі </w:t>
        <w:br/>
        <w:t xml:space="preserve">порцій  для  дітей  молодшої  вікової  групи  (від  1 до 3 років), </w:t>
        <w:br/>
        <w:t xml:space="preserve">зберігають  на  харчоблоці  у холодильнику при температурі +4 - +8 </w:t>
        <w:br/>
        <w:t xml:space="preserve">град.С із зазначенням дати та часу відбирання. Проби страв кожного </w:t>
        <w:br/>
        <w:t xml:space="preserve">прийому  їжі зберігаються протягом доби до закінчення аналогічного </w:t>
        <w:br/>
        <w:t xml:space="preserve">прийому  їжі  наступного  дня,  наприклад  сніданок  до закінчення </w:t>
        <w:br/>
        <w:t xml:space="preserve">сніданку  наступного  дня, обід до закінчення обіду наступного дня </w:t>
        <w:br/>
        <w:t xml:space="preserve">тощо.  {  Абзац  перший  пункту 1.24 глави 1 із змінами, внесеними </w:t>
        <w:br/>
        <w:t xml:space="preserve">згідно  з  Наказом Міністерства освіти і науки, молоді  та  спорту </w:t>
        <w:br/>
        <w:t xml:space="preserve">N 202/165 (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від 26.02.2013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91" w:name="o92"/>
      <w:bookmarkEnd w:id="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бові проби,  а також проби, які відбираються при здійсненні </w:t>
        <w:br/>
        <w:t xml:space="preserve">бракеражу, не оплачуються особою, яка проводила зняття про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92" w:name="o93"/>
      <w:bookmarkEnd w:id="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5. Поруч  з  вікном  видачі  їжі  з харчоблоку обов'язково </w:t>
        <w:br/>
        <w:t xml:space="preserve">вивішується графік видачі їжі та денне меню із зазначенням  виходу </w:t>
        <w:br/>
        <w:t xml:space="preserve">кожної  страви,  яке  завірено  керівником  і медичним працівником </w:t>
        <w:br/>
        <w:t xml:space="preserve">закладу.  Перед харчоблоком  і  в  групах  повинні  бути  вивішені </w:t>
        <w:br/>
        <w:t xml:space="preserve">таблиці,  в яких визначається об'єм порції, що мають отримати діти </w:t>
        <w:br/>
        <w:t xml:space="preserve">кожної з вікових гру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93" w:name="o94"/>
      <w:bookmarkEnd w:id="9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6. Казани,  каструлі  на  харчоблоці,   а   також   відра, </w:t>
        <w:br/>
        <w:t xml:space="preserve">каструлі, ополоники у групах, їдальнях повинні бути виготовлені із </w:t>
        <w:br/>
        <w:t xml:space="preserve">матеріалів,    які    мають    позитивний    висновок    державної </w:t>
        <w:br/>
        <w:t xml:space="preserve">санітарно-епідеміологічної  експертизи  для  контакту з продуктами </w:t>
        <w:br/>
        <w:t xml:space="preserve">харчування,  виміряні і відповідно промарковані. Не рекомендується </w:t>
        <w:br/>
        <w:t xml:space="preserve">використовувати   емальований   та   алюмінієвий  кухонний  посуд. </w:t>
        <w:br/>
        <w:t xml:space="preserve">Столовий посуд може бути фаянсовий, порцеляновий або з нержавіючої </w:t>
        <w:br/>
        <w:t xml:space="preserve">сталі.    Забороняється    застосування    пластмасового    посуду </w:t>
        <w:br/>
        <w:t xml:space="preserve">багаторазового використання, пощербленого посуду та емальованого з </w:t>
        <w:br/>
        <w:t xml:space="preserve">пошкодженою  емаллю.  Кількість  столового  посуду у групі повинна </w:t>
        <w:br/>
        <w:t>відповідати кількості дітей за спи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94" w:name="o95"/>
      <w:bookmarkEnd w:id="94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1.26  глави  1  із  змінами,  внесеними згідно з Наказом </w:t>
        <w:br/>
        <w:t xml:space="preserve">Міністерства   освіти  і   науки,   молоді  та  спорту  N  202/165 </w:t>
        <w:br/>
        <w:t xml:space="preserve">(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95" w:name="o96"/>
      <w:bookmarkEnd w:id="9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7. З  метою  охорони здоров'я і життя дітей видача готових </w:t>
        <w:br/>
        <w:t xml:space="preserve">страв здійснюється безпосередньо після закінчення їх  приготування </w:t>
        <w:br/>
        <w:t xml:space="preserve">та   бракеражу   готової  продукції.  Працівники  груп  у  чистому </w:t>
        <w:br/>
        <w:t xml:space="preserve">санітарному  одязі  (халат,  фартух,   хустка),   чистими   руками </w:t>
        <w:br/>
        <w:t xml:space="preserve">доставляють  їжу  у групи лише у промаркованих,  закритих кришками </w:t>
        <w:br/>
        <w:t xml:space="preserve">відрах і каструлях.  Час видачі готових страв з харчоблоку повинен </w:t>
        <w:br/>
        <w:t xml:space="preserve">збігатися  з  графіком  видачі  їжі  та   режимами    дня    груп. </w:t>
        <w:br/>
        <w:t xml:space="preserve">При наявності у дошкільному навчальному закладі  груп  подовженого </w:t>
        <w:br/>
        <w:t xml:space="preserve">або  цілодобового перебування дітей робота харчоблоку повинна бути </w:t>
        <w:br/>
        <w:t xml:space="preserve">організована,  щоб готові страви на останній прийом їжі видавались </w:t>
        <w:br/>
        <w:t xml:space="preserve">безпосередньо   після   їх  приготування  або  проміжок  часу  між </w:t>
        <w:br/>
        <w:t xml:space="preserve">закінченням  приготування  страви  та  вживанням     її     дітьми </w:t>
        <w:br/>
        <w:t xml:space="preserve">не перевищував 30 хвил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96" w:name="o97"/>
      <w:bookmarkEnd w:id="9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8. Не  дозволяється  садити  дітей  за столи до закінчення </w:t>
        <w:br/>
        <w:t xml:space="preserve">сервірування.  В ясельних групах годування дітей,  які можуть їсти </w:t>
        <w:br/>
        <w:t xml:space="preserve">самостійно,  організують так,  щоб вони не чекали їжу.  Їх годують </w:t>
        <w:br/>
        <w:t xml:space="preserve">невеликими групами,  одночасно по  3-4  дитини  за  столом.  Після </w:t>
        <w:br/>
        <w:t xml:space="preserve">вживання  першої  страви  дітям  необхідно  відразу подавати другу </w:t>
        <w:br/>
        <w:t xml:space="preserve">страву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97" w:name="o98"/>
      <w:bookmarkEnd w:id="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29. Велика кількість залишків їжі на  тарілках  (понад  15% </w:t>
        <w:br/>
        <w:t xml:space="preserve">від  об'єму  порції)  може свідчити про погане самопочуття дитини, </w:t>
        <w:br/>
        <w:t xml:space="preserve">низьку смакову якість страви,  про  нераціонально  складене  меню, </w:t>
        <w:br/>
        <w:t xml:space="preserve">помилки  у  режимі  харчування  (скорочені інтервали між прийомами </w:t>
        <w:br/>
        <w:t xml:space="preserve">їжі)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98" w:name="o99"/>
      <w:bookmarkEnd w:id="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30.   Для   контролю   за   дотриманням   норм  харчування, </w:t>
        <w:br/>
        <w:t xml:space="preserve">затверджених   постановою   Кабінету   Міністрів  України  від  22 </w:t>
        <w:br/>
        <w:t xml:space="preserve">листопада  2004 року N 1591 (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eastAsia="uk-UA"/>
          </w:rPr>
          <w:t>1591-2004-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"Про затвердження норм </w:t>
        <w:br/>
        <w:t xml:space="preserve">харчування  у  навчальних  та оздоровчих закладах", медсестра веде </w:t>
        <w:br/>
        <w:t xml:space="preserve">журнал   обліку   виконання  норм  харчування  (додаток  9),  який </w:t>
        <w:br/>
        <w:t xml:space="preserve">заповнюється  лише  після внесення змін у щоденне меню-розклад або </w:t>
        <w:br/>
        <w:t xml:space="preserve">написання  додаткового.  На  підставі  даних  цього  журналу кожні </w:t>
        <w:br/>
        <w:t xml:space="preserve">десять   днів   проводиться   аналіз   якості  харчування,  а  при </w:t>
        <w:br/>
        <w:t xml:space="preserve">необхідності  -  його  корекція.  При  підрахунках норм харчування </w:t>
        <w:br/>
        <w:t xml:space="preserve">використовуються  норми  заміни деяких продуктів (додаток 10). При </w:t>
        <w:br/>
        <w:t xml:space="preserve">повному  дотриманні  норм  харчування  не  проводиться  розрахунок </w:t>
        <w:br/>
        <w:t xml:space="preserve">хімічного  складу  раціонів харчування, оскільки затверджені норми </w:t>
        <w:br/>
        <w:t xml:space="preserve">харчування  мають  хімічний  склад,  що  відповідає  фізіологічним </w:t>
        <w:br/>
        <w:t xml:space="preserve">потребам  дітей  в  основних  харчових  речовинах  та енергії. При </w:t>
        <w:br/>
        <w:t xml:space="preserve">недотриманні  норм  харчування  до  кінця місяця з метою подальшої </w:t>
        <w:br/>
        <w:t xml:space="preserve">корекції   харчування   необхідно  проводити  розрахунок  основних </w:t>
        <w:br/>
        <w:t xml:space="preserve">інгредієнтів   їжі   (білків,   жирів  і  вуглеводів)  у  раціонах </w:t>
        <w:br/>
        <w:t xml:space="preserve">харчування   дітей  відповідно  до  таблиці  хімічного  складу  та </w:t>
        <w:br/>
        <w:t>енергетичної цінності деяких продуктів харчування (додаток 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99" w:name="o100"/>
      <w:bookmarkEnd w:id="99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1.30  глави  1  в  редакції Наказу Міністерства освіти і </w:t>
        <w:br/>
        <w:t xml:space="preserve">науки, молоді та спорту N 202/165 (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0" w:name="o101"/>
      <w:bookmarkEnd w:id="100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 Пункт   1.31   глави   1  виключено  на  підставі  Наказу </w:t>
        <w:br/>
        <w:t xml:space="preserve">Міністерства   освіти   і   науки,  молоді   та  спорту  N 202/165 </w:t>
        <w:br/>
        <w:t xml:space="preserve">(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1" w:name="o102"/>
      <w:bookmarkEnd w:id="101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 Пункт   1.32   глави   1  виключено  на  підставі  Наказу </w:t>
        <w:br/>
        <w:t xml:space="preserve">Міністерства   освіти   і   науки,  молоді   та  спорту  N 202/165 </w:t>
        <w:br/>
        <w:t xml:space="preserve">(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2" w:name="o103"/>
      <w:bookmarkEnd w:id="10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31.   Проведення   вітамінізації  в  дошкільних  навчальних </w:t>
        <w:br/>
        <w:t xml:space="preserve">закладах  полівітамінними препаратами можливе лише за призначенням </w:t>
        <w:br/>
        <w:t xml:space="preserve">лікаря-педіатра   в   умовах   ускладнення  епідемічної  ситуації: </w:t>
        <w:br/>
        <w:t xml:space="preserve">епідемія    грипу,    спалахи    респіраторно-вірусних   інфекцій. </w:t>
        <w:br/>
        <w:t xml:space="preserve">Полівітаміни видають дітям віком від 2-х років під час сніданку чи </w:t>
        <w:br/>
        <w:t>обі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3" w:name="o104"/>
      <w:bookmarkEnd w:id="103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1.31  глави  1  в  редакції Наказу Міністерства освіти і </w:t>
        <w:br/>
        <w:t xml:space="preserve">науки, молоді та спорту N 202/165 (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4" w:name="o105"/>
      <w:bookmarkEnd w:id="10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32. З    метою    нормалізації    функціонального     стану </w:t>
        <w:br/>
        <w:t xml:space="preserve">мікробіоценозу  організму,  особливо  у  тих  дітей,  у  яких були </w:t>
        <w:br/>
        <w:t xml:space="preserve">захворювання  або  порушення  функції  шлунково-кишкового   тракту </w:t>
        <w:br/>
        <w:t xml:space="preserve">(гастрити,    дискінезії    жовчовивідних   шляхів,   холецистити, </w:t>
        <w:br/>
        <w:t xml:space="preserve">панкреатити,  ентероколіти тощо),  необхідно  включати  у  раціони </w:t>
        <w:br/>
        <w:t>кисломолочні напої (кефір, нарине, ряжанку, йогурти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5" w:name="o106"/>
      <w:bookmarkEnd w:id="105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1.32  глави  1  в  редакції Наказу Міністерства освіти і </w:t>
        <w:br/>
        <w:t xml:space="preserve">науки, молоді та спорту N 202/165 (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6" w:name="o107"/>
      <w:bookmarkEnd w:id="1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33. Загальне  керівництво  організацією харчування здійснює </w:t>
        <w:br/>
        <w:t xml:space="preserve">керівник  дошкільного навчального закладу. Постачальники продуктів </w:t>
        <w:br/>
        <w:t xml:space="preserve">харчування  і  продовольчої  сировини  разом  з керівником закладу </w:t>
        <w:br/>
        <w:t xml:space="preserve">складають графіки і маршрути постачання та обсяги завоз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7" w:name="o108"/>
      <w:bookmarkEnd w:id="1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34. Лікар контролює додержання  санітарно-протиепідемічного </w:t>
        <w:br/>
        <w:t xml:space="preserve">режиму  на  харчоблоці,  виконання меню,  якість та безпеку страв, </w:t>
        <w:br/>
        <w:t xml:space="preserve">проводить санітарно-освітню роботу серед  персоналу  і  батьків  з </w:t>
        <w:br/>
        <w:t xml:space="preserve">питань  раціонального  харчування,  особливо  в оздоровчий період. </w:t>
        <w:br/>
        <w:t xml:space="preserve">Лікар дає оцінку ефективності харчування,  призначає індивідуальне </w:t>
        <w:br/>
        <w:t xml:space="preserve">харчування  дітям  першого  року  життя і дієтхарчування для дітей </w:t>
        <w:br/>
        <w:t xml:space="preserve">диспансерної групи,  проводить заняття з  персоналом  щодо  питань </w:t>
        <w:br/>
        <w:t xml:space="preserve">гігієни   харчування,  профілактики  харчових  отруєнь  і  гострих </w:t>
        <w:br/>
        <w:t xml:space="preserve">кишкових інфек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8" w:name="o109"/>
      <w:bookmarkEnd w:id="10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35.  Медична  сестра під час приймання комірником (кухарем) </w:t>
        <w:br/>
        <w:t xml:space="preserve">продуктів  харчування  та  продовольчої сировини, які надходять до </w:t>
        <w:br/>
        <w:t xml:space="preserve">закладу,  контролює  їх  безпечність та якість у Журналі бракеражу </w:t>
        <w:br/>
        <w:t xml:space="preserve">сирої  продукції  (додаток  12)  за термінами реалізації і умовами </w:t>
        <w:br/>
        <w:t xml:space="preserve">зберігання.  Медсестра  веде  документацію  з  харчування, складає </w:t>
        <w:br/>
        <w:t xml:space="preserve">примірне  двотижневе меню, меню-розклад, проводить антропометричні </w:t>
        <w:br/>
        <w:t xml:space="preserve">вимірювання  (дітей  ясельних  груп - 1 раз на місяць, садових - 1 </w:t>
        <w:br/>
        <w:t xml:space="preserve">раз  на  квартал;  в  період  оздоровлення  - щомісяця), контролює </w:t>
        <w:br/>
        <w:t xml:space="preserve">вихід,  безпеку  і  якість  страв  (бракераж  готової  продукції), </w:t>
        <w:br/>
        <w:t xml:space="preserve">дотримання технології їх приготування, санітарний стан харчоблоку, </w:t>
        <w:br/>
        <w:t xml:space="preserve">дотримання   правил   особистої   гігієни   персоналом,  наявність </w:t>
        <w:br/>
        <w:t xml:space="preserve">гнійничкових   захворювань  і  гострих  респіраторних  інфекцій  у </w:t>
        <w:br/>
        <w:t xml:space="preserve">працівників  харчоблоку  (Журнал  здоров'я працівників харчоблоку, </w:t>
        <w:br/>
        <w:t xml:space="preserve">додаток 13), своєчасність проходження медоглядів (особисті медичні </w:t>
        <w:br/>
        <w:t xml:space="preserve">книжки).  Медсестра проводить заняття з гігієни харчування й основ </w:t>
        <w:br/>
        <w:t xml:space="preserve">дитячого  дієтичного  харчування, санітарно-освітню роботу, у тому </w:t>
        <w:br/>
        <w:t xml:space="preserve">числі  бесіди  щодо  харчування дітей у колективі і родині (вечеря </w:t>
        <w:br/>
        <w:t>дитини вдома, харчування у вихідні дні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9" w:name="o110"/>
      <w:bookmarkEnd w:id="109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1.35  глави  1  із  змінами,  внесеними згідно з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0" w:name="o111"/>
      <w:bookmarkEnd w:id="1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36. Комірник (завгосп) контролює умови  доставки  продуктів </w:t>
        <w:br/>
        <w:t xml:space="preserve">харчування  та  продовольчої  сировини  до закладу,  відповідає за </w:t>
        <w:br/>
        <w:t xml:space="preserve">якість  та  асортимент  продуктів   харчування   та   продовольчої </w:t>
        <w:br/>
        <w:t xml:space="preserve">сировини, які прийнято до закладу, за додержання вимог санітарного </w:t>
        <w:br/>
        <w:t xml:space="preserve">законодавства  при  їх  зберіганні,  здійснює  їх  облік  у  Книзі </w:t>
        <w:br/>
        <w:t>складського обліку (додаток 14), бере участь у складанні ме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1" w:name="o112"/>
      <w:bookmarkEnd w:id="1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и  централізованій  доставці продуктів харчування приймання </w:t>
        <w:br/>
        <w:t xml:space="preserve">продуктів   підтверджується   не   тільки  розпискою  комірника  у </w:t>
        <w:br/>
        <w:t xml:space="preserve">супровідному документі постачальника,  але  і  штампом  (печаткою) </w:t>
        <w:br/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2" w:name="o113"/>
      <w:bookmarkEnd w:id="112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1.36  глави  1  із  змінами,  внесеними згідно з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3" w:name="o114"/>
      <w:bookmarkEnd w:id="1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37. Кухар  бере  участь  у  складанні  меню,  відповідає за </w:t>
        <w:br/>
        <w:t xml:space="preserve">зберігання та використання денного запасу  продуктів,  за  повноту </w:t>
        <w:br/>
        <w:t xml:space="preserve">закладки  продуктів  і  вихід  страв  (додаток  15),  за  якість і </w:t>
        <w:br/>
        <w:t xml:space="preserve">своєчасне приготування їжі, за дотримання технології виготовлення, </w:t>
        <w:br/>
        <w:t xml:space="preserve">за  відбір та зберігання добової проби страв, за додержання правил </w:t>
        <w:br/>
        <w:t xml:space="preserve">особистої   гігієни,  за  санітарний  стан  приміщень  харчоблоку. </w:t>
        <w:br/>
        <w:t xml:space="preserve">Санітарний одяг (халати, фартухи, хустки, ковпаки) замінюється при </w:t>
        <w:br/>
        <w:t>забруд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4" w:name="o115"/>
      <w:bookmarkEnd w:id="1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ухар та інші працівники харчоблоку особисто  розписуються  у </w:t>
        <w:br/>
        <w:t xml:space="preserve">Журналі здоров'я працівників харчоблоку про відсутність дисфункції </w:t>
        <w:br/>
        <w:t xml:space="preserve">кишечнику та гострих респіраторних інфекцій. Кухарю підпорядковані </w:t>
        <w:br/>
        <w:t xml:space="preserve">кухонні  робітники,  які  у  роботі  також  повинні  дотримуватися </w:t>
        <w:br/>
        <w:t>вищенаведених санітарних ви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5" w:name="o116"/>
      <w:bookmarkEnd w:id="1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ацівники дошкільного  навчального  закладу,  у  тому  числі </w:t>
        <w:br/>
        <w:t xml:space="preserve">харчоблоку,  проходять  медичні  огляди  відповідно   до   чинного </w:t>
        <w:br/>
        <w:t>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6" w:name="o117"/>
      <w:bookmarkEnd w:id="116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1.37  глави  1  із  змінами,  внесеними згідно з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7" w:name="o118"/>
      <w:bookmarkEnd w:id="1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 Оцінка ефективності харч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8" w:name="o119"/>
      <w:bookmarkEnd w:id="1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1. Показниками    правильної   організації   харчування   в </w:t>
        <w:br/>
        <w:t xml:space="preserve">дошкільних навчальних закладах є показники здоров'я дітей (ступінь </w:t>
        <w:br/>
        <w:t xml:space="preserve">фізичного   розвитку   дітей   за   результатами  антропометричних </w:t>
        <w:br/>
        <w:t xml:space="preserve">вимірювань,    поширеність    захворювань,    у     тому     числі </w:t>
        <w:br/>
        <w:t xml:space="preserve">шлунково-кишкових,  індекс  здоров'я  тощо).  В закладах необхідно </w:t>
        <w:br/>
        <w:t xml:space="preserve">здійснювати постійний контроль за  харчуванням  дітей,  станом  їх </w:t>
        <w:br/>
        <w:t xml:space="preserve">здоров'я,   систематично   аналізувати   перелічені   показники  і </w:t>
        <w:br/>
        <w:t xml:space="preserve">відповідно до цього проводити корекцію харч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9" w:name="o120"/>
      <w:bookmarkEnd w:id="1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2. Для оцінки ефективності харчування  необхідно  проводити </w:t>
        <w:br/>
        <w:t xml:space="preserve">аналіз  фізичного розвитку дітей.  Оцінка рівня фізичного розвитку </w:t>
        <w:br/>
        <w:t xml:space="preserve">проводиться з використанням   стандартних   таблиць:   для   дітей </w:t>
        <w:br/>
        <w:t xml:space="preserve">до 3  років  -  1  раз  на місяць,  від 3 до 6(7) років - 1 раз на </w:t>
        <w:br/>
        <w:t xml:space="preserve">квартал.  Одночасно  з  цим  враховуються  й  абсолютні  показники </w:t>
        <w:br/>
        <w:t xml:space="preserve">приросту  маси  тіла  за  певні  проміжки  часу  - за місяць чи за </w:t>
        <w:br/>
        <w:t xml:space="preserve">квартал,  які заносяться  у  Журнал  антропометрії  (додаток  16). </w:t>
        <w:br/>
        <w:t xml:space="preserve">Особливо  важливо стежити за динамікою цих показників у дітей груп </w:t>
        <w:br/>
        <w:t xml:space="preserve">ризику (діти диспансерної групи,  діти з надлишком або з дефіцитом </w:t>
        <w:br/>
        <w:t>маси ті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0" w:name="o121"/>
      <w:bookmarkEnd w:id="120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2.2  глави  2  із  змінами,  внесеними згідно з 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1" w:name="o122"/>
      <w:bookmarkEnd w:id="1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3. Нервово-психічний  розвиток дітей оцінюється за віковими </w:t>
        <w:br/>
        <w:t xml:space="preserve">показниками.  При цьому звертається увага на правильність розвитку </w:t>
        <w:br/>
        <w:t xml:space="preserve">статичних  і моторних функцій,  мови,  навичок самообслуговування, </w:t>
        <w:br/>
        <w:t xml:space="preserve">особистої і загальної  гігієни,  ігрової  і  трудової  діяльності, </w:t>
        <w:br/>
        <w:t>готовність до навчання у шко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2" w:name="o123"/>
      <w:bookmarkEnd w:id="1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еред результатів лабораторних досліджень,  що можуть служити </w:t>
        <w:br/>
        <w:t xml:space="preserve">критеріями оцінки ефективності харчування,  важливе значення мають </w:t>
        <w:br/>
        <w:t xml:space="preserve">результати  дослідження  крові,  що  дозволяють   вчасно   виявити </w:t>
        <w:br/>
        <w:t xml:space="preserve">наявність   анемії   (низький   рівень   гемоглобіну,  кольорового </w:t>
        <w:br/>
        <w:t xml:space="preserve">показника,   кількості    еритроцитів),    алергії    (лейкопенія, </w:t>
        <w:br/>
        <w:t>еозинофілія, уповільнена ШОЕ, гіповітаміно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3" w:name="o124"/>
      <w:bookmarkEnd w:id="1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цінкою адекватності  харчування  є   рівень   захворюваності </w:t>
        <w:br/>
        <w:t xml:space="preserve">дітей,    особливо    гострими    респіраторними    інфекціями   і </w:t>
        <w:br/>
        <w:t xml:space="preserve">шлунково-кишковими  захворюваннями,  тому,  що  при  неправильному </w:t>
        <w:br/>
        <w:t xml:space="preserve">харчуванні  знижується  імунітет  і зменшується опірність дитячого </w:t>
        <w:br/>
        <w:t xml:space="preserve">організм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4" w:name="o125"/>
      <w:bookmarkEnd w:id="1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4. Питання організації харчування у дошкільному навчальному </w:t>
        <w:br/>
        <w:t xml:space="preserve">закладі необхідно заслуховувати на загальних зборах (конференціях) </w:t>
        <w:br/>
        <w:t xml:space="preserve">колективу  закладу,  засіданнях   ради   дошкільного   навчального </w:t>
        <w:br/>
        <w:t xml:space="preserve">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5" w:name="o126"/>
      <w:bookmarkEnd w:id="1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Організація дієтичного харч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6" w:name="o127"/>
      <w:bookmarkEnd w:id="1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1.  Дієтичне харчування дітям призначається лікарем закладу </w:t>
        <w:br/>
        <w:t xml:space="preserve">або  відповідного  профілю  закладу  охорони  здоров'я: дітям, які </w:t>
        <w:br/>
        <w:t xml:space="preserve">часто  і  тривало  хворіють, мають хронічні захворювання (в період </w:t>
        <w:br/>
        <w:t xml:space="preserve">загострення  хвороби).  Списки дітей на дієтхарчування складаються </w:t>
        <w:br/>
        <w:t xml:space="preserve">при відборі дітей на курс протирецидивного лікування і уточнюються </w:t>
        <w:br/>
        <w:t>лікарем упродовж періоду перебування на діє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7" w:name="o128"/>
      <w:bookmarkEnd w:id="127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{  Пункт  3.1  глави  3  із  змінами,  внесеними згідно з 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) від 26.02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8" w:name="o129"/>
      <w:bookmarkEnd w:id="1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2. Дітям   з  надлишковою  масою  тіла  й  ожирінням,  крім </w:t>
        <w:br/>
        <w:t xml:space="preserve">дієтичного  харчування,  необхідно  підвищити  рухову   активність </w:t>
        <w:br/>
        <w:t xml:space="preserve">шляхом залучення їх до рухливих ігор,  а також призначенням занять </w:t>
        <w:br/>
        <w:t xml:space="preserve">лікувальної фізкуль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9" w:name="o130"/>
      <w:bookmarkEnd w:id="1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3. Лікар  і  медсестра  повинні  проводити   роз'яснювальну </w:t>
        <w:br/>
        <w:t xml:space="preserve">роботу  з  батьками щодо характеру дієти і надавати рекомендації з </w:t>
        <w:br/>
        <w:t xml:space="preserve">харчування  вдома,  дотримання  режиму  харчування  у  вихідні   і </w:t>
        <w:br/>
        <w:t xml:space="preserve">святкові  дні,  повинні  роз'яснювати батькам правила застосування </w:t>
        <w:br/>
        <w:t xml:space="preserve">мінеральних вод, відварів лікувальних трав, вітамін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0" w:name="o131"/>
      <w:bookmarkEnd w:id="1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4. Основними    критеріями    ефективності     застосування </w:t>
        <w:br/>
        <w:t>дієтхарчування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1" w:name="o132"/>
      <w:bookmarkEnd w:id="1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идужання, зниження частоти хронічних захворюв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2" w:name="o133"/>
      <w:bookmarkEnd w:id="1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поліпшення    загального   самопочуття   дитини   (зниження </w:t>
        <w:br/>
        <w:t>стомлюваності, підвищення настрою і загального тонусу організм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3" w:name="o134"/>
      <w:bookmarkEnd w:id="1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оліпшення показників морфологічного стану кро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4" w:name="o135"/>
      <w:bookmarkEnd w:id="1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поліпшення    інших    клініко-біохімічних    фізіологічних </w:t>
        <w:br/>
        <w:t xml:space="preserve">показ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5" w:name="o136"/>
      <w:bookmarkEnd w:id="1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5. Дієтичне    харчування   передбачає   зміну   технології </w:t>
        <w:br/>
        <w:t>приготування страв (готуються тушковані, варені, протерті страв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6" w:name="o137"/>
      <w:bookmarkEnd w:id="1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ля дітей  диспансерної  групи  найбільш  прийнятною дієтою є </w:t>
        <w:br/>
        <w:t xml:space="preserve">дієта N 5,  що може бути використана як основа   для   дієт   N  7 </w:t>
        <w:br/>
        <w:t xml:space="preserve">(з обмеженням солі) і N 8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7" w:name="o138"/>
      <w:bookmarkEnd w:id="13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дукти і страви, що рекомендуються для різних діє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8" w:name="o139"/>
      <w:bookmarkEnd w:id="1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9" w:name="o140"/>
      <w:bookmarkEnd w:id="1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Продукти |      Дієта N 5     |    Дієта N 7    |   Дієта N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0" w:name="o141"/>
      <w:bookmarkEnd w:id="1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і страви |    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1" w:name="o142"/>
      <w:bookmarkEnd w:id="1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2" w:name="o143"/>
      <w:bookmarkEnd w:id="1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Хліб     |Пшеничний не        |Пшеничний не     |Житній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3" w:name="o144"/>
      <w:bookmarkEnd w:id="1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свіжоспечений, але  |свіжоспечений,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4" w:name="o145"/>
      <w:bookmarkEnd w:id="1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не із закінченим    |але не із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5" w:name="o146"/>
      <w:bookmarkEnd w:id="1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терміном            |закінченим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6" w:name="o147"/>
      <w:bookmarkEnd w:id="1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придатності, печиво |терміном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7" w:name="o148"/>
      <w:bookmarkEnd w:id="1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галетне             |придатн.,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8" w:name="o149"/>
      <w:bookmarkEnd w:id="1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дієтичний,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9" w:name="o150"/>
      <w:bookmarkEnd w:id="1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безсольовий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0" w:name="o151"/>
      <w:bookmarkEnd w:id="1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1" w:name="o152"/>
      <w:bookmarkEnd w:id="1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Супи     |З овочами, крупами, |Вегетаріанські з |Овочеві, 1-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2" w:name="o153"/>
      <w:bookmarkEnd w:id="1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з вермішеллю,       |різних овочів,   |рази в тижден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3" w:name="o154"/>
      <w:bookmarkEnd w:id="1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молочні, фруктові   |борщі; з круп,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4" w:name="o155"/>
      <w:bookmarkEnd w:id="1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молочні, фруктові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5" w:name="o156"/>
      <w:bookmarkEnd w:id="1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6" w:name="o157"/>
      <w:bookmarkEnd w:id="1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Страви з |Нежирні сорти м'яса,|Нежирні сорти    |Нежирні сор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7" w:name="o158"/>
      <w:bookmarkEnd w:id="1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м'яса    |птиця, кролик у     |м'яса, птиця,    |м'яса, птиц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8" w:name="o159"/>
      <w:bookmarkEnd w:id="1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відвареному вигляді |кролик у         |кролик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9" w:name="o160"/>
      <w:bookmarkEnd w:id="1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і страви з рубленого|відвареному      |переважно 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0" w:name="o161"/>
      <w:bookmarkEnd w:id="1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м'яса. Після        |вигляді і страви |відвареном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1" w:name="o162"/>
      <w:bookmarkEnd w:id="1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відварювання можна  |з рубленого      |вигляд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2" w:name="o163"/>
      <w:bookmarkEnd w:id="1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тушити і запікати   |м'яса.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3" w:name="o164"/>
      <w:bookmarkEnd w:id="1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Допускається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4" w:name="o165"/>
      <w:bookmarkEnd w:id="1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наступне легке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5" w:name="o166"/>
      <w:bookmarkEnd w:id="1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обсмажування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6" w:name="o167"/>
      <w:bookmarkEnd w:id="16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7" w:name="o168"/>
      <w:bookmarkEnd w:id="1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Страви з |Риба варена,        |Риба варена,     |Нежирні сор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8" w:name="o169"/>
      <w:bookmarkEnd w:id="1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риби     |запечена після      |допускається     |риби 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9" w:name="o170"/>
      <w:bookmarkEnd w:id="16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відварювання        |після            |відвареному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0" w:name="o171"/>
      <w:bookmarkEnd w:id="1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відварювання     |паровому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1" w:name="o172"/>
      <w:bookmarkEnd w:id="1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легке            |вигляд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2" w:name="o173"/>
      <w:bookmarkEnd w:id="1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обсмажування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3" w:name="o174"/>
      <w:bookmarkEnd w:id="1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4" w:name="o175"/>
      <w:bookmarkEnd w:id="1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Страви і |Картопля, різні     |Овочі варені і   |Овочі у сиром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5" w:name="o176"/>
      <w:bookmarkEnd w:id="1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гарніри з|овочі у вигляді     |сирі не          |і вареном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6" w:name="o177"/>
      <w:bookmarkEnd w:id="1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овочів   |салатів або         |подрібнені,      |вигляді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7" w:name="o178"/>
      <w:bookmarkEnd w:id="17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відварні, запечені. |картопля у       |картопля 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8" w:name="o179"/>
      <w:bookmarkEnd w:id="17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Виключити: редьку,  |"мундирі".       |буряк через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9" w:name="o180"/>
      <w:bookmarkEnd w:id="1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редис, щавель,      |Виключити:       |день, солон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0" w:name="o181"/>
      <w:bookmarkEnd w:id="1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шпинат, бобові (крім|редьку, редис,   |овочі 1-2 раз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1" w:name="o182"/>
      <w:bookmarkEnd w:id="1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зеленого горошку)   |щавель, шпинат,  |на тижден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2" w:name="o183"/>
      <w:bookmarkEnd w:id="1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бобові (крім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3" w:name="o184"/>
      <w:bookmarkEnd w:id="1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зеленого горошку)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4" w:name="o185"/>
      <w:bookmarkEnd w:id="1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5" w:name="o186"/>
      <w:bookmarkEnd w:id="1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Страви і |Різні каші, пудинги,|Див. дієту N 5   |Каш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6" w:name="o187"/>
      <w:bookmarkEnd w:id="1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гарніри з|запіканки з круп,   |плюс круп'яні    |розсипчаст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7" w:name="o188"/>
      <w:bookmarkEnd w:id="1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круп і   |вермішель, локшина  |котлети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8" w:name="o189"/>
      <w:bookmarkEnd w:id="18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макарон- |домашня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9" w:name="o190"/>
      <w:bookmarkEnd w:id="1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них      |    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0" w:name="o191"/>
      <w:bookmarkEnd w:id="19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виробів  |    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1" w:name="o192"/>
      <w:bookmarkEnd w:id="1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2" w:name="o193"/>
      <w:bookmarkEnd w:id="1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Яйця і   |Яйця варені, омлет  |Яйця варені,     |Яйця варені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3" w:name="o194"/>
      <w:bookmarkEnd w:id="19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страви з |                    |омлет            |омлет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4" w:name="o195"/>
      <w:bookmarkEnd w:id="1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них      |    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5" w:name="o196"/>
      <w:bookmarkEnd w:id="19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6" w:name="o197"/>
      <w:bookmarkEnd w:id="19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Фрукти,  |Ягоди і фрукти      |Різні фрукти і   |Фрукти і ягод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7" w:name="o198"/>
      <w:bookmarkEnd w:id="1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ягоди,   |солодких сортів у   |ягоди у свіжому  |у свіжом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8" w:name="o199"/>
      <w:bookmarkEnd w:id="1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соки     |свіжому вигляді,    |вигляді й у      |вигляді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9" w:name="o200"/>
      <w:bookmarkEnd w:id="19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киселі, компоти,    |стравах,         |солодкі сор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0" w:name="o201"/>
      <w:bookmarkEnd w:id="2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яблука сирі і печені|сухофрукти       |обмежують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1" w:name="o202"/>
      <w:bookmarkEnd w:id="2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(курага, родзинки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2" w:name="o203"/>
      <w:bookmarkEnd w:id="20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тощо)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3" w:name="o204"/>
      <w:bookmarkEnd w:id="20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4" w:name="o205"/>
      <w:bookmarkEnd w:id="20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Кондитер.|Цукор, варення,     |Цукор, варення,  |Цукор, варення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5" w:name="o206"/>
      <w:bookmarkEnd w:id="2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вироби   |джем, мед, мармелад,|джем, карамель   |джем обмежен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6" w:name="o207"/>
      <w:bookmarkEnd w:id="2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зефір, вершкова     |фруктова,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7" w:name="o208"/>
      <w:bookmarkEnd w:id="2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карамель            |мармелад, зефір,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8" w:name="o209"/>
      <w:bookmarkEnd w:id="20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льодяники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09" w:name="o210"/>
      <w:bookmarkEnd w:id="2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0" w:name="o211"/>
      <w:bookmarkEnd w:id="2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Молочні  |Молоко, кисломолочні|Див. дієту N 5   |Молоко, кефір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1" w:name="o212"/>
      <w:bookmarkEnd w:id="2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продукти |продукти, у тому    |                 |кисле молок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2" w:name="o213"/>
      <w:bookmarkEnd w:id="2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і страви |числі сир           |                 |промислово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3" w:name="o214"/>
      <w:bookmarkEnd w:id="2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кисломолочний в     |                 |виробництва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4" w:name="o215"/>
      <w:bookmarkEnd w:id="2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стравах (запіканки, |                 |сир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5" w:name="o216"/>
      <w:bookmarkEnd w:id="2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ліниві вареники)    |                 |кисломолочний 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6" w:name="o217"/>
      <w:bookmarkEnd w:id="2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                    |                 |страва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7" w:name="o218"/>
      <w:bookmarkEnd w:id="2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8" w:name="o219"/>
      <w:bookmarkEnd w:id="2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Жирні    |Олія, масло         |Див. дієту N 5   |Масло вершков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19" w:name="o220"/>
      <w:bookmarkEnd w:id="2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продукти |вершкове, вершки,   |                 |олія, смета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0" w:name="o221"/>
      <w:bookmarkEnd w:id="2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сметана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1" w:name="o222"/>
      <w:bookmarkEnd w:id="2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---------+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2" w:name="o223"/>
      <w:bookmarkEnd w:id="2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Напої    |Чай, чай з молоком, |Див. дієту N 5   |Чай, фруктові 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3" w:name="o224"/>
      <w:bookmarkEnd w:id="2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кава злакова з      |                 |овочеві соки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4" w:name="o225"/>
      <w:bookmarkEnd w:id="2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молоком, ягідні,    |                 |відвар шипшин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5" w:name="o226"/>
      <w:bookmarkEnd w:id="2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овочеві соки, настій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6" w:name="o227"/>
      <w:bookmarkEnd w:id="2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|         |шипшини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7" w:name="o228"/>
      <w:bookmarkEnd w:id="2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8" w:name="o229"/>
      <w:bookmarkEnd w:id="2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 Санітарно-гігієнічні  вимоги   до   постачання,   безпеки, </w:t>
        <w:br/>
        <w:t xml:space="preserve">якості,  умов  зберігання  і  реалізації  продуктів  харчування  і </w:t>
        <w:br/>
        <w:t xml:space="preserve">продовольчої сировини, технології приготування стра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9" w:name="o230"/>
      <w:bookmarkEnd w:id="2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1. Обсяг  та  частота  завозу   продуктів   харчування   та </w:t>
        <w:br/>
        <w:t xml:space="preserve">продовольчої  сировини  регулюються  в  залежності  від терміну їх </w:t>
        <w:br/>
        <w:t xml:space="preserve">реалізації та кількості дітей,  які відвідують заклад,  і  повинні </w:t>
        <w:br/>
        <w:t xml:space="preserve">бути не рідше 2-3 разів на тиж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30" w:name="o231"/>
      <w:bookmarkEnd w:id="2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2. Маршрути, графіки та обсяг завозу продуктів харчування і </w:t>
        <w:br/>
        <w:t xml:space="preserve">продовольчої    сировини    у    дошкільні    навчальні    заклади </w:t>
        <w:br/>
        <w:t xml:space="preserve">відпрацьовуються    суб'єктами   підприємницької   діяльності   та </w:t>
        <w:br/>
        <w:t xml:space="preserve">погоджуються з  засновником  (власником),  керівником  дошкільного </w:t>
        <w:br/>
        <w:t xml:space="preserve">навчального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31" w:name="o232"/>
      <w:bookmarkEnd w:id="2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3. Постачання  продуктів харчування і продовольчої сировини </w:t>
        <w:br/>
        <w:t xml:space="preserve">повинно здійснюватися спеціальним  автотранспортом  з  маркуванням </w:t>
        <w:br/>
        <w:t xml:space="preserve">"Продукти".   Кузови   машин   ізсередини   повинні  бути  покриті </w:t>
        <w:br/>
        <w:t xml:space="preserve">оцинкованим  залізом, листовим алюмінієм або іншим матеріалом, які </w:t>
        <w:br/>
        <w:t xml:space="preserve">мають  позитивний  висновок  державної  санітарно-епідеміологічної </w:t>
        <w:br/>
        <w:t xml:space="preserve">експертизи  до  контакту  з  продуктами  харчування,  і  обладнані </w:t>
        <w:br/>
        <w:t xml:space="preserve">стелажами,      що      можуть      зніматися.      Територіальною </w:t>
        <w:br/>
        <w:t xml:space="preserve">санітарно-епідеміологічною  станцією на кожну автомашину видається </w:t>
        <w:br/>
        <w:t xml:space="preserve">санітарний паспорт терміном на один рік. Водій цього транспорту, а </w:t>
        <w:br/>
        <w:t xml:space="preserve">також  особи,  що  супроводжують  продукти  у  дорозі  і виконують </w:t>
        <w:br/>
        <w:t xml:space="preserve">вантажно-розвантажувальні  роботи,  повинні  мати при собі особову </w:t>
        <w:br/>
        <w:t xml:space="preserve">медичну  книжку  з  результатами проходження обов'язкових медичних </w:t>
        <w:br/>
        <w:t xml:space="preserve">оглядів та забезпечені санітарним одягом (халатом, рукавицям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232" w:name="o233"/>
      <w:bookmarkEnd w:id="2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4. Продукти  харчування та продовольча сировина приймаються </w:t>
        <w:br/>
        <w:t xml:space="preserve">комірником (завгоспом),  кухарем дошкільного  навчального  закладу </w:t>
        <w:br/>
        <w:t xml:space="preserve">або  особою,  яка  визначена наказом керівника,  відповідальною за </w:t>
        <w:br/>
        <w:t xml:space="preserve">приймання продуктів,  із залученням медпрацівника (склад комісії з </w:t>
        <w:br/>
        <w:t xml:space="preserve">бракеражу    продуктів    харчування   і   продовольчої   сировини </w:t>
        <w:br/>
        <w:t xml:space="preserve">затверджується  керівником  закладу).  Оцінка   якості   продуктів </w:t>
        <w:br/>
        <w:t xml:space="preserve">харчування   і  продовольчої  сировини  проводиться  за  зовнішнім </w:t>
        <w:br/>
        <w:t xml:space="preserve">виглядом,  запахом,  смаком, кольором, консистенцією. Вони повинні </w:t>
        <w:br/>
        <w:t xml:space="preserve">прийматися   лише   за   наявності   супровідних   документів,  що </w:t>
        <w:br/>
        <w:t xml:space="preserve">підтверджують   їх   походження,  безпечність  і  якість,  повинні </w:t>
        <w:br/>
        <w:t xml:space="preserve">відповідати   вимогам  державних  стандартів  та  мати  позитивний </w:t>
        <w:br/>
        <w:t xml:space="preserve">висновок    державної    санітарно-епідеміологічної    експертизи. </w:t>
        <w:br/>
        <w:t xml:space="preserve">Документи  повинні  засвідчувати  безпечність і якість продуктів - </w:t>
        <w:br/>
        <w:t xml:space="preserve">ґатунок,  категорію,  дату  виготовлення  на  підприємстві, термін </w:t>
        <w:br/>
        <w:t xml:space="preserve">реалізації,  умови  зберігання (для продуктів, що швидко псуються, </w:t>
        <w:br/>
        <w:t xml:space="preserve">термін  реалізації  і  час  виготовлення  позначаються у годинах). </w:t>
        <w:br/>
        <w:t xml:space="preserve">Терміни   реалізації   визначаються  підприємством-виробником  або </w:t>
        <w:br/>
        <w:t xml:space="preserve">підприємством-постачальником   (дрібнооптова   база,   торговельна </w:t>
        <w:br/>
        <w:t xml:space="preserve">організація, спонсор, що надав гуманітарну допомогу тощо). Перелік </w:t>
        <w:br/>
        <w:t xml:space="preserve">постачальників   продуктів  харчування  та  продовольчої  сировини </w:t>
        <w:br/>
        <w:t xml:space="preserve">визначається   рішенням   тендерних  комітетів  (комісій)  або  на </w:t>
        <w:br/>
        <w:t xml:space="preserve">підставі  укладених  договорів  за  погодженням  з  територіальною </w:t>
        <w:br/>
        <w:t xml:space="preserve">установою   санітарно-епідеміологічної   служби.   Закупівлю   або </w:t>
        <w:br/>
        <w:t xml:space="preserve">придбання   продуктів   харчування   (овочів,   фруктів,  молочних </w:t>
        <w:br/>
        <w:t xml:space="preserve">продуктів,  м'яса,  меду  тощо)  з  індивідуальних або фермерських </w:t>
        <w:br/>
        <w:t xml:space="preserve">господарств,  фірм,  кооперативів,  садових товариств проводять за </w:t>
        <w:br/>
        <w:t xml:space="preserve">погодженням із територіальною санітарно-епідеміологічною станцією. </w:t>
        <w:br/>
        <w:t xml:space="preserve">{  Пункт  4.4  глави  4  із  змінами,  внесеними згідно з  Наказом </w:t>
        <w:br/>
        <w:t xml:space="preserve">Міністерства   освіти   і   науки,   молоді   та  спорту N 202/165 </w:t>
        <w:br/>
        <w:t xml:space="preserve">(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5674B9"/>
            <w:sz w:val="28"/>
            <w:szCs w:val="28"/>
            <w:u w:val="single"/>
            <w:lang w:eastAsia="uk-UA"/>
          </w:rPr>
          <w:t>z0440-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від 26.02.2013 } </w:t>
      </w:r>
    </w:p>
    <w:p>
      <w:pPr>
        <w:pStyle w:val="Normal"/>
        <w:pBdr>
          <w:bottom w:val="single" w:sz="6" w:space="1" w:color="000000"/>
        </w:pBdr>
        <w:spacing w:lineRule="auto" w:line="240" w:before="0" w:after="100"/>
        <w:jc w:val="center"/>
        <w:rPr>
          <w:rFonts w:ascii="Arial" w:hAnsi="Arial" w:eastAsia="Times New Roman" w:cs="Arial"/>
          <w:vanish/>
          <w:sz w:val="16"/>
          <w:szCs w:val="16"/>
          <w:lang w:eastAsia="uk-UA"/>
        </w:rPr>
      </w:pPr>
      <w:bookmarkStart w:id="233" w:name="Find"/>
      <w:bookmarkEnd w:id="233"/>
      <w:r>
        <w:rPr>
          <w:rFonts w:eastAsia="Times New Roman" w:cs="Arial" w:ascii="Arial" w:hAnsi="Arial"/>
          <w:vanish/>
          <w:sz w:val="16"/>
          <w:szCs w:val="16"/>
          <w:lang w:eastAsia="uk-UA"/>
        </w:rPr>
        <w:t>Початок форми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s">
    <w:name w:val="num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z0440-13" TargetMode="External"/><Relationship Id="rId4" Type="http://schemas.openxmlformats.org/officeDocument/2006/relationships/hyperlink" Target="http://zakon3.rada.gov.ua/laws/show/1591-2004-&#1087;" TargetMode="External"/><Relationship Id="rId5" Type="http://schemas.openxmlformats.org/officeDocument/2006/relationships/hyperlink" Target="http://zakon3.rada.gov.ua/laws/show/z0440-13" TargetMode="External"/><Relationship Id="rId6" Type="http://schemas.openxmlformats.org/officeDocument/2006/relationships/hyperlink" Target="http://zakon3.rada.gov.ua/laws/show/z0440-13" TargetMode="External"/><Relationship Id="rId7" Type="http://schemas.openxmlformats.org/officeDocument/2006/relationships/hyperlink" Target="http://zakon3.rada.gov.ua/laws/show/z0440-13" TargetMode="External"/><Relationship Id="rId8" Type="http://schemas.openxmlformats.org/officeDocument/2006/relationships/hyperlink" Target="http://zakon3.rada.gov.ua/laws/show/z0440-13" TargetMode="External"/><Relationship Id="rId9" Type="http://schemas.openxmlformats.org/officeDocument/2006/relationships/hyperlink" Target="http://zakon3.rada.gov.ua/laws/show/1591-2004-&#1087;" TargetMode="External"/><Relationship Id="rId10" Type="http://schemas.openxmlformats.org/officeDocument/2006/relationships/hyperlink" Target="http://zakon3.rada.gov.ua/laws/show/z0440-13" TargetMode="External"/><Relationship Id="rId11" Type="http://schemas.openxmlformats.org/officeDocument/2006/relationships/hyperlink" Target="http://zakon3.rada.gov.ua/laws/show/z0440-13" TargetMode="External"/><Relationship Id="rId12" Type="http://schemas.openxmlformats.org/officeDocument/2006/relationships/hyperlink" Target="http://zakon3.rada.gov.ua/laws/show/z0440-13" TargetMode="External"/><Relationship Id="rId13" Type="http://schemas.openxmlformats.org/officeDocument/2006/relationships/hyperlink" Target="http://zakon3.rada.gov.ua/laws/show/z0440-13" TargetMode="External"/><Relationship Id="rId14" Type="http://schemas.openxmlformats.org/officeDocument/2006/relationships/hyperlink" Target="http://zakon3.rada.gov.ua/laws/show/z0440-13" TargetMode="External"/><Relationship Id="rId15" Type="http://schemas.openxmlformats.org/officeDocument/2006/relationships/hyperlink" Target="http://zakon3.rada.gov.ua/laws/show/1591-2004-&#1087;" TargetMode="External"/><Relationship Id="rId16" Type="http://schemas.openxmlformats.org/officeDocument/2006/relationships/hyperlink" Target="http://zakon3.rada.gov.ua/laws/show/z0440-13" TargetMode="External"/><Relationship Id="rId17" Type="http://schemas.openxmlformats.org/officeDocument/2006/relationships/hyperlink" Target="http://zakon3.rada.gov.ua/laws/show/z0440-13" TargetMode="External"/><Relationship Id="rId18" Type="http://schemas.openxmlformats.org/officeDocument/2006/relationships/hyperlink" Target="http://zakon3.rada.gov.ua/laws/show/z0440-13" TargetMode="External"/><Relationship Id="rId19" Type="http://schemas.openxmlformats.org/officeDocument/2006/relationships/hyperlink" Target="http://zakon3.rada.gov.ua/laws/show/z0440-13" TargetMode="External"/><Relationship Id="rId20" Type="http://schemas.openxmlformats.org/officeDocument/2006/relationships/hyperlink" Target="http://zakon3.rada.gov.ua/laws/show/z0440-13" TargetMode="External"/><Relationship Id="rId21" Type="http://schemas.openxmlformats.org/officeDocument/2006/relationships/hyperlink" Target="http://zakon3.rada.gov.ua/laws/show/z0440-13" TargetMode="External"/><Relationship Id="rId22" Type="http://schemas.openxmlformats.org/officeDocument/2006/relationships/hyperlink" Target="http://zakon3.rada.gov.ua/laws/show/z0440-13" TargetMode="External"/><Relationship Id="rId23" Type="http://schemas.openxmlformats.org/officeDocument/2006/relationships/hyperlink" Target="http://zakon3.rada.gov.ua/laws/show/z0440-13" TargetMode="External"/><Relationship Id="rId24" Type="http://schemas.openxmlformats.org/officeDocument/2006/relationships/hyperlink" Target="http://zakon3.rada.gov.ua/laws/show/z0440-13" TargetMode="External"/><Relationship Id="rId25" Type="http://schemas.openxmlformats.org/officeDocument/2006/relationships/hyperlink" Target="http://zakon3.rada.gov.ua/laws/show/z0440-13" TargetMode="External"/><Relationship Id="rId26" Type="http://schemas.openxmlformats.org/officeDocument/2006/relationships/hyperlink" Target="http://zakon3.rada.gov.ua/laws/show/z0440-1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21:00Z</dcterms:created>
  <dc:creator>Admin</dc:creator>
  <dc:description/>
  <dc:language>en-US</dc:language>
  <cp:lastModifiedBy>Comp1</cp:lastModifiedBy>
  <dcterms:modified xsi:type="dcterms:W3CDTF">2023-10-03T17:21:00Z</dcterms:modified>
  <cp:revision>2</cp:revision>
  <dc:subject/>
  <dc:title/>
</cp:coreProperties>
</file>