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30.08.2021 року № 1                                                                 Директор 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_______________  В.В.Івасик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uk-UA"/>
        </w:rPr>
        <w:t xml:space="preserve">                                               </w:t>
      </w:r>
      <w:r>
        <w:rPr>
          <w:b/>
          <w:color w:val="000000"/>
          <w:lang w:val="uk-UA"/>
        </w:rPr>
        <w:t>Ліснотарновицького ліцею 2021-2022 н.р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-2клас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>Інваріантна складо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1980"/>
        <w:gridCol w:w="1620"/>
      </w:tblGrid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Освітні галузі</w:t>
            </w: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вчальн</w:t>
            </w:r>
            <w:r>
              <w:rPr>
                <w:color w:val="000000"/>
                <w:lang w:val="uk-UA"/>
              </w:rPr>
              <w:t>і  предмети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 на тиждень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uk-UA"/>
              </w:rPr>
              <w:t>ступінь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и і літератур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оземна м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спільствознав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Мисте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ичне мистец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истец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доров’я</w:t>
            </w:r>
            <w:r>
              <w:rPr>
                <w:color w:val="000000"/>
                <w:lang w:val="uk-UA"/>
              </w:rPr>
              <w:t xml:space="preserve"> і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ізична куль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980"/>
        <w:gridCol w:w="1620"/>
      </w:tblGrid>
      <w:tr>
        <w:trPr>
          <w:trHeight w:val="199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ріативна складова.Курс за вибором.</w:t>
            </w:r>
            <w:r>
              <w:rPr>
                <w:b/>
                <w:color w:val="000000"/>
              </w:rPr>
              <w:t>Індивідуальні та групові заняття, факультати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ступінь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иянської 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их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антаження на 1 у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ом</w:t>
            </w:r>
            <w:r>
              <w:rPr>
                <w:b/>
                <w:color w:val="000000"/>
                <w:lang w:val="uk-UA"/>
              </w:rPr>
              <w:t xml:space="preserve">  додаткових год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антаження на 1 уч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год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30.08.2021 року № 1                                                                 Директор 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_______________  В.В.Івасик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Н</w:t>
      </w:r>
      <w:r>
        <w:rPr>
          <w:b/>
          <w:color w:val="000000"/>
          <w:lang w:val="uk-UA"/>
        </w:rPr>
        <w:t xml:space="preserve">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uk-UA"/>
        </w:rPr>
        <w:t xml:space="preserve">                                               </w:t>
      </w:r>
      <w:r>
        <w:rPr>
          <w:b/>
          <w:color w:val="000000"/>
          <w:lang w:val="uk-UA"/>
        </w:rPr>
        <w:t>Ліснотарновицького ліцею  2021-2022 н.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-4 кла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>Інваріантна складо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7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1260"/>
        <w:gridCol w:w="1620"/>
      </w:tblGrid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вчальн</w:t>
            </w:r>
            <w:r>
              <w:rPr>
                <w:color w:val="000000"/>
                <w:lang w:val="uk-UA"/>
              </w:rPr>
              <w:t>і  предмет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 на тиждень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uk-UA"/>
              </w:rPr>
              <w:t>ступінь</w:t>
            </w:r>
          </w:p>
        </w:tc>
      </w:tr>
      <w:tr>
        <w:trPr>
          <w:trHeight w:val="90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світні галузі</w:t>
            </w: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и і літератур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28"/>
                <w:lang w:val="uk-UA"/>
              </w:rPr>
            </w:pPr>
            <w:r>
              <w:rPr>
                <w:color w:val="000000"/>
                <w:w w:val="99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оземна м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успільствознавст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ичне мистец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28"/>
                <w:lang w:val="uk-UA"/>
              </w:rPr>
            </w:pPr>
            <w:r>
              <w:rPr>
                <w:color w:val="000000"/>
                <w:w w:val="99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  <w:lang w:val="uk-UA"/>
              </w:rPr>
            </w:pPr>
            <w:r>
              <w:rPr>
                <w:w w:val="99"/>
                <w:sz w:val="28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6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ології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форматик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+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sz w:val="28"/>
              </w:rPr>
              <w:t>22+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260"/>
        <w:gridCol w:w="1620"/>
      </w:tblGrid>
      <w:tr>
        <w:trPr>
          <w:trHeight w:val="199" w:hRule="atLeast"/>
        </w:trPr>
        <w:tc>
          <w:tcPr>
            <w:tcW w:w="75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ріативна складова.Курс за вибором.</w:t>
            </w:r>
            <w:r>
              <w:rPr>
                <w:b/>
                <w:color w:val="000000"/>
              </w:rPr>
              <w:t>Індивідуальні та групові заняття, факультати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иянської е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их годи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антаження на 1 у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ом</w:t>
            </w:r>
            <w:r>
              <w:rPr>
                <w:b/>
                <w:color w:val="000000"/>
                <w:lang w:val="uk-UA"/>
              </w:rPr>
              <w:t xml:space="preserve">  додаткових годи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годи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ід30.08.2021 року №1                                                                 Директор 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_____  В.В.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1-2022 н.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                                                   </w:t>
      </w:r>
      <w:r>
        <w:rPr>
          <w:b/>
          <w:color w:val="000000"/>
          <w:sz w:val="20"/>
          <w:lang w:val="uk-UA"/>
        </w:rPr>
        <w:t>Інваріантна склад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5-9 класи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900"/>
        <w:gridCol w:w="900"/>
        <w:gridCol w:w="720"/>
        <w:gridCol w:w="900"/>
        <w:gridCol w:w="900"/>
        <w:gridCol w:w="900"/>
      </w:tblGrid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Освітні галуз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Навчальні     предмети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годин на тиждень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ІІ         ступінь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і літератур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в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ноземна мо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ова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спільствознавст-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ознавство</w:t>
            </w:r>
            <w:r>
              <w:rPr>
                <w:color w:val="000000"/>
                <w:sz w:val="20"/>
                <w:szCs w:val="20"/>
                <w:lang w:val="uk-UA"/>
              </w:rPr>
              <w:t>(пр.к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родознав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доров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color w:val="000000"/>
                <w:sz w:val="20"/>
                <w:szCs w:val="20"/>
              </w:rPr>
              <w:t>ізична 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ове н</w:t>
            </w:r>
            <w:r>
              <w:rPr>
                <w:color w:val="000000"/>
                <w:sz w:val="20"/>
                <w:szCs w:val="20"/>
                <w:lang w:val="uk-UA"/>
              </w:rPr>
              <w:t>авчан</w:t>
            </w:r>
            <w:r>
              <w:rPr>
                <w:color w:val="000000"/>
                <w:sz w:val="20"/>
                <w:szCs w:val="20"/>
              </w:rPr>
              <w:t xml:space="preserve">ня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5+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іативна скла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.Курс за вибором.</w:t>
            </w:r>
            <w:r>
              <w:rPr>
                <w:b/>
                <w:color w:val="000000"/>
                <w:sz w:val="20"/>
                <w:szCs w:val="20"/>
              </w:rPr>
              <w:t>Індивідуальні та групові заняття, факультатив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900"/>
        <w:gridCol w:w="900"/>
        <w:gridCol w:w="720"/>
        <w:gridCol w:w="900"/>
        <w:gridCol w:w="900"/>
        <w:gridCol w:w="900"/>
      </w:tblGrid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нформати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</w:t>
            </w:r>
            <w:r>
              <w:rPr>
                <w:color w:val="000000"/>
                <w:sz w:val="20"/>
                <w:szCs w:val="20"/>
              </w:rPr>
              <w:t>ристиянська е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Ф</w:t>
            </w:r>
            <w:r>
              <w:rPr>
                <w:color w:val="000000"/>
                <w:sz w:val="20"/>
                <w:szCs w:val="20"/>
              </w:rPr>
              <w:t>ізи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атемати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еслен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додаткових годи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вантаження на 1 уч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/>
                <w:color w:val="000000"/>
                <w:sz w:val="20"/>
                <w:szCs w:val="20"/>
              </w:rPr>
              <w:t>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по навчальному план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+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+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+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г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+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+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5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+3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ід  30.08.2021 року № 1                                                                Директор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_____  В.В.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1-2022 н.р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10 кла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>Філологічний  напрям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lang w:val="uk-UA"/>
        </w:rPr>
        <w:t>( Української філології профіль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едме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кла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зові предме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 літерату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ька осві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матика(алгебра та початки аналізу та геометрі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ибірково-обов</w:t>
            </w:r>
            <w:r>
              <w:rPr>
                <w:b/>
                <w:sz w:val="20"/>
                <w:szCs w:val="20"/>
                <w:lang w:val="en-US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язкові предмети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і години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ні предмети,окремі базові предме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 літерату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ні курси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нично допустиме навантаження на у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користа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(без урахування поділу класу на груп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урс за вибором.</w:t>
      </w:r>
      <w:r>
        <w:rPr>
          <w:b/>
          <w:color w:val="000000"/>
          <w:sz w:val="20"/>
          <w:szCs w:val="20"/>
        </w:rPr>
        <w:t>Індивідуальні та групові заняття, факультативи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84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373"/>
        <w:gridCol w:w="3780"/>
      </w:tblGrid>
      <w:tr>
        <w:trPr>
          <w:trHeight w:val="199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азо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додаткових годин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вантаження на 1 учн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ього годин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ід 30.08.2021 року № 1                                                                Директор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_______________  В.В.Івасик</w:t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6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</w:t>
      </w:r>
      <w:r>
        <w:rPr>
          <w:b/>
          <w:color w:val="000000"/>
          <w:sz w:val="22"/>
          <w:szCs w:val="22"/>
          <w:lang w:val="uk-UA"/>
        </w:rPr>
        <w:t xml:space="preserve">Навчальний 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22"/>
          <w:szCs w:val="22"/>
          <w:lang w:val="uk-UA"/>
        </w:rPr>
        <w:t>Ліснотарновицького ліцею 2021-2022 н.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1 кл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родничо-математичний напрям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lang w:val="uk-UA"/>
        </w:rPr>
        <w:t>( Математичний профіль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едм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зові предме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 літера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лгебра та початки аналіз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ометр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ибірково-обов</w:t>
            </w:r>
            <w:r>
              <w:rPr>
                <w:b/>
                <w:sz w:val="20"/>
                <w:szCs w:val="20"/>
                <w:lang w:val="en-US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язкові предмети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і години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ні предме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лгебра та початки аналіз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ометр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ні курс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нично допустиме навантаження на уч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користа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(без урахування поділу класу на груп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-48260</wp:posOffset>
                </wp:positionV>
                <wp:extent cx="491490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4161"/>
                              <w:gridCol w:w="3240"/>
                              <w:gridCol w:w="7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7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урс за вибором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Індивідуальні та групові заняття, факультати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азо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додаткових годи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вантаження на 1 учн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сього годи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7.05pt;mso-wrap-distance-left:9pt;mso-wrap-distance-right:9pt;mso-wrap-distance-top:0pt;mso-wrap-distance-bottom:0pt;margin-top:-3.8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4161"/>
                        <w:gridCol w:w="3240"/>
                        <w:gridCol w:w="7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7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урс за вибором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Індивідуальні та групові заняття, факультати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азом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 додаткових годи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вантаження на 1 учн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сього годи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хвалено рішенням педагогічної ради                                           Затверджую</w:t>
      </w:r>
    </w:p>
    <w:p>
      <w:pPr>
        <w:pStyle w:val="Normal"/>
        <w:ind w:firstLine="6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 30.08.2021 року № 1                                                                 Директо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_______________  В.В.Івасик</w:t>
      </w:r>
    </w:p>
    <w:p>
      <w:pPr>
        <w:pStyle w:val="Style16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16"/>
        <w:ind w:left="-567" w:right="-483" w:hanging="0"/>
        <w:jc w:val="center"/>
        <w:rPr>
          <w:rFonts w:ascii="Times New Roman" w:hAnsi="Times New Roman" w:cs="Times New Roman"/>
          <w:b/>
          <w:b/>
          <w:sz w:val="21"/>
          <w:lang w:val="uk-UA"/>
        </w:rPr>
      </w:pPr>
      <w:r>
        <w:rPr>
          <w:rFonts w:cs="Times New Roman" w:ascii="Times New Roman" w:hAnsi="Times New Roman"/>
          <w:b/>
          <w:sz w:val="21"/>
          <w:lang w:val="uk-UA"/>
        </w:rPr>
      </w:r>
    </w:p>
    <w:p>
      <w:pPr>
        <w:pStyle w:val="Style16"/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35" w:leader="none"/>
        </w:tabs>
        <w:ind w:left="-567" w:right="-4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лан</w: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клюзивне  навчання </w: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итин Анастасії Віталіївни</w: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иці 4-А  класу на 2021-2022</w: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й рі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810125" cy="406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793"/>
                              <w:gridCol w:w="242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чальн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  предмети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упі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світні галуз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успільствознавст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w w:val="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Технології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форматик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Корекційні годин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рекція розвитку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розвиток  мовлення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итмік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20.3pt;mso-wrap-distance-left:9pt;mso-wrap-distance-right:9pt;mso-wrap-distance-top:0pt;mso-wrap-distance-bottom:0pt;margin-top:3.9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793"/>
                        <w:gridCol w:w="242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вчальн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і  предмети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ступін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 кла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світні галузі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w w:val="9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успільствознавст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4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w w:val="9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w w:val="9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ехнології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</w:rPr>
                              <w:t>нформатик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Корекційні години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рекція розвитку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розвиток  мовлення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итмік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ind w:left="-567" w:right="-4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16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cs="Tahoma"/>
      <w:sz w:val="16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3:00Z</dcterms:created>
  <dc:creator>Admin</dc:creator>
  <dc:description/>
  <cp:keywords/>
  <dc:language>en-US</dc:language>
  <cp:lastModifiedBy>Paradise</cp:lastModifiedBy>
  <cp:lastPrinted>2021-08-26T12:34:00Z</cp:lastPrinted>
  <dcterms:modified xsi:type="dcterms:W3CDTF">2021-09-27T07:41:00Z</dcterms:modified>
  <cp:revision>279</cp:revision>
  <dc:subject/>
  <dc:title>№</dc:title>
</cp:coreProperties>
</file>