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ІПРОВСЬКА РАЙОННА В МІСТІ КИЄВІ ДЕРЖАВНА АДМІНІСТРАЦІЯ</w:t>
      </w:r>
    </w:p>
    <w:p>
      <w:pPr>
        <w:pStyle w:val="Subtitl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ІННЯ  ОСВІ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ІЦЕЙ № 14 ДНІПРОВСЬКОГО РАЙОНУ М. КИЄВ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Cs w:val="24"/>
        </w:rPr>
        <w:t>просп. Воскресенський 3, м. Київ, 02125, тел. 063-319-85-37, 063-319-85-1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Cs w:val="24"/>
          <w:lang w:val="en-US"/>
        </w:rPr>
        <w:t xml:space="preserve">e-mail: </w:t>
      </w:r>
      <w:r>
        <w:rPr>
          <w:color w:val="000000"/>
          <w:szCs w:val="24"/>
        </w:rPr>
        <w:t>14int</w:t>
      </w:r>
      <w:r>
        <w:rPr>
          <w:color w:val="000000"/>
          <w:szCs w:val="24"/>
          <w:lang w:val="en-US"/>
        </w:rPr>
        <w:t>er</w:t>
      </w:r>
      <w:hyperlink r:id="rId2">
        <w:r>
          <w:rPr>
            <w:rStyle w:val="InternetLink"/>
            <w:color w:val="000000"/>
            <w:szCs w:val="24"/>
            <w:lang w:val="en-US"/>
          </w:rPr>
          <w:t xml:space="preserve"> @ukr.</w:t>
        </w:r>
      </w:hyperlink>
      <w:r>
        <w:rPr>
          <w:color w:val="000000"/>
          <w:szCs w:val="24"/>
          <w:lang w:val="en-US"/>
        </w:rPr>
        <w:t>net</w:t>
      </w:r>
      <w:r>
        <w:rPr>
          <w:color w:val="000000"/>
          <w:szCs w:val="24"/>
        </w:rPr>
        <w:t xml:space="preserve"> Код ЄДРПОУ 22875101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6200140" cy="76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інансового забезпеч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іалізованої школи-інтернату І-ІІ ступенів № 14 м. Киє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 поглибленим вивченням предметів художньо-естетичного цикл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іод з 01.01.2023 року по 31.12.2023 ро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. Матеріальні цінності, придбані за бюджетні кошти (РУО Дніпровського району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73"/>
        <w:gridCol w:w="1177"/>
        <w:gridCol w:w="19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right="1462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йменування товар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ількі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фінансовано  гр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-б для дезодор.біотуалетів верхній бак 2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-б для дезодор.біотуалетів нижній бак 2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iCs/>
                <w:color w:val="000000"/>
              </w:rPr>
            </w:pPr>
            <w:bookmarkStart w:id="0" w:name="_GoBack"/>
            <w:bookmarkEnd w:id="0"/>
            <w:r>
              <w:rPr>
                <w:bCs/>
                <w:iCs/>
                <w:color w:val="000000"/>
              </w:rPr>
              <w:t>Фарба фасадна біла 12.6 к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8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арба інтер’єрна для стін і стель 6.3 к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апір А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 п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6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маль алкідна ПФ-115 2.8 кг.бі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8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маль алкідна ПФ-115 2.8 кг. сі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2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426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ьо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7 3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ІІ. Необоротні матеріальні актив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173"/>
        <w:gridCol w:w="1177"/>
        <w:gridCol w:w="19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right="1462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bCs/>
                <w:iCs/>
                <w:color w:val="000000"/>
              </w:rPr>
              <w:t>Найменування товар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ількі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фінансовано  гр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ідон пластиковий 100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ідон пластиковий 75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ідон пластиковий 60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ідон пластиковий технічний 80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ністра пластикова20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т пром..термосів 25л. №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2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ністра металева 20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9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кира пожежна з діелектричною ручко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т подовжувач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комп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9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Ємність вертикальна 1000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7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іжк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трац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ш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вдр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  <w:tab w:val="left" w:pos="1265" w:leader="none"/>
              </w:tabs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ab/>
              <w:t>800</w:t>
              <w:tab/>
            </w:r>
          </w:p>
          <w:p>
            <w:pPr>
              <w:pStyle w:val="Style25"/>
              <w:tabs>
                <w:tab w:val="clear" w:pos="708"/>
                <w:tab w:val="left" w:pos="1265" w:leader="none"/>
              </w:tabs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36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ьо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8 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ІІІ. Перелік робіт та послуг виконаних за бюджетні кош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56"/>
        <w:gridCol w:w="191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right="1462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йменування товарі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фінансовано  гр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ind w:left="458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варійно-поточні ремонт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11 485.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апітальні ремонт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 99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36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Всього: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412 479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Директор                                                           Тамара МАНЬК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iCs/>
          <w:color w:val="000000"/>
          <w:szCs w:val="24"/>
          <w:lang w:eastAsia="uk-UA"/>
        </w:rPr>
      </w:pPr>
      <w:r>
        <w:rPr>
          <w:rFonts w:eastAsia="Times New Roman"/>
          <w:bCs/>
          <w:iCs/>
          <w:color w:val="000000"/>
          <w:szCs w:val="24"/>
          <w:lang w:eastAsia="uk-UA"/>
        </w:rPr>
      </w:r>
    </w:p>
    <w:sectPr>
      <w:type w:val="nextPage"/>
      <w:pgSz w:w="11906" w:h="16838"/>
      <w:pgMar w:left="127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int14@sch-int14.edu.kie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9:00Z</dcterms:created>
  <dc:creator>Svetlana</dc:creator>
  <dc:description/>
  <cp:keywords/>
  <dc:language>en-US</dc:language>
  <cp:lastModifiedBy>User</cp:lastModifiedBy>
  <cp:lastPrinted>2022-08-16T16:30:00Z</cp:lastPrinted>
  <dcterms:modified xsi:type="dcterms:W3CDTF">2024-08-19T11:05:00Z</dcterms:modified>
  <cp:revision>3</cp:revision>
  <dc:subject/>
  <dc:title>ДНІПРОВСЬКА РАЙОННА В МІСТІ КИЄВІ ДЕРЖАВНА АДМІНІСТРАЦІЯ</dc:title>
</cp:coreProperties>
</file>