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6804" w:leader="none"/>
          <w:tab w:val="left" w:pos="7371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Default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Наказом                                                                                           </w:t>
      </w:r>
    </w:p>
    <w:p>
      <w:pPr>
        <w:pStyle w:val="Default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22.12.2020 року №</w:t>
      </w:r>
    </w:p>
    <w:p>
      <w:pPr>
        <w:pStyle w:val="Default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иректор школи</w:t>
      </w:r>
    </w:p>
    <w:p>
      <w:pPr>
        <w:pStyle w:val="Default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_______________ М.В. Філозоф</w:t>
      </w:r>
    </w:p>
    <w:p>
      <w:pPr>
        <w:pStyle w:val="Defaul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тифікати онлайн-навчань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засвідчують підвищення кваліфікації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460"/>
        <w:gridCol w:w="2651"/>
        <w:gridCol w:w="1276"/>
        <w:gridCol w:w="1249"/>
        <w:gridCol w:w="109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Б уч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` єкт надання послуг, захід,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рмін проходже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ія, номер сертифі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ількість годи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ц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ергії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іологія, географ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ІППО, семінар-тренінг “Реалізація компетентнісного підходу на уроках біології і екології 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326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0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г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цу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еоргії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іологія, географ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ІППО, тренінг “Використання міжнародних ресурсів з методики викладання біології 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6077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0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г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зі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іді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ім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ІППО, семінар-тренінг “Стратегічні тенденції розвитку українського суспільства через призму освіти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139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г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зі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іді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ім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ППО, семінар-тренінг “Міжпредметні зв'язки дисциплін природничо-математичного циклу із фізикою»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985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3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г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зі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іді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ім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ППО, семінар - тренінг “Практики та інструменти оцінювання в початковій школі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400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г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зі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іді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ім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ІППО, семінар - тренінг “Критичне мислення. Запитання на уроці: навіщо</w:t>
            </w:r>
            <w:r>
              <w:rPr>
                <w:rFonts w:cs="Times New Roman" w:ascii="Times New Roman" w:hAnsi="Times New Roman"/>
                <w:lang w:val="en-GB"/>
              </w:rPr>
              <w:t>?</w:t>
            </w:r>
            <w:r>
              <w:rPr>
                <w:rFonts w:cs="Times New Roman" w:ascii="Times New Roman" w:hAnsi="Times New Roman"/>
                <w:lang w:val="uk-UA"/>
              </w:rPr>
              <w:t xml:space="preserve">   До кого</w:t>
            </w:r>
            <w:r>
              <w:rPr>
                <w:rFonts w:cs="Times New Roman" w:ascii="Times New Roman" w:hAnsi="Times New Roman"/>
                <w:lang w:val="en-GB"/>
              </w:rPr>
              <w:t>?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2-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г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зі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іді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ім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ун. установа “Волинська обласна МАН" вебінар “Освітня система МАН в контексті сучасних трансформацій і змін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0.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ліп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ії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ат. класи з англ.м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ІППО, семінар - тренінг “Критичне мислення. Запитання на уроці: навіщо</w:t>
            </w:r>
            <w:r>
              <w:rPr>
                <w:rFonts w:cs="Times New Roman" w:ascii="Times New Roman" w:hAnsi="Times New Roman"/>
                <w:lang w:val="en-GB"/>
              </w:rPr>
              <w:t>?</w:t>
            </w:r>
            <w:r>
              <w:rPr>
                <w:rFonts w:cs="Times New Roman" w:ascii="Times New Roman" w:hAnsi="Times New Roman"/>
                <w:lang w:val="uk-UA"/>
              </w:rPr>
              <w:t xml:space="preserve">   До кого</w:t>
            </w:r>
            <w:r>
              <w:rPr>
                <w:rFonts w:cs="Times New Roman" w:ascii="Times New Roman" w:hAnsi="Times New Roman"/>
                <w:lang w:val="en-GB"/>
              </w:rPr>
              <w:t>?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50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8.04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год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ліп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ії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ат. класи з англ. м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ППО, семінар - тренінг “Релігійний компонент в освітньому менеджменті: нормативно-правовий аспект»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11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3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ліпч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гії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ат. класи з англ.мов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ППО, семінар- тренінг “Формування креативності й проактивності педагог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91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ксії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аткові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лас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ППО, семінар- тренінг “Методичні аспекти впровадження інтегрованого курсу «Культура добросусідста» в контексті у Новій українській школ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41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ксії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чаткові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лас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ППО, семінар- тренінг “Інклюзивна освіта в умовах реформування галузі освіти в Україні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20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0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ю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і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ксії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чаткові </w:t>
            </w:r>
            <w:r>
              <w:rPr>
                <w:rFonts w:cs="Times New Roman" w:ascii="Times New Roman" w:hAnsi="Times New Roman"/>
                <w:lang w:val="uk-UA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лас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ІППО, семінар- тренін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прям підвищення кваліфікації: “Формування у здобувачів освіти спільних для ключових компетентностей умінь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 xml:space="preserve">Творчий урок математики, який </w:t>
            </w:r>
            <w:r>
              <w:rPr>
                <w:rFonts w:cs="Times New Roman" w:ascii="Times New Roman" w:hAnsi="Times New Roman"/>
                <w:lang w:val="uk-UA"/>
              </w:rPr>
              <w:t xml:space="preserve">  ві</w:t>
            </w:r>
            <w:r>
              <w:rPr>
                <w:rFonts w:cs="Times New Roman" w:ascii="Times New Roman" w:hAnsi="Times New Roman"/>
                <w:lang w:val="ru-RU"/>
              </w:rPr>
              <w:t>н сьогодні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24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1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год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лозо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сторі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ППО, семінар-тренінг “Міжпредметні зв'язки у вивченні дисциплін суспільно-гуманітарного циклу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5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3.20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педагогічних працівників, які пройшли  перепідготовку у 2021 році на ліцензованих курсах підвищення кваліфікації при Волинському ІППО  з отриманням відповідних свідоцтв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59"/>
        <w:gridCol w:w="1559"/>
        <w:gridCol w:w="2430"/>
        <w:gridCol w:w="1369"/>
        <w:gridCol w:w="2002"/>
        <w:gridCol w:w="974"/>
      </w:tblGrid>
      <w:tr>
        <w:trPr>
          <w:trHeight w:val="7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ІБ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курсів найменування. про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ін проходжен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відоц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 видач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-кість го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нчук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ти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з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а підвищення кваліфікації вчителів фі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5.01-29.01.202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 02139699/00823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9.01.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 го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ш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іт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ізич. куль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а підвищення кваліфікації вчителів фізичної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3.04-07.04.202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 02139699/0080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7.02.20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 го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а підвищення кваліфікації вчителів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4.10-08.10.202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С 02139699/07967-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08.10.2021 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 год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дзі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ід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імі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грама підвищення кваліфікації за напрямом «Розвиток управлінської компетентності» за освітньою програмою з підготовки експертів для проведення інституційних аудитів закладів загальної середньої освіт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-26.03.20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2685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3.2021р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год.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4:00Z</dcterms:created>
  <dc:creator>User03</dc:creator>
  <dc:description/>
  <cp:keywords/>
  <dc:language>en-US</dc:language>
  <cp:lastModifiedBy>Admin</cp:lastModifiedBy>
  <cp:lastPrinted>2021-11-19T11:45:00Z</cp:lastPrinted>
  <dcterms:modified xsi:type="dcterms:W3CDTF">2021-11-19T09:55:00Z</dcterms:modified>
  <cp:revision>3</cp:revision>
  <dc:subject/>
  <dc:title/>
</cp:coreProperties>
</file>