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СХВАЛЕНО                                                                                    ЗАТВЕРДЖЕ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Протокол засідання педагогічної  ради</w:t>
      </w:r>
      <w:r>
        <w:rPr>
          <w:lang w:val="uk-U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Наказ директор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Крупівської гімназії                                                                       Крупівської гімназії                                                                                                                        від 11.11.2021 р. №  3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ід 11.11.2021 року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ru-RU"/>
        </w:rPr>
        <w:t xml:space="preserve">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_____________ М.В. Філозоф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b w:val="false"/>
        </w:rPr>
        <w:t>ПОРЯДОК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lang w:val="uk-UA"/>
        </w:rPr>
        <w:t>ВИЗНАННЯ РЕЗУЛЬТАТІВ ПІДВИЩЕННЯ КВАЛІФІКАЦІЇ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b w:val="false"/>
          <w:lang w:val="uk-UA"/>
        </w:rPr>
        <w:t>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УПІВСЬКОЇ ГІМНАЗ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АЙЦІВСЬКОЇ СІЛЬСЬКОЇ РАДИ ЛУЦЬКОГО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И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1. Порядок визнання результатів підвищення кваліфікації педагогічних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ацівників Крупівської гімназії Підгайцівської сільської ради Луцького району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Волинської області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розроблено у відповідності до Законів України «Про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освіту», «Про повну загальну середню освіту», Порядку підвищення кваліфікації педагогічних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і науково-педагогічних працівників зі змінами (постанови Кабінету Міністрів України № 800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ід 21.08.2019 р. та №1133 від 27.12.2019 р.)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. Він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визначає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орядок підвищення кваліфікації педагогічних працівників 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закладу освіти </w:t>
      </w:r>
      <w:r>
        <w:rPr>
          <w:rFonts w:cs="Times New Roman" w:ascii="Times New Roman" w:hAnsi="Times New Roman"/>
          <w:color w:val="00000A"/>
          <w:sz w:val="24"/>
          <w:szCs w:val="24"/>
        </w:rPr>
        <w:t>(далі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едагогів) </w:t>
      </w:r>
      <w:r>
        <w:rPr>
          <w:rFonts w:cs="Times New Roman" w:ascii="Times New Roman" w:hAnsi="Times New Roman"/>
          <w:color w:val="000000"/>
          <w:sz w:val="24"/>
          <w:szCs w:val="24"/>
        </w:rPr>
        <w:t>та його визнання педрадою у міжатестаційний період</w:t>
      </w:r>
      <w:r>
        <w:rPr>
          <w:rFonts w:cs="Times New Roman" w:ascii="Times New Roman" w:hAnsi="Times New Roman"/>
          <w:color w:val="00000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2. Основними формами підвищення кваліфікації 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є </w:t>
      </w:r>
      <w:r>
        <w:rPr>
          <w:rFonts w:cs="Times New Roman" w:ascii="Times New Roman" w:hAnsi="Times New Roman"/>
          <w:color w:val="00000A"/>
          <w:sz w:val="24"/>
          <w:szCs w:val="24"/>
        </w:rPr>
        <w:t>інституційна та дистанційна  форми навчання, основними видами підвищення  – навчання за програмою підвищення кваліфікації, участь у семінарах, вебінарах, майстер-клас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ю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підвищення кваліфікації педагогів </w:t>
      </w:r>
      <w:r>
        <w:rPr>
          <w:rFonts w:cs="Times New Roman" w:ascii="Times New Roman" w:hAnsi="Times New Roman"/>
          <w:color w:val="000000"/>
          <w:sz w:val="24"/>
          <w:szCs w:val="24"/>
        </w:rPr>
        <w:t>є вдосконалення професійної підготов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ляхом поглиблення і розширення їх професійних знань, умінь і навичок </w:t>
      </w:r>
      <w:r>
        <w:rPr>
          <w:rFonts w:cs="Times New Roman" w:ascii="Times New Roman" w:hAnsi="Times New Roman"/>
          <w:color w:val="00000A"/>
          <w:sz w:val="24"/>
          <w:szCs w:val="24"/>
        </w:rPr>
        <w:t>відповідно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державної політики у галузі освіти та забезпечення якості осві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A"/>
          <w:sz w:val="24"/>
          <w:szCs w:val="24"/>
        </w:rPr>
        <w:t>Основні завдання підвищення кваліфікації педагогів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удосконалення раніше набутих та/або набуття нових компетентностей у межах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професійної діяльності або галузі знань з урахуванням вимог відповідного професійного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тандарту (у разі його наявності)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розвиток інноваційного мислення, творчої ініціативи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освоєння сучасних інноваційних технологій реалізації змісту навчання, що передбачає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його диференціацію, індивідуалізацію, запровадження дистанційних технологій навчання;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- набуття особою досвіду виконання додаткових завдань та обов’язків у межах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спеціальності та/або професії, та/або займаної посад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формування та розвиток цифрової, управлінської, комунікаційної, медійної, інклюзивної,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мовленнєвої компетентностей тощ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16"/>
          <w:szCs w:val="16"/>
        </w:rPr>
      </w:pPr>
      <w:r>
        <w:rPr>
          <w:rFonts w:cs="Times New Roman" w:ascii="Times New Roman" w:hAnsi="Times New Roman"/>
          <w:color w:val="00000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A"/>
          <w:sz w:val="24"/>
          <w:szCs w:val="24"/>
        </w:rPr>
        <w:t>. Основними принципами підвищення кваліфікації є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омпетентнісний, діяльнісний та особистісно орієнтований підхі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науковість, системність, інноваційні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індивідуалізація та диференціація (урахування специфіки освітніх потреб різних</w:t>
      </w:r>
      <w:r>
        <w:rPr>
          <w:rFonts w:cs="Times New Roman" w:ascii="Times New Roman" w:hAnsi="Times New Roman"/>
          <w:color w:val="00000A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категорій працівникі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самоорганізація і самоконтроль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Підвищення кваліфікації педагогів закладу відбувається відповідно до річного план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ідвищення кваліфікації педагогічних працівників Крупівської гімназії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ягом року педагогічна рада вносить зміни та уточнення до річного плану підвище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іфікації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Результати підвищення кваліфікації у суб’єктів підвищення кваліфікації, що мають ліцензію на підвищення кваліфікації або провадять освітню діяльність за акредитованою освітньою програмою, не потребують окремого визнання чи підтвердженн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Результати підвищення кваліфікації в інших суб’єктів підвищення кваліфікації визнаються рішенням педагогічної ради закладу осві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едагогічний працівник протягом одного місяця після завершення підвищення кваліфікації подає до педагогічної ради закладу клопотання про визнання результатів підвищення кваліфікації та документ про проходження підвищення кваліфікації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Для визнання результатів підвищення кваліфікації педагогічна рада заслуховує педагогічного працівника щодо якості виконання програми підвищення кваліфікації, результатів підвищення кваліфікації, дотримання суб’єктом підвищення кваліфікації умов договору та повинна прийняти рішення про: визнання результатів підвищення кваліфікації; невизнання результатів підвищення кваліфік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 разі невизнання результатів підвищення кваліфікації педагогічна рада закладу може надати рекомендації педагогічному працівнику щодо повторного підвищення кваліфікації у інших суб’єктів підвищення кваліфікації та/або прийняти рішення щодо неможливості подальшого включення такого суб’єкта підвищення кваліфікації до плану підвищення кваліфікації закладу освіти до вжиття ним дієвих заходів з підвищення якості надання освітніх по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кремі види діяльності педагогічних працівників (самоосвіта, участь у семінарах, практикумах, тренінгах, вебінарах, майстер-класах тощо), що провадилася поза межами плану підвищення кваліфікації закладу освіти, можуть бути визнані як підвищення кваліфікації відповідно до цього Поряд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Результати інформальної освіти (самоосвіти) педагогічних працівників, які мають педагогічне звання, можуть бути визнані педагогічною радою закладу як підвищення кваліфікації педагогічних працівникі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У разі підвищення кваліфікації шляхом інформальної освіти учитель-методист подає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цінки науково-методичною радою закладу творчу роботу (матеріали методич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ення освітнього процесу, навчальна програма, підручник, посібник, методич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ії, методична розробка, збірник вправ, задач, текстів тощо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 науково-методичної ради закладу педагог подає клопотання до педагогічної ради пр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рахування підвищення кваліфікації шляхом самоосвіти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підвищення кваліфікац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изнається та затверджується педагогічною радою закладу у грудні поточного рок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lang w:val="uk-UA"/>
        </w:rPr>
        <w:t xml:space="preserve">15. </w:t>
      </w:r>
      <w:r>
        <w:rPr/>
        <w:t>Обсяг підвищення кваліфікації шляхом інформальної освіти (самоосвіти) зараховується відповідно до визнаних результатів навчання, але не більше 30 годин або одного кредиту ЄКТС на рік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sz w:val="16"/>
          <w:szCs w:val="16"/>
        </w:rPr>
      </w:pPr>
      <w:r>
        <w:rPr/>
        <w:t>1</w:t>
      </w:r>
      <w:r>
        <w:rPr>
          <w:lang w:val="uk-UA"/>
        </w:rPr>
        <w:t>6</w:t>
      </w:r>
      <w:r>
        <w:rPr/>
        <w:t>. Підвищення кваліфікації педагогічних працівників шляхом їх участі у семінарах, практикумах, тренінгах, вебінарах, майстер-класах тощо, яке здійснюється поза межами річного плану підвищення кваліфікації закладу освіти, потребує визнання педагогічною радою закладу освіти згідно з цим Порядком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Arial" w:hAnsi="Arial" w:cs="Arial"/>
          <w:sz w:val="16"/>
          <w:szCs w:val="16"/>
        </w:rPr>
      </w:pPr>
      <w:r>
        <w:rPr/>
        <w:t>1</w:t>
      </w:r>
      <w:r>
        <w:rPr>
          <w:lang w:val="uk-UA"/>
        </w:rPr>
        <w:t>8</w:t>
      </w:r>
      <w:r>
        <w:rPr/>
        <w:t>. Обсяг (тривалість) такого підвищення кваліфікації визначається відповідно до його фактичної тривалості в годинах (без урахування самостійної (позааудиторної) роботи) або в кредитах ЄКТС (з урахуванням самостійної (позааудиторної) роботи), але не більше 30 годин або 1,5 кредиту ЄКТС на рі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інансування підвищення кваліфікації в обсязі, встановленому законодавством, 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лану підвищення кваліфікації, здійснюється в межах кошторису закладу 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інших джерел, не заборонених законодавством Україн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. Самостійне фінансування підвищення кваліфікації здійснюється педагогами, як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одять підвищення кваліфікації поза межами плану підвищення кваліфікації заклад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 На час підвищення кваліфікації з відривом від освітнього процесу за педагог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берігається місце роботи (посада) із збереженням середньомісячної заробітної пла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06:00Z</dcterms:created>
  <dc:creator>User03</dc:creator>
  <dc:description/>
  <cp:keywords/>
  <dc:language>en-US</dc:language>
  <cp:lastModifiedBy>Admin</cp:lastModifiedBy>
  <cp:lastPrinted>2021-11-19T09:04:00Z</cp:lastPrinted>
  <dcterms:modified xsi:type="dcterms:W3CDTF">2021-11-19T07:06:00Z</dcterms:modified>
  <cp:revision>2</cp:revision>
  <dc:subject/>
  <dc:title/>
</cp:coreProperties>
</file>