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ОБО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ди старост Красненської ЗОШ І-ІІІ ст. №2 </w:t>
      </w:r>
    </w:p>
    <w:p>
      <w:pPr>
        <w:pStyle w:val="Normal"/>
        <w:jc w:val="center"/>
        <w:rPr/>
      </w:pPr>
      <w:r>
        <w:rPr>
          <w:sz w:val="32"/>
          <w:szCs w:val="32"/>
        </w:rPr>
        <w:t>на 2021- 2022 н.р.</w:t>
      </w:r>
    </w:p>
    <w:p>
      <w:pPr>
        <w:pStyle w:val="Normal"/>
        <w:tabs>
          <w:tab w:val="clear" w:pos="708"/>
          <w:tab w:val="left" w:pos="4400" w:leader="none"/>
        </w:tabs>
        <w:rPr/>
      </w:pPr>
      <w:r>
        <w:rPr/>
        <w:tab/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42"/>
        <w:gridCol w:w="1936"/>
        <w:gridCol w:w="2596"/>
      </w:tblGrid>
      <w:tr>
        <w:trPr>
          <w:trHeight w:val="3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міст робо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ідповідальний</w:t>
            </w:r>
          </w:p>
        </w:tc>
      </w:tr>
      <w:tr>
        <w:trPr>
          <w:trHeight w:val="129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ворити раду старост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говорити і затвердити план роботи ради старост на навчальний рік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зподілити обов’язки між членами старостату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одити засідання ради старост.(перший понеділок місяця)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ітування про роботу проведену за місяць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одити бесіди про організацію дозвілля в школі та в класі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зробити графік чергування учнів по школі, вести контроль за виконанням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зробити план проведення виховних заходів (конкурсів, екскурсій, ігор, тематичних вечорів та інше) на навчальний рік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яти під контроль ради старост: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вчання та дисципліну,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успільно корисну працю,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озвілля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/>
            </w:pPr>
            <w:r>
              <w:rPr>
                <w:sz w:val="32"/>
                <w:szCs w:val="32"/>
              </w:rPr>
              <w:t>До 12.09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9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9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ягом року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//-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-//-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есень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ійно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раш Л.С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–орг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раш Л.С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–орг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-орг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раш Л.С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-орг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раш Л.С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-орг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раш Л.С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-орг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ні керівники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ні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ОБО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вчальної комісії  Красненської ЗОШ І-ІІІ ст. №2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21- 2022 н.р.</w:t>
      </w:r>
    </w:p>
    <w:p>
      <w:pPr>
        <w:pStyle w:val="Normal"/>
        <w:tabs>
          <w:tab w:val="clear" w:pos="708"/>
          <w:tab w:val="left" w:pos="4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55"/>
        <w:gridCol w:w="1941"/>
        <w:gridCol w:w="260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міст робо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ідповідаль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зподілити доручення між членами комісії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значити відповідальних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ворити ради навчальних кабінетів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їх допомогою організувати: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сти всеобучу по класах,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сти консультантів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ізовувати рейди-перевірки виконання домашніх завдань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ітувати про роботу на засіданні комісій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одити олімпіади, конкурси «Що? Де7 Коли?» ( по предметах)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сти диспути: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Добре вчитися – це обов’язок і радість» 5-8 кл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Освіта і твоя майбутня освіта»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сти вікторину « Екологічні проблеми України»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10.09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есень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ічі на місяць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 раз в місяць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ягом року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опад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ітень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остат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–орг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аростат 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ні керівники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чителі предметними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/>
            </w:pPr>
            <w:r>
              <w:rPr>
                <w:sz w:val="32"/>
                <w:szCs w:val="32"/>
              </w:rPr>
              <w:t xml:space="preserve">Педагог орг.. 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-орг.</w:t>
            </w:r>
          </w:p>
        </w:tc>
      </w:tr>
    </w:tbl>
    <w:p>
      <w:pPr>
        <w:pStyle w:val="Normal"/>
        <w:tabs>
          <w:tab w:val="clear" w:pos="708"/>
          <w:tab w:val="left" w:pos="4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ОБОТ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Просвітницької  комісії  Красненської ЗОШ І-ІІІ ст. №2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21- 2022 н.р.</w:t>
      </w:r>
    </w:p>
    <w:p>
      <w:pPr>
        <w:pStyle w:val="Normal"/>
        <w:tabs>
          <w:tab w:val="clear" w:pos="708"/>
          <w:tab w:val="left" w:pos="4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874"/>
        <w:gridCol w:w="1648"/>
        <w:gridCol w:w="237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міст робо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ідповідаль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зподіл доручень між членами комісії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ідповідальними призначити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/>
            </w:pPr>
            <w:r>
              <w:rPr>
                <w:sz w:val="32"/>
                <w:szCs w:val="32"/>
              </w:rPr>
              <w:t>Розробити перспективний план проведення інформаційно-просвітницьких годин, приурочених визначним подіям життя держави і розподілити обов</w:t>
            </w:r>
            <w:r>
              <w:rPr>
                <w:sz w:val="32"/>
                <w:szCs w:val="32"/>
                <w:lang w:val="ru-RU"/>
              </w:rPr>
              <w:t>’</w:t>
            </w:r>
            <w:r>
              <w:rPr>
                <w:sz w:val="32"/>
                <w:szCs w:val="32"/>
              </w:rPr>
              <w:t>язки по їх проведенню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отижнево проводити огляд подій «Політінформація»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ітувати про роботу на засіданні старостату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зробити і провести анкету серед учнів 5-11 класів «Я учень»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ю роботу комісії висвітлювати в газеті «УС діє»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сти бесіди по класах: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іти і дорога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І тільки голод.. голод… голод…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 Україну, за її волю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ень Збройних сил України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вятителю Миколає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ень Злуки українського народу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Шевченківські дні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ужність і біль Чорнобиля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пускати газету «Відродження»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10.09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ілок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омісяц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овте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омісяц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есе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овте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опа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де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де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іче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е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іте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свята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остат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едагог –орг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и ком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и ком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и ком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и ком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и ком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кер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и ком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//-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//-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//-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//-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//-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//-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//-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-//-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ОБОТ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місії відпочинку та спорту  Красненської ЗОШ І-ІІІ ст. №2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21- 2022 н.р.</w:t>
      </w:r>
    </w:p>
    <w:p>
      <w:pPr>
        <w:pStyle w:val="Normal"/>
        <w:tabs>
          <w:tab w:val="clear" w:pos="708"/>
          <w:tab w:val="left" w:pos="4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89"/>
        <w:gridCol w:w="1919"/>
        <w:gridCol w:w="237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міст робо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ідповідальн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говорити і затвердити план роботи ради старост на навчальний рік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помагати класним керівникам у проведенні позаурочних заходів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ітувати про роботу на засіданні комісії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яти участь у святкуванні «Дня туризму»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ізувати оформлення школи і класних кімнат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ганізувати виставку квітів на тему 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країні – 15» та «І.Я.Франку – 750»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тувати програму дозвілля по класах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сти бесіду на тему «Режим дня та його значення для школярів»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ізовувати та проводити в класах конкурси та змагання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сти свято « Мамо-матусю!»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ізовувати походи та екскурсії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ересень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отягом року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І раз в місяць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ересень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ересень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ересень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отягом року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Грудень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отягом року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вітень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равень-червень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таростат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л кер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л кер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едагог орг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едагог орг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ОБОТ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місії дисципліни та порядку   Красненської ЗОШ І-ІІІ ст. №2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21- 2022 н.р.</w:t>
      </w:r>
    </w:p>
    <w:p>
      <w:pPr>
        <w:pStyle w:val="Normal"/>
        <w:tabs>
          <w:tab w:val="clear" w:pos="708"/>
          <w:tab w:val="left" w:pos="4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20"/>
        <w:gridCol w:w="1902"/>
        <w:gridCol w:w="237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міст робо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ідповідаль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діл доручень між членами комісії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ми призначити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ітко розподілити об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ки чергових по школі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 з учителями брати участь у рейдах-перевірках «Дотримання учнями режиму роботи»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ти вихованню свідомої дисципліни і культури поведінки учнів у школі і поза нею, виконання всіма школярами «Правил для учнів»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азі необхідності заслуховувати  окремих учнів для дотримання ними правил для учнів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у комісії висвітлювати у газеті «УС дії»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овувати рейди-перевірки по класах з метою перевірки порядку у класах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ховувати старост на засіданні комісії про санітарний стан у класах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и на облік учнів схильних до правопорушень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/>
            </w:pPr>
            <w:r>
              <w:rPr>
                <w:sz w:val="28"/>
                <w:szCs w:val="28"/>
              </w:rPr>
              <w:t>Проводити постійний контроль об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ків черговими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ідання комісії, на якому розглянути питання про відвідування учнями школи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14.09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15.09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 в місяць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гом року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гом року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гом року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гом року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 в місяць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гом року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гом року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рази у семест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стат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 орг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стат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 орг.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и комісії</w:t>
            </w:r>
          </w:p>
        </w:tc>
      </w:tr>
    </w:tbl>
    <w:p>
      <w:pPr>
        <w:pStyle w:val="Normal"/>
        <w:tabs>
          <w:tab w:val="clear" w:pos="708"/>
          <w:tab w:val="left" w:pos="4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24:00Z</dcterms:created>
  <dc:creator>Teacher</dc:creator>
  <dc:description/>
  <cp:keywords/>
  <dc:language>en-US</dc:language>
  <cp:lastModifiedBy>Обліковий запис Microsoft</cp:lastModifiedBy>
  <cp:lastPrinted>2022-07-07T15:24:00Z</cp:lastPrinted>
  <dcterms:modified xsi:type="dcterms:W3CDTF">2022-07-07T12:24:00Z</dcterms:modified>
  <cp:revision>2</cp:revision>
  <dc:subject/>
  <dc:title/>
</cp:coreProperties>
</file>