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ЗАТВЕРДЖЕНО:</w:t>
      </w:r>
    </w:p>
    <w:p>
      <w:pPr>
        <w:pStyle w:val="Normal"/>
        <w:jc w:val="center"/>
        <w:rPr/>
      </w:pPr>
      <w:r>
        <w:rPr>
          <w:b/>
          <w:sz w:val="28"/>
          <w:szCs w:val="20"/>
          <w:lang w:val="uk-UA"/>
        </w:rPr>
        <w:t xml:space="preserve">в/о керівника Красненського 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ЗЗСО І-ІІІст. №2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_________Гайдучик В. С.</w:t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uk-UA"/>
        </w:rPr>
      </w:pPr>
      <w:r>
        <w:rPr>
          <w:b/>
          <w:i/>
          <w:sz w:val="28"/>
          <w:szCs w:val="20"/>
          <w:lang w:val="uk-UA"/>
        </w:rPr>
      </w:r>
    </w:p>
    <w:p>
      <w:pPr>
        <w:pStyle w:val="Normal"/>
        <w:jc w:val="center"/>
        <w:rPr>
          <w:i/>
          <w:i/>
          <w:sz w:val="28"/>
          <w:szCs w:val="20"/>
          <w:lang w:val="uk-UA"/>
        </w:rPr>
      </w:pPr>
      <w:r>
        <w:rPr>
          <w:i/>
          <w:sz w:val="28"/>
          <w:szCs w:val="20"/>
          <w:lang w:val="uk-UA"/>
        </w:rPr>
      </w:r>
    </w:p>
    <w:p>
      <w:pPr>
        <w:pStyle w:val="Normal"/>
        <w:jc w:val="center"/>
        <w:rPr>
          <w:i/>
          <w:i/>
          <w:sz w:val="28"/>
          <w:szCs w:val="20"/>
          <w:lang w:val="uk-UA"/>
        </w:rPr>
      </w:pPr>
      <w:r>
        <w:rPr>
          <w:i/>
          <w:sz w:val="28"/>
          <w:szCs w:val="20"/>
          <w:lang w:val="uk-UA"/>
        </w:rPr>
      </w:r>
    </w:p>
    <w:p>
      <w:pPr>
        <w:pStyle w:val="Normal"/>
        <w:jc w:val="center"/>
        <w:rPr>
          <w:i/>
          <w:i/>
          <w:sz w:val="28"/>
          <w:szCs w:val="20"/>
          <w:lang w:val="uk-UA"/>
        </w:rPr>
      </w:pPr>
      <w:r>
        <w:rPr>
          <w:i/>
          <w:sz w:val="28"/>
          <w:szCs w:val="20"/>
          <w:lang w:val="uk-UA"/>
        </w:rPr>
      </w:r>
    </w:p>
    <w:p>
      <w:pPr>
        <w:pStyle w:val="Normal"/>
        <w:jc w:val="center"/>
        <w:rPr>
          <w:i/>
          <w:i/>
          <w:sz w:val="28"/>
          <w:szCs w:val="20"/>
          <w:lang w:val="uk-UA"/>
        </w:rPr>
      </w:pPr>
      <w:r>
        <w:rPr>
          <w:i/>
          <w:sz w:val="28"/>
          <w:szCs w:val="20"/>
          <w:lang w:val="uk-UA"/>
        </w:rPr>
      </w:r>
    </w:p>
    <w:p>
      <w:pPr>
        <w:pStyle w:val="Normal"/>
        <w:jc w:val="center"/>
        <w:rPr>
          <w:i/>
          <w:i/>
          <w:sz w:val="28"/>
          <w:szCs w:val="20"/>
          <w:lang w:val="uk-UA"/>
        </w:rPr>
      </w:pPr>
      <w:r>
        <w:rPr>
          <w:i/>
          <w:sz w:val="28"/>
          <w:szCs w:val="20"/>
          <w:lang w:val="uk-UA"/>
        </w:rPr>
      </w:r>
    </w:p>
    <w:p>
      <w:pPr>
        <w:pStyle w:val="Normal"/>
        <w:jc w:val="center"/>
        <w:rPr>
          <w:i/>
          <w:i/>
          <w:sz w:val="28"/>
          <w:szCs w:val="20"/>
          <w:lang w:val="uk-UA"/>
        </w:rPr>
      </w:pPr>
      <w:r>
        <w:rPr>
          <w:i/>
          <w:sz w:val="28"/>
          <w:szCs w:val="20"/>
          <w:lang w:val="uk-UA"/>
        </w:rPr>
      </w:r>
    </w:p>
    <w:p>
      <w:pPr>
        <w:pStyle w:val="Normal"/>
        <w:jc w:val="center"/>
        <w:rPr>
          <w:i/>
          <w:i/>
          <w:sz w:val="28"/>
          <w:szCs w:val="20"/>
          <w:lang w:val="uk-UA"/>
        </w:rPr>
      </w:pPr>
      <w:r>
        <w:rPr>
          <w:i/>
          <w:sz w:val="28"/>
          <w:szCs w:val="20"/>
          <w:lang w:val="uk-UA"/>
        </w:rPr>
      </w:r>
    </w:p>
    <w:p>
      <w:pPr>
        <w:pStyle w:val="Normal"/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sz w:val="48"/>
          <w:szCs w:val="20"/>
          <w:lang w:val="uk-UA"/>
        </w:rPr>
      </w:pPr>
      <w:r>
        <w:rPr>
          <w:b/>
          <w:sz w:val="48"/>
          <w:szCs w:val="20"/>
          <w:lang w:val="uk-UA"/>
        </w:rPr>
        <w:t>Річний план</w:t>
      </w:r>
    </w:p>
    <w:p>
      <w:pPr>
        <w:pStyle w:val="Normal"/>
        <w:jc w:val="center"/>
        <w:rPr>
          <w:i/>
          <w:i/>
          <w:sz w:val="48"/>
          <w:szCs w:val="20"/>
          <w:lang w:val="uk-UA"/>
        </w:rPr>
      </w:pPr>
      <w:r>
        <w:rPr>
          <w:b/>
          <w:sz w:val="48"/>
          <w:szCs w:val="20"/>
          <w:lang w:val="uk-UA"/>
        </w:rPr>
        <w:t xml:space="preserve">роботи практичного психолога </w:t>
      </w:r>
    </w:p>
    <w:p>
      <w:pPr>
        <w:pStyle w:val="Normal"/>
        <w:jc w:val="center"/>
        <w:rPr>
          <w:b/>
          <w:b/>
          <w:sz w:val="48"/>
          <w:szCs w:val="20"/>
          <w:lang w:val="uk-UA"/>
        </w:rPr>
      </w:pPr>
      <w:r>
        <w:rPr>
          <w:b/>
          <w:sz w:val="48"/>
          <w:szCs w:val="20"/>
          <w:lang w:val="uk-UA"/>
        </w:rPr>
        <w:t xml:space="preserve">Красненської ЗОШ </w:t>
      </w:r>
    </w:p>
    <w:p>
      <w:pPr>
        <w:pStyle w:val="Normal"/>
        <w:jc w:val="center"/>
        <w:rPr>
          <w:b/>
          <w:b/>
          <w:sz w:val="48"/>
          <w:szCs w:val="20"/>
          <w:lang w:val="uk-UA"/>
        </w:rPr>
      </w:pPr>
      <w:r>
        <w:rPr>
          <w:b/>
          <w:sz w:val="48"/>
          <w:szCs w:val="20"/>
          <w:lang w:val="uk-UA"/>
        </w:rPr>
        <w:t>І-ІІІ ступенів №2</w:t>
      </w:r>
    </w:p>
    <w:p>
      <w:pPr>
        <w:pStyle w:val="Normal"/>
        <w:jc w:val="center"/>
        <w:rPr>
          <w:b/>
          <w:b/>
          <w:sz w:val="48"/>
          <w:szCs w:val="20"/>
          <w:lang w:val="uk-UA"/>
        </w:rPr>
      </w:pPr>
      <w:r>
        <w:rPr>
          <w:b/>
          <w:sz w:val="48"/>
          <w:szCs w:val="20"/>
          <w:lang w:val="uk-UA"/>
        </w:rPr>
      </w:r>
    </w:p>
    <w:p>
      <w:pPr>
        <w:pStyle w:val="Normal"/>
        <w:jc w:val="center"/>
        <w:rPr>
          <w:b/>
          <w:b/>
          <w:i/>
          <w:i/>
          <w:sz w:val="56"/>
          <w:szCs w:val="48"/>
          <w:lang w:val="uk-UA"/>
        </w:rPr>
      </w:pPr>
      <w:r>
        <w:rPr>
          <w:b/>
          <w:i/>
          <w:sz w:val="56"/>
          <w:szCs w:val="48"/>
          <w:lang w:val="uk-UA"/>
        </w:rPr>
        <w:t>Стельмах Мирослави Богданівни</w:t>
      </w:r>
    </w:p>
    <w:p>
      <w:pPr>
        <w:pStyle w:val="Normal"/>
        <w:jc w:val="center"/>
        <w:rPr>
          <w:b/>
          <w:b/>
          <w:i/>
          <w:i/>
          <w:sz w:val="48"/>
          <w:szCs w:val="20"/>
          <w:lang w:val="uk-UA"/>
        </w:rPr>
      </w:pPr>
      <w:r>
        <w:rPr>
          <w:b/>
          <w:i/>
          <w:sz w:val="48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 w:val="48"/>
          <w:szCs w:val="20"/>
          <w:lang w:val="uk-UA"/>
        </w:rPr>
        <w:t>на 2021 – 2022 н. р.</w:t>
      </w:r>
    </w:p>
    <w:p>
      <w:pPr>
        <w:pStyle w:val="Normal"/>
        <w:jc w:val="center"/>
        <w:rPr>
          <w:b/>
          <w:b/>
          <w:sz w:val="40"/>
          <w:szCs w:val="20"/>
          <w:lang w:val="uk-UA"/>
        </w:rPr>
      </w:pPr>
      <w:r>
        <w:rPr>
          <w:b/>
          <w:sz w:val="4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. Психодіагностична робо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2268"/>
        <w:gridCol w:w="1843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роткий зміст робо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е і з ким проводить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Термін проведе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имітка про викона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агностика адаптації першокласників до навчання у школ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ні 1 кла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ерес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бстеження дітей з метою визначення особливостей адаптації до середньої школ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учні 5 кла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жовт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агностика адаптації десятикласник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ні 10 кла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овт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агностика рівня розвитку психічних процесів (пам'ять, увага, мовлення) дітей дошкільного ві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іти дошкільного ві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овт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агностика по виявленню неблагополучних обставин у сім'ї та жорстокого поводження з діть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учні 5–9 кла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овт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Діагностика суїцидальних нахилів, рівня тривожності та агресивності у дітей шко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ні 5-9 кла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листопад-гру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агностика професійних нахилів, інтересів здібностей випускних клас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учні 9 та 11 кла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іч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агностика пізнавальної сфе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учні молодших кла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лю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значення готовності учнів 4-го класу навчання в середній ланц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ні 4 кла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віт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агностика готовності майбутніх першокласників до навчання в школ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ти дошкільного ві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тра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дивідуальна діагностика з учнями, які потребують особливої ува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«важкі» уч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агностика індивідуальних особливостей з дітьми-переселенц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ти-переселен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агностика індивідуальних особливостей обдарованих ді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ні 1-11 кла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сиходіагностика за запитом педагогів та батьк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955" w:leader="none"/>
          <w:tab w:val="center" w:pos="4819" w:leader="none"/>
        </w:tabs>
        <w:jc w:val="center"/>
        <w:rPr/>
      </w:pPr>
      <w:r>
        <w:br w:type="page"/>
      </w:r>
      <w:r>
        <w:rPr>
          <w:b/>
          <w:sz w:val="32"/>
          <w:szCs w:val="32"/>
          <w:lang w:val="uk-UA"/>
        </w:rPr>
        <w:t>ІІ. Консультаційна робот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06"/>
        <w:gridCol w:w="2308"/>
        <w:gridCol w:w="1852"/>
        <w:gridCol w:w="1606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роткий зміст робот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е і з ким проводитьс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рмін проведенн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имітка про виконанн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дивідуальна консультаційна  робота з батьками дітей, які навчаються у 1 класі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тьки учнів 1 клас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ересен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дивідуальні консультації з вчителем 1 класу з питань формування готовності дитини до школ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читель 1 клас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ересен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дивідуальні консультації з учителем 5 класу з питань особливостей адаптаційного періоду учнів 5 класу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читель 5 клас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овтен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74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4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фконсультації для старшокласникі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ні 9 та 11 класі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ічень – квітен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5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дивідуальні консультації з вчителем четвертого класу з питань готовності дітей до навчання в п’ятому класі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читель 4 клас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вітен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истематична робота з учнями, які потребують особливої уваг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ні «групи ризику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7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дивідуальне психологічне консультування педагогів із складних проблем навчання й виховання учні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дагог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8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дивідуальні та групові консультації за запитом учнів, батьків, адміністрації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тьк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br w:type="page"/>
      </w: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ІІІ. Корекційно-відновлювальна та розвивальна робота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06"/>
        <w:gridCol w:w="2308"/>
        <w:gridCol w:w="1852"/>
        <w:gridCol w:w="1606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роткий зміст робот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е і з ким проводитьс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рмін проведенн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имітка про виконанн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ведення корекційних занять по подоланню проявів дезадаптації учнів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ні 1 та 5 класі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ересень-жовтен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енінгове заняття на тему: «Знаємо та реалізуємо свої права»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ні 8 клас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овтен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енінг– гра на тему: «Закон і ми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ні 7 клас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овтен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розвивальних занять з розвитку пізнавальних процесів для майбутніх першокласникі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іти дошкільного вік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листопа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енінгове заняття на тему: «ВІЛ/СНІД – це стосується кожного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ні 8 клас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истопа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бота з обдарованими дітьми та дітьми з творчими здібностям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груден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енінгове заняття на тему:  «Моє майбутнє…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ні 9 та 10 класі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уден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енінгове заняття на тему: «Стать і статеві стосунки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ні 9 клас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ічен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енінгові заняття з учнями з формування сприятливого клімату в колективі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учні школ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ічен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енінг заняття на тему: «На шляху до творчості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ні 5 та 6 клас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т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енінгове заняття на тему: «Я збудую щасливу сім’ю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ні 9 та 10 класі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т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енінгове заняття на тему: «Шкідливість тютюнопалінн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 організм людини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ні 6 клас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резен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тренінгового заняття на тему: «Попередження насильства, жорсткості в сім</w:t>
            </w:r>
            <w:r>
              <w:rPr>
                <w:rFonts w:eastAsia="Symbol" w:cs="Symbol" w:ascii="Symbol" w:hAnsi="Symbol"/>
                <w:sz w:val="26"/>
                <w:szCs w:val="26"/>
                <w:lang w:val="uk-UA"/>
              </w:rPr>
              <w:t></w:t>
            </w:r>
            <w:r>
              <w:rPr>
                <w:sz w:val="26"/>
                <w:szCs w:val="26"/>
                <w:lang w:val="uk-UA"/>
              </w:rPr>
              <w:t>ї та в дитячому колективі»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тьки учнів 5 клас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вітен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тренінгового заняття на тему: «Формування толерантного ставлення до безпритульних людей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ні 8 клас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вен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бота корекційних груп з розвитку пізнавальних процесі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ні молодших класі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дивідуальна робота з важковиховуваними дітьм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важкі діти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7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тренінгових занять з метою підвищення компетентності в спілкуванні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ителі, батьки, учні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55" w:leader="none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55" w:leader="none"/>
          <w:tab w:val="center" w:pos="4819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V. Психологічна просвіт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06"/>
        <w:gridCol w:w="2308"/>
        <w:gridCol w:w="1852"/>
        <w:gridCol w:w="1606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роткий зміст робот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е і з ким проводитьс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рмін проведенн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имітка про виконанн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Виступ на педагогічних нарадах зі звітом про особливості адаптації учнів до навчального процесу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жовтен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годин психології в кожному класі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ні школ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раз на місяц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ть в педагогічних радах школи, в ШМ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ступи на батьківських зборах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психолого-педагогічних семінарі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едагогічний колекти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ація зустрічі з представниками служби зайнятості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ація зустрічі з представниками правоохоронних органі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ація зустрічі з представниками служби у справах неповнолітніх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9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рейн-ринг на тему: «Я знаю все!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ні 5 клас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ересен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10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езентація на тему: «ВІЛ/СНІД. Ти повинен про це знати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ні 5 та 9 класі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истопа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11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сіда на тему: «Формування толерантного ставлення до ВІЛ-позитивних дітей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ні 7 клас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истопа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12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сіда на тему: «Від прав людини – до прав дитини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ні 5-6 класі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овтен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13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сіда на тему: «Обдарована дитина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дагог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уден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14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сіда на тему: «Ми за здоровий спосіб життя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ні 5 та 6 класі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уден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15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углий стіл на тему: «Що я знаю про тебе, моя Україно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ні 7 та 8 класі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уден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16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сіда на тему: «Життя і здоров'я — найбільша цінність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ні 5 та 6 класі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ічен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17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сіда на тему: «Куріння чи здоров’я – обирайте самі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ні 7 та 8 клас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резен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18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езентація на тему: «Влив пасивного тютюнокуріння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ні 9 клас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резен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Calibri"/>
          <w:b/>
          <w:sz w:val="32"/>
          <w:szCs w:val="22"/>
          <w:lang w:val="uk-UA" w:eastAsia="en-US"/>
        </w:rPr>
        <w:t>V. Організаційно-методична робота</w:t>
      </w:r>
    </w:p>
    <w:p>
      <w:pPr>
        <w:pStyle w:val="Normal"/>
        <w:rPr>
          <w:rFonts w:eastAsia="Calibri"/>
          <w:b/>
          <w:b/>
          <w:sz w:val="32"/>
          <w:szCs w:val="22"/>
          <w:lang w:val="uk-UA" w:eastAsia="en-US"/>
        </w:rPr>
      </w:pPr>
      <w:r>
        <w:rPr>
          <w:rFonts w:eastAsia="Calibri"/>
          <w:b/>
          <w:sz w:val="32"/>
          <w:szCs w:val="22"/>
          <w:lang w:val="uk-UA"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984"/>
        <w:gridCol w:w="21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роткий зміст роб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 проведе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мітка про викон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ування роботи на р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ування роботи психолого-педагогічних семінар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ування роботи на кожен місяц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програм психодіагностичних дослідж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(розробка) корекційних і розвивальних програм, тренінгових та корекційно-розвиваючих заня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психодіагностичного інструментарію (тестових бланків, анк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бесід для батьківського лекторі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а допомога вчителям у підборі психологічної літерату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з методичною та періодичною літературо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формлення документа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32"/>
          <w:szCs w:val="32"/>
          <w:lang w:val="uk-UA"/>
        </w:rPr>
        <w:t>VІ. Зв’язки з громадськістю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985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роткий зміст робо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 провед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мітка про виконання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відування учнів д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відування батьків за місцем робо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у роботі Ради профіл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праця з центром соціальних служб для молод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відування семінарів психологів, заходи з питань психологічної просві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тримування зв’язків з дільничим інспектор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08"/>
        <w:jc w:val="right"/>
        <w:outlineLvl w:val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right"/>
        <w:outlineLvl w:val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right"/>
        <w:outlineLvl w:val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right"/>
        <w:outlineLvl w:val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right"/>
        <w:outlineLvl w:val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right"/>
        <w:outlineLvl w:val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right"/>
        <w:outlineLvl w:val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right"/>
        <w:outlineLvl w:val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right"/>
        <w:outlineLvl w:val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right"/>
        <w:outlineLvl w:val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right"/>
        <w:outlineLvl w:val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right"/>
        <w:outlineLvl w:val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right"/>
        <w:outlineLvl w:val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right"/>
        <w:outlineLvl w:val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right"/>
        <w:outlineLvl w:val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right"/>
        <w:outlineLvl w:val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right"/>
        <w:outlineLvl w:val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right"/>
        <w:outlineLvl w:val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right"/>
        <w:outlineLvl w:val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right"/>
        <w:outlineLvl w:val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right"/>
        <w:outlineLvl w:val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right"/>
        <w:outlineLvl w:val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right"/>
        <w:outlineLvl w:val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right"/>
        <w:outlineLvl w:val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right"/>
        <w:outlineLvl w:val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right"/>
        <w:outlineLvl w:val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right"/>
        <w:outlineLvl w:val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right"/>
        <w:outlineLvl w:val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right"/>
        <w:outlineLvl w:val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right"/>
        <w:outlineLvl w:val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right"/>
        <w:outlineLvl w:val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right"/>
        <w:outlineLvl w:val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right"/>
        <w:outlineLvl w:val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right"/>
        <w:outlineLvl w:val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right"/>
        <w:outlineLvl w:val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right"/>
        <w:outlineLvl w:val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right"/>
        <w:outlineLvl w:val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right"/>
        <w:outlineLvl w:val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right"/>
        <w:outlineLvl w:val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right"/>
        <w:outlineLvl w:val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right"/>
        <w:outlineLvl w:val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right"/>
        <w:outlineLvl w:val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right"/>
        <w:outlineLvl w:val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right"/>
        <w:outlineLvl w:val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right"/>
        <w:outlineLvl w:val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right"/>
        <w:outlineLvl w:val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right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ЗАТВЕРДЖЕНО:</w:t>
      </w:r>
    </w:p>
    <w:p>
      <w:pPr>
        <w:pStyle w:val="Normal"/>
        <w:widowControl w:val="false"/>
        <w:autoSpaceDE w:val="false"/>
        <w:spacing w:lineRule="auto" w:line="360"/>
        <w:ind w:firstLine="567"/>
        <w:jc w:val="right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в/о керівника Красненського </w:t>
      </w:r>
    </w:p>
    <w:p>
      <w:pPr>
        <w:pStyle w:val="Normal"/>
        <w:widowControl w:val="false"/>
        <w:autoSpaceDE w:val="false"/>
        <w:spacing w:lineRule="auto" w:line="360"/>
        <w:ind w:firstLine="567"/>
        <w:jc w:val="right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ЗЗСО І-ІІІст. №2</w:t>
      </w:r>
    </w:p>
    <w:p>
      <w:pPr>
        <w:pStyle w:val="Normal"/>
        <w:widowControl w:val="false"/>
        <w:autoSpaceDE w:val="false"/>
        <w:spacing w:lineRule="auto" w:line="360"/>
        <w:ind w:firstLine="567"/>
        <w:jc w:val="right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_________Гайдучик В. С.</w:t>
      </w:r>
    </w:p>
    <w:p>
      <w:pPr>
        <w:pStyle w:val="Normal"/>
        <w:widowControl w:val="false"/>
        <w:autoSpaceDE w:val="false"/>
        <w:spacing w:lineRule="auto" w:line="360"/>
        <w:ind w:firstLine="56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  <w:t>Графік робо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center"/>
        <w:rPr>
          <w:b/>
          <w:b/>
          <w:sz w:val="40"/>
          <w:szCs w:val="28"/>
          <w:lang w:val="uk-UA"/>
        </w:rPr>
      </w:pPr>
      <w:r>
        <w:rPr>
          <w:b/>
          <w:sz w:val="40"/>
          <w:szCs w:val="28"/>
        </w:rPr>
        <w:t xml:space="preserve">практичного психолог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center"/>
        <w:rPr>
          <w:b/>
          <w:b/>
          <w:sz w:val="40"/>
          <w:szCs w:val="28"/>
          <w:lang w:val="uk-UA"/>
        </w:rPr>
      </w:pPr>
      <w:r>
        <w:rPr>
          <w:b/>
          <w:sz w:val="40"/>
          <w:szCs w:val="28"/>
          <w:lang w:val="uk-UA"/>
        </w:rPr>
        <w:t>Красненської ЗОШ І-ІІІст №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center"/>
        <w:rPr>
          <w:b/>
          <w:b/>
          <w:sz w:val="40"/>
          <w:szCs w:val="28"/>
          <w:lang w:val="uk-UA"/>
        </w:rPr>
      </w:pPr>
      <w:r>
        <w:rPr>
          <w:b/>
          <w:sz w:val="40"/>
          <w:szCs w:val="28"/>
          <w:lang w:val="uk-UA"/>
        </w:rPr>
        <w:t>Стельмах Мирослави Богданів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center"/>
        <w:rPr>
          <w:b/>
          <w:b/>
          <w:sz w:val="40"/>
          <w:szCs w:val="28"/>
          <w:lang w:val="uk-UA"/>
        </w:rPr>
      </w:pPr>
      <w:r>
        <w:rPr>
          <w:b/>
          <w:sz w:val="40"/>
          <w:szCs w:val="28"/>
          <w:lang w:val="uk-UA"/>
        </w:rPr>
      </w:r>
    </w:p>
    <w:tbl>
      <w:tblPr>
        <w:tblW w:w="86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3061"/>
        <w:gridCol w:w="3062"/>
      </w:tblGrid>
      <w:tr>
        <w:trPr>
          <w:trHeight w:val="252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ні тижня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Інтервали робочого часу</w:t>
            </w:r>
          </w:p>
        </w:tc>
      </w:tr>
      <w:tr>
        <w:trPr>
          <w:trHeight w:val="234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екція, психодіагностика, консультаці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йно-методична ро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9:00-12: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:00-15:00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9:00-15: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9:00-12: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:00-15:00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9:00-15:00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’ятниця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9:00-12: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:00-15:0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/>
        <w:ind w:firstLine="53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134" w:right="850" w:gutter="0" w:header="0" w:top="851" w:footer="0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8:00:00Z</dcterms:created>
  <dc:creator>FuckYouBill</dc:creator>
  <dc:description/>
  <cp:keywords/>
  <dc:language>en-US</dc:language>
  <cp:lastModifiedBy>User</cp:lastModifiedBy>
  <cp:lastPrinted>2014-10-06T20:23:00Z</cp:lastPrinted>
  <dcterms:modified xsi:type="dcterms:W3CDTF">2022-01-05T09:34:00Z</dcterms:modified>
  <cp:revision>12</cp:revision>
  <dc:subject/>
  <dc:title>Погоджено:                                                                   Затверджую:</dc:title>
</cp:coreProperties>
</file>