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6.45pt" filled="f" o:ole="">
            <v:imagedata r:id="rId3" o:title=""/>
          </v:shape>
          <o:OLEObject Type="Embed" ProgID="" ShapeID="ole_rId2" DrawAspect="Content" ObjectID="_11984801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світи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енський заклад  загальної середньої освіти 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01.09.2023  р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№54</w:t>
      </w:r>
    </w:p>
    <w:p>
      <w:pPr>
        <w:pStyle w:val="Normal"/>
        <w:shd w:fill="FFFFFF" w:val="clear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призначення відповід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дичні книжки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якісного збереження медичних книжок працівників закла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чити відповідальним за стан та збереження особових медичних книжок працівників школи – Фтомовича В.А., секретаря закла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 даного наказу 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івник ЗЗСО                                                       Волос І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ий:                                      Фтомович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 CYR" w:hAnsi="Times New Roman CYR" w:eastAsia="Times New Roman" w:cs="Times New Roman"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3-11-14T11:39:00Z</dcterms:modified>
  <cp:revision>2</cp:revision>
  <dc:subject/>
  <dc:title/>
</cp:coreProperties>
</file>