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4" w:after="200"/>
        <w:ind w:left="58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59944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0" t="-441" r="-610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іністерство освіти і  науки 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асненський заклад загальної середньої освіти  І-ІІІ ступенів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асненської селещної ради Золочівського району Львівської області</w:t>
      </w:r>
    </w:p>
    <w:p>
      <w:pPr>
        <w:pStyle w:val="Normal"/>
        <w:shd w:fill="FFFFFF" w:val="clear"/>
        <w:spacing w:before="14" w:after="200"/>
        <w:ind w:left="58" w:hanging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14" w:after="20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АКАЗ</w:t>
      </w:r>
    </w:p>
    <w:p>
      <w:pPr>
        <w:pStyle w:val="Normal"/>
        <w:shd w:fill="FFFFFF" w:val="clear"/>
        <w:tabs>
          <w:tab w:val="clear" w:pos="708"/>
          <w:tab w:val="left" w:pos="8448" w:leader="none"/>
        </w:tabs>
        <w:ind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01.09. 2023 р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№51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 xml:space="preserve">невідкладні  заходи щод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бігання дорожньо-транспортного травматиз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 метою запобігання дорожньо-транспортного травматизм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у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становити персональну відповідальність класних керівників за організацію навчання та практичних тренувань з правил дорожнього руху та безпечної роботи на вулиці та дорозі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жити заходів щодо попередження дитячого травматизму  і покласти відповідальність на заступника директора з виховної роботи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рганізувати зустрічі з інспекторами патрульної поліції , з метою надання допомоги у вивченні правил дорожнього руху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Створити загони юних інспекторів дорожнього руху . Відповідальним призначити – Гураш Л.С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Брати участь у районних  рейдах «Увага! Діти на дорозі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роводити в кінці семестру «День дорожньої безпе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Контроль за виконанням даного наказу покласти на заступника з виховної роботи  Гураш Л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ЗЗСО                                                                                  Волос І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:                                                                    Гураш Л.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 відступом Знак"/>
    <w:qFormat/>
    <w:rPr>
      <w:rFonts w:ascii="Times New Roman CYR" w:hAnsi="Times New Roman CYR" w:eastAsia="Times New Roman" w:cs="Times New Roman"/>
      <w:sz w:val="2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88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4:00Z</dcterms:created>
  <dc:creator>Admin</dc:creator>
  <dc:description/>
  <cp:keywords/>
  <dc:language>en-US</dc:language>
  <cp:lastModifiedBy>RePack by Diakov</cp:lastModifiedBy>
  <dcterms:modified xsi:type="dcterms:W3CDTF">2023-11-14T10:14:00Z</dcterms:modified>
  <cp:revision>7</cp:revision>
  <dc:subject/>
  <dc:title/>
</cp:coreProperties>
</file>