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лан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рямованих на запобігання та протидію булінгу (цькуванню)</w:t>
      </w:r>
    </w:p>
    <w:p>
      <w:pPr>
        <w:pStyle w:val="Normal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24-2025</w:t>
      </w:r>
      <w:r>
        <w:rPr/>
        <w:t>н.р.</w:t>
      </w:r>
    </w:p>
    <w:tbl>
      <w:tblPr>
        <w:tblW w:w="1019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0"/>
        <w:gridCol w:w="3421"/>
        <w:gridCol w:w="2410"/>
        <w:gridCol w:w="1559"/>
        <w:gridCol w:w="2126"/>
      </w:tblGrid>
      <w:tr>
        <w:trPr>
          <w:trHeight w:val="5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льова аудиторі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ити законодавчі документи, практики протидії булінгу (цькування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 педагогічний колекти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ити пам’ятки “Протидія булін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екстінг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мінгу”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неухильне виконання педагогічними працівниками гімназії Конвенції ООН «Про права дитини», Закону України «Про охорону дитинства» законодавств України в галузі освіти в частині збереження фізичного , духовного, психічного здоров’я та поваги до людської гідності дитин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 педагогічний колектив</w:t>
            </w:r>
          </w:p>
        </w:tc>
      </w:tr>
      <w:tr>
        <w:trPr>
          <w:trHeight w:val="15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агувати, під час освітнього процесу, формування навичок здорового способу життя серед дітей та молоді, запровадження високої педагогічної культури, толерантного ставлення до діте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 педагогічний колектив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раннє виявлення сімей, в яких може виникнути реальна загроза вчинення насильства в сім’ї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контроль за відвідуванням учнями гімназії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11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 , класні керівники</w:t>
            </w:r>
          </w:p>
        </w:tc>
      </w:tr>
      <w:tr>
        <w:trPr>
          <w:trHeight w:val="103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ати спеціалістів різних фахівців та служб для проведення профілактичної роботи серед молод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0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тувати класних керівників соціально-психологічною службою закладу з питань протидії  булінгу, адміністрацією закладу з проблемних ситуаці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індивідуальну соціально- перетворювальну робота з дітьми схильними до асоціальної поведінки: бродяжництва, пропусків навчальних занять, протиправної поведінка, агресивнісії та проявів насильства, через організацію і проведення зустрічей з представниками різноманітних державних служб і громадських організаці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, педагогічний колектив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моніторинг  якостей особистості та контроль міжособистісних зв’язків здобувачів освіти (анкетування, тестування, соціально-педагогічні бесіди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и участь у Всеукраїнських акціях щодо протидії булінгу "16 днів проти насилля" (за окремим план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 кл.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наради з працівниками закладу з питань профілактики булінгу (цькування) педагогічний та технічний персона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ічний колектив, техні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дагог організатор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батьківські збори на тему “Шкільний булінг. Якщо ваша дитина стала його жертвою”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9 кл., бат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ласні керівники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9 кл.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оворити та прийняття правила поведінки у клас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ні 1-9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9к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bookmarkStart w:id="0" w:name="_heading=h.3znysh7"/>
      <w:bookmarkStart w:id="1" w:name="_heading=h.3znysh7"/>
      <w:bookmarkEnd w:id="1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гімназії</w:t>
        <w:tab/>
        <w:tab/>
        <w:tab/>
        <w:tab/>
        <w:tab/>
        <w:t>Дмитро Стру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 організатор                                              Марія Кравец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9:00Z</dcterms:created>
  <dc:creator>Администратор</dc:creator>
  <dc:description/>
  <cp:keywords/>
  <dc:language>en-US</dc:language>
  <cp:lastModifiedBy>user</cp:lastModifiedBy>
  <dcterms:modified xsi:type="dcterms:W3CDTF">2025-01-16T17:59:00Z</dcterms:modified>
  <cp:revision>2</cp:revision>
  <dc:subject/>
  <dc:title/>
</cp:coreProperties>
</file>