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hd w:fill="FFFFFF" w:val="clear"/>
        </w:rPr>
        <w:t>Сила слова безмежна. Протягом  усього життя ми звертаємося до книги. Вона – мудрий друг  і порадник, який , не вміючи говорити, розказує про надзвичайні пригоди та подорожі, про чудеса, про навколишній світ. </w:t>
      </w:r>
    </w:p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оли  читаємо, уявляємо  себе  чарівниками,  здатними  розуміти  мову речей,  тварин  і  рослин,  відкриваємо  душу. </w:t>
      </w:r>
    </w:p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hd w:fill="FFFFFF" w:val="clear"/>
        </w:rPr>
        <w:t>Український інститут книги з 16 до 24 березня 2024 року проводить Всеукраїнську інформаційно- просвітницьку тематичну акцію «Національний тиждень читання. Тиждень поезії».</w:t>
      </w:r>
    </w:p>
    <w:p>
      <w:pPr>
        <w:pStyle w:val="Normal"/>
        <w:rPr>
          <w:rFonts w:ascii="Times New Roman" w:hAnsi="Times New Roman" w:cs="Times New Roman"/>
          <w:sz w:val="28"/>
          <w:shd w:fill="D3E3FD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hd w:fill="FFFFFF" w:val="clear"/>
        </w:rPr>
        <w:t xml:space="preserve">Мета акції – консолідувати українське суспільство навколо читання як життєвої стратегії. </w:t>
      </w:r>
    </w:p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hd w:fill="FFFFFF" w:val="clear"/>
        </w:rPr>
        <w:t>Тема акції – «Дім».</w:t>
      </w:r>
    </w:p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hd w:fill="FFFFFF" w:val="clear"/>
        </w:rPr>
        <w:t>Гасло акції – «Ріки незмінно течуть додом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hd w:fill="FFFFFF" w:val="clear"/>
        </w:rPr>
        <w:t xml:space="preserve">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Національного тижня чит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  <w:t>«Поетичний флешмоб»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</w:r>
    </w:p>
    <w:tbl>
      <w:tblPr>
        <w:tblW w:w="1056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06"/>
        <w:gridCol w:w="6382"/>
        <w:gridCol w:w="2226"/>
      </w:tblGrid>
      <w:tr>
        <w:trPr>
          <w:trHeight w:val="4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 заход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ідповідальні </w:t>
            </w:r>
          </w:p>
        </w:tc>
      </w:tr>
      <w:tr>
        <w:trPr>
          <w:trHeight w:val="1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Відкриття і повідомлення плану тижня. Поетичні читання. «Я вернуся на рідний поріг…», Л.Костенк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І. Франко (1-2 кл.)</w:t>
            </w:r>
          </w:p>
          <w:p>
            <w:pPr>
              <w:pStyle w:val="Normal"/>
              <w:rPr>
                <w:rFonts w:ascii="Arial" w:hAnsi="Arial" w:cs="Arial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опляк І.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ук Г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вець М.Я.</w:t>
            </w:r>
          </w:p>
        </w:tc>
      </w:tr>
      <w:tr>
        <w:trPr>
          <w:trHeight w:val="10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"Для нас у ріднім краю навіть дим,солодкий та коханий...". Поетичні читання. Л.Українка, Д.Кубар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(3- 4 кл. 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рій Г.І.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вчук Г.Ф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е єсть твій дім, твій тихий дім?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Скажи, мій любий брате… ” . Літературні читання. Б.Лепкий (Плас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аль Б.С.</w:t>
            </w:r>
          </w:p>
        </w:tc>
      </w:tr>
      <w:tr>
        <w:trPr>
          <w:trHeight w:val="7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За рідні наші верби довгополі». Поетичний калейдоскоп. Поети –шістдесятники (6-7 кл.)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. Зарубіжні поети про сучасну війну (7 кл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тко Н.М.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ук Д.М.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ягом тижн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кція «Подаруй 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сучасну українську </w:t>
            </w:r>
            <w:r>
              <w:rPr>
                <w:rFonts w:cs="Times New Roman" w:ascii="Times New Roman" w:hAnsi="Times New Roman"/>
                <w:sz w:val="28"/>
              </w:rPr>
              <w:t>книгу бібліотеці» (1-9кл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єцова Б.І.</w:t>
            </w:r>
          </w:p>
        </w:tc>
      </w:tr>
      <w:tr>
        <w:trPr>
          <w:trHeight w:val="8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ягом тижн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кова виставка поетів різних поколін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єцова Б.І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«Де пасажирів суєта нудна,…І ти додому їдеш… не одна». Поетичні читання. В Симоненко (5 кл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устріч з поетом Д. Кубаричем. Закриття тижня поезії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да Г.П.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всяник Н.Б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Запрошуємо всіх долучитися до Національного тижня читання!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b/>
          <w:b/>
          <w:color w:val="333333"/>
          <w:sz w:val="28"/>
          <w:shd w:fill="FFFFFF" w:val="clear"/>
        </w:rPr>
      </w:pPr>
      <w:r>
        <w:rPr>
          <w:rFonts w:cs="Calibri" w:ascii="Times New Roman" w:hAnsi="Times New Roman"/>
          <w:b/>
          <w:color w:val="333333"/>
          <w:sz w:val="28"/>
          <w:shd w:fill="FFFFFF" w:val="cle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57:00Z</dcterms:created>
  <dc:creator>Администратор</dc:creator>
  <dc:description/>
  <cp:keywords/>
  <dc:language>en-US</dc:language>
  <cp:lastModifiedBy>user</cp:lastModifiedBy>
  <dcterms:modified xsi:type="dcterms:W3CDTF">2024-03-14T19:58:00Z</dcterms:modified>
  <cp:revision>2</cp:revision>
  <dc:subject/>
  <dc:title/>
</cp:coreProperties>
</file>