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hanging="0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2"/>
        <w:rPr/>
      </w:pPr>
      <w:r>
        <w:rPr/>
        <w:t>наказом Міністерства освіти України від 16 червня 1994 р. № 184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ня 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b/>
          <w:bCs/>
          <w:sz w:val="22"/>
          <w:szCs w:val="22"/>
        </w:rPr>
        <w:t xml:space="preserve">про навчальні майстерні загальноосвітнього навчально-виховного закладу </w:t>
      </w:r>
      <w:r>
        <w:rPr>
          <w:sz w:val="22"/>
          <w:szCs w:val="22"/>
        </w:rPr>
        <w:t>.</w:t>
      </w:r>
    </w:p>
    <w:p>
      <w:pPr>
        <w:pStyle w:val="Heading1"/>
        <w:ind w:firstLine="397"/>
        <w:rPr>
          <w:sz w:val="22"/>
          <w:szCs w:val="22"/>
        </w:rPr>
      </w:pPr>
      <w:r>
        <w:rPr>
          <w:sz w:val="22"/>
          <w:szCs w:val="22"/>
        </w:rPr>
        <w:t>І. Загальні положення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. В загальноосвітньому навчально-виховному закладі створюються такі навчальні майстерні: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для трудового навчання учнів 1 - 3/4 класів;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для трудового навчання учнів 4/5. - 11 класів (з обробки деревини, обробки металів) або комбінована (з обробки тканини і волокнистих матеріалів та з обробки харчових продуктів) комбінована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До складу майстерень входять .допоміжні приміщення, що призначені для зберігання навчально-наочних посібників, навчального обладнання, матеріалів, незакінчених робіт та встановлення електрифікованого обладнання, яке використовується вчителем для виконання заготівельних робіт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 спеціальних, спеціалізованих навчально-виховних закладах школах-інтернатах, крім вищеперелічених, можуть створюватись майстерні інших профілів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2. Навчальні майстерні призначені для: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трудового навчання учнів 1-9(1-11) класів: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поглибленої трудової підготовки учнів;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роботи технічних, художньо-прикладних гуртків, клубі за інтересами;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проведення факультативних занять з групового навчання;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організації продуктивної праці учнів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3. Кількість майстерень, їх різновиди і площі в кожному загальноосвітньому навчально-виховному закладі визначаються залежно від кількості і наповненості класів згідно встановлених норм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Можливий варіант створення майстерень для кількох загальноосвітніх навчально-виховних закладів даного адміністративного району. Крім цього, підприємства, організації за рахунок власних асигнувань можуть створювати навчально-виробничі дільниці на правах своїх структурних підрозділів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4. Приміщення навчальних майстерень повинні бути світлими, теплими і сухими. Забороняється організація майстерень у підвальних і напівпідвальних приміщеннях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5. Навчальні майстерні оснащуються верстатним та іншим обладнан</w:t>
        <w:softHyphen/>
        <w:t>ням згідно з «Типовим переліком навчально-наочних посібників і навчального обладнання для загальноосвітніх навчально-виховних закладів», а також дидактичними матеріалами, технічною і технологічною документацією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Обладнання, непередбачене «Типовим переліком», у тому числі саморобне, встановлюється в майстернях за погодженням з представником органів Державного комітету України по нагляду за охороною праці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6. В навчальних майстернях обладнуються робочі місця учнів індивідуального і колективного користування та робоче місце вчителя відповідно до вимог ергономіки. Кількість робочих місць у майстернях визначається наповненістю класів з урахуванням поділу на підгрупи у відповідності до встановлених діючих нормативів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7. Робоче місце вчителя розміщується на підвищенні розміром (орієнтовно) 3600х2000х200 мм, яке оснащується столом з місцем для технічних засобів навчання, класною дошкою, пультом для аварійного знеструмлення робочих місць учнів та обладнанням, необхідним для демонстрування прийомів роботи. В зоні робочого місця вчителя рекомендується розміщувати шафи-секції для зберігання навчально-наочних посібників, інструментів, пристосувань. До робочих місць учнів та вчителя підводиться електричний струм напругою не більше 42 В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8. Майстерні повинні відповідати вимогам «Положення про організацію охорони праці та порядок розслідування нещасних випадків у навчально-виховних закладах» та «Правил з техніки безпеки виробничої санітарії для шкільних і навчально-виробничих майстерень, а також для навчальних комбінатів, цехів (прольотів, дільниць) і підприємств, у яких проводиться трудова підготовка учнів», затверджених Міністерством освіти України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9. Кожна навчальна майстерня обладнується умивальником з щітками і милом в кількості 20% від числа учнів, а також електрорушниками, ємностями для відходів, сміття, обтирочних матеріалів. Навчальні майстерні повинні повністю забезпечуватися засобами пожежегасіння, пінними та вуглекислотними вогнегасниками, ношами та універсальними аптечками першої допомоги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0. Приміщення майстерень оформляються стендами, таблицями і плакатами з безпеки праці і виробничої санітарії, матеріалознавства, технології обробки матеріалів, профорієнтації тощо. В майстернях організовують постійно діючі виставки виробів, виготовлених учнями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Колір фарбування стін, обладнання, інструментів добирається відповідно до вимог ергономіки і технічної естетики, з використанням сигнальних кольорів і знаків безпеки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1. При виконанні конкретних видів робіт робочі місця учнів забезпечуються інструкціями з безпеки праці. Вони складаються на основі Типових інструкцій, розроблених Міністерством освіти України, і затверджуються директором загальноосвітнього закладу. Інструкції переглядаються в міру необхідності, але не рідше одного разу в 3 роки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2. До занять (роботи) в навчальних майстернях допускаються учні, які пройшли медичний огляд і не мають відповідних протипоказань. Відомості про учнів, не допущених до роботи в навчальних майстернях, вчитель отримує у медичного персоналу, закріпленого за загальноосвітнім закладом. В майстернях учні працюють у спецодязі, який добирається індивідуально для кожного учня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о виконання кожного виду робіт учні допускаються тільки після проведення інструктажу з безпеки праці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3. Висновок про придатність майстерень для проведення занять оформляється щорічно відповідним актом комісією з прийому загальноосвітнього навчально-виховного закладу до навчального року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4. Режим занять, умови навколишнього середовища в навчальних майстернях визначаються з урахуванням санітарно-гігієнічних вимог щодо організації трудового навчання учнів (1-11) класів, затверджених Головним санітарно-епідеміологічним управлінням Міністерства охорони здоров'я України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5. Адміністрація загальноосвітнього навчально-виховного закладу здійснює заходи, що сприяють модернізації майстерень, систематичному поповненню їх обладнанням, поліпшенню технічного обслуговування, раціоналізації робочих місць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Наказом по загальноосвітньому навчально-виховному закладу на вчителя (вчителів) трудового навчання покладається виконання обов'язків майстра навчальної майстерні (майстерень), якими передбачено: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виконання спільно з заступником (помічником) директора по господарській частині робіт по забезпеченню майстерень обладнанням, матеріалами;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планування роботи майстерень;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налагодження техніки, обладнання, підготовка їх до занять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своєчасна перевірка електрообладнання, його заземлення, стану ізоляції електропроводки;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- забезпечення санітарно-гігієнічних вимог та безпеки праці;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- збереження матеріальних цінностей та ведення їх обліку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чителі трудового навчання, керівники гуртків, які працюють у майстернях, несуть відповідальність за виконання учнями правил безпеки праці, виробничої санітарії, за охорону життя та здоров'я учнів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6. Використання навчальних майстерень, їх обладнання в цілях, не передбачених даним Положенням, забороняється.</w:t>
      </w:r>
    </w:p>
    <w:p>
      <w:pPr>
        <w:pStyle w:val="Heading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97"/>
        <w:rPr>
          <w:sz w:val="22"/>
          <w:szCs w:val="22"/>
        </w:rPr>
      </w:pPr>
      <w:r>
        <w:rPr>
          <w:sz w:val="22"/>
          <w:szCs w:val="22"/>
        </w:rPr>
        <w:t>II. Вимоги до окремих видів майстерень</w:t>
      </w:r>
    </w:p>
    <w:p>
      <w:pPr>
        <w:pStyle w:val="Heading1"/>
        <w:ind w:firstLine="397"/>
        <w:rPr>
          <w:sz w:val="22"/>
          <w:szCs w:val="22"/>
        </w:rPr>
      </w:pPr>
      <w:r>
        <w:rPr>
          <w:sz w:val="22"/>
          <w:szCs w:val="22"/>
        </w:rPr>
        <w:t>Майстерні для трудового навчання учнів 1 - 3 (4) класів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7. В майстернях для трудового навчання учнів 1 - 3 (4) класів робоче місце індивідуального користування являє собою верстат відповідної ростової групи або учнівський стіл із змінними укладками, в яких знаходяться комплекти ручних інструментів №1 і №.2. Висота робочого місця підбирається, як правило: 50% ростової групи «Б» (600 мм) і 50% групи «В» (660 мм)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8. Для виконання окремих видів робіт, передбачених програмою, а також для різних занять у позаурочний час, в майстернях обладнуються 6 -8 робочих місць колективного користування (покриття столів пластикове або ліноліумне), висота яких відповідає ростовій групі Т (720 мм). На робочих місцях колективного користування встановлюються лещата з шириною губок 40 мм, пристосування для обробки деревини, тонкого листового металу, Прилади для випалювання тощо.</w:t>
      </w:r>
    </w:p>
    <w:p>
      <w:pPr>
        <w:pStyle w:val="Heading1"/>
        <w:ind w:firstLine="397"/>
        <w:rPr>
          <w:sz w:val="22"/>
          <w:szCs w:val="22"/>
        </w:rPr>
      </w:pPr>
      <w:r>
        <w:rPr>
          <w:sz w:val="22"/>
          <w:szCs w:val="22"/>
        </w:rPr>
        <w:t>Майстерні з обробки деревини і металу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19. Робочим місцем індивідуального користування в даних майстернях є столярний, слюсарний або комбінований верстак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20. Робочим місцем колективного користування в майстернях з обробки деревини і металу е верстати, муфельна піч, прес для штампування, універсальні пристосування для згинання листового металу, а також додаткове обладнання для організації продуктивної праці. Верстатне робоче місце обладнується тумбочками або укладками для розміщення вимірювальних та ріжучих інструментів, заготовок, готової продукції і документації. Токарні верстати додатково комплектуються гачками для прибирання стружки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21. Робочі місця для термічної обробки матеріалів, токарної обробки деревини та виконання робіт на заточних, фугувальних, круглорильних верстатах обладнуються вентиляційними пристроями.</w:t>
      </w:r>
    </w:p>
    <w:p>
      <w:pPr>
        <w:pStyle w:val="Heading1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97"/>
        <w:rPr>
          <w:sz w:val="22"/>
          <w:szCs w:val="22"/>
        </w:rPr>
      </w:pPr>
      <w:r>
        <w:rPr>
          <w:sz w:val="22"/>
          <w:szCs w:val="22"/>
        </w:rPr>
        <w:t>Майстерні з обробки тканин, волокнистих матеріалів та харчових продуктів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22. Майстерні з обробки тканин, волокнистих матеріалів та харчових продуктів розміщуються у двох кімнатах: навчальна швейна майстерня та кухня-лабораторія (або комбінована). В комбінованій майстерні для робіт з харчовими продуктами виділяється зона (20% площі)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23. Навчальна швейна майстерня та кухня-лабораторія обладнуються робочими місцями індивідуального та колективного користування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Робочі місця індивідуального користування у навчальній швейній майстерні обладнуються швейними машинами з ручним, ножним і електричним приводами, які встановлюються на універсальних столах, і наборами необхідних інструментів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У кухні-лабораторії робочими місцями індивідуального користування є столи (900х900 мм, заввишки 730 - 765 мм) з розрахунку один стіл на 4 учнів. Кришки столів покривають матеріалом, що легко миється (пластик, жерсть)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24. Робочими місцями колективного користування є спеціальні швейні машини, прасувальні дошки, примірочна, електричні плити, миски, столи для сервірування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25. Місця для волого-теплової обробки, спеціальні швейні машини до</w:t>
        <w:softHyphen/>
        <w:t>цільно розміщувати поруч з робочим місцем вчителя. В кухню-лабораторію має бути підведена гаряча і холодна вода. При відсутності в загальноосвітньому навчально-виховному закладі гарячого водозабезпечення встановлюється електричний разовий підігрів води.</w:t>
      </w:r>
    </w:p>
    <w:sectPr>
      <w:type w:val="nextPage"/>
      <w:pgSz w:w="11906" w:h="16820"/>
      <w:pgMar w:left="124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7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left="6804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22:00Z</dcterms:created>
  <dc:creator>Irina</dc:creator>
  <dc:description/>
  <cp:keywords/>
  <dc:language>en-US</dc:language>
  <cp:lastModifiedBy>Professional User</cp:lastModifiedBy>
  <dcterms:modified xsi:type="dcterms:W3CDTF">2012-01-16T18:22:00Z</dcterms:modified>
  <cp:revision>2</cp:revision>
  <dc:subject/>
  <dc:title>Затверджено</dc:title>
</cp:coreProperties>
</file>