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Список вчителів </w:t>
      </w:r>
      <w:r>
        <w:rPr>
          <w:b/>
          <w:i/>
          <w:sz w:val="36"/>
          <w:szCs w:val="36"/>
          <w:u w:val="single"/>
          <w:lang w:val="uk-UA"/>
        </w:rPr>
        <w:t>ЗЗСО І-ІІІ ст.с.Коболчин,</w:t>
      </w:r>
      <w:r>
        <w:rPr>
          <w:b/>
          <w:i/>
          <w:sz w:val="36"/>
          <w:szCs w:val="36"/>
          <w:lang w:val="uk-UA"/>
        </w:rPr>
        <w:t xml:space="preserve"> які підлягають атестації у 2021/2022 н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6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1"/>
        <w:gridCol w:w="706"/>
        <w:gridCol w:w="1977"/>
        <w:gridCol w:w="1130"/>
        <w:gridCol w:w="1271"/>
        <w:gridCol w:w="988"/>
        <w:gridCol w:w="706"/>
        <w:gridCol w:w="988"/>
        <w:gridCol w:w="1026"/>
        <w:gridCol w:w="1661"/>
        <w:gridCol w:w="1550"/>
        <w:gridCol w:w="1553"/>
        <w:gridCol w:w="988"/>
      </w:tblGrid>
      <w:tr>
        <w:trPr>
          <w:trHeight w:val="3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, рі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-ть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дмети, як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те-горі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ванн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горо-д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ік, №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що претендує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поперед атест.</w:t>
            </w:r>
          </w:p>
        </w:tc>
      </w:tr>
      <w:tr>
        <w:trPr>
          <w:trHeight w:val="5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в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ка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хайлі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ind w:lef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Ю.Федькови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1999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лог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української мови та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>ук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мови та літерату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урси для вчителів </w:t>
            </w:r>
            <w:r>
              <w:rPr>
                <w:sz w:val="18"/>
                <w:szCs w:val="18"/>
                <w:lang w:val="uk-UA"/>
              </w:rPr>
              <w:t>української мови та літератур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 №02125697/4466-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4.2021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 підтвердження кваліфікаційної категорії «Спеціаліст Вищої  категорії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авчу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анна Івані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ий орде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удового Червоного Прап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олог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ладач української мови та літерат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читель </w:t>
            </w:r>
            <w:r>
              <w:rPr>
                <w:sz w:val="18"/>
                <w:szCs w:val="18"/>
                <w:lang w:val="uk-UA"/>
              </w:rPr>
              <w:t>ук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мови та літератури та українознав-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/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урси для вчителів </w:t>
            </w:r>
            <w:r>
              <w:rPr>
                <w:sz w:val="18"/>
                <w:szCs w:val="18"/>
                <w:lang w:val="uk-UA"/>
              </w:rPr>
              <w:t>української мови та літератур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 № 02125697-6842-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10.2020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твердження кваліфікаційної категорії «Спеціаліст Вищої  категорії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твердження педагогічного звання «Вчитель - методис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</w:tr>
      <w:tr>
        <w:trPr>
          <w:trHeight w:val="1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учме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ьберто-ви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 – Подільський національний  уні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.  І. Огієн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и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стор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історії, правознавс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.осві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ка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си вчителів  історії, правознавства, громад.освіти    СЕ 02125697/5182-21</w:t>
              <w:br/>
              <w:t>15.05.2021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а присвоєння кваліфікаційної категорії «Спеціаліст І  категорії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Яков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ентина Івані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ий технікум фізичної культури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  <w:t>1992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итель фізичної культури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читель фізичної культу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/спе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sz w:val="18"/>
                <w:szCs w:val="18"/>
              </w:rPr>
              <w:t xml:space="preserve">Курси вчителів </w:t>
            </w:r>
            <w:r>
              <w:rPr>
                <w:sz w:val="18"/>
                <w:szCs w:val="18"/>
                <w:lang w:val="uk-UA"/>
              </w:rPr>
              <w:t>фізичної культури</w:t>
              <w:br/>
              <w:t xml:space="preserve">СЕ </w:t>
            </w:r>
          </w:p>
          <w:p>
            <w:pPr>
              <w:pStyle w:val="Normal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125697/7231-20</w:t>
            </w:r>
          </w:p>
          <w:p>
            <w:pPr>
              <w:pStyle w:val="Normal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10.2020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 підтвердження кваліфікаційної категорії «Спеціаліс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1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лад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ннадії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Чернівецький національний університет ім..Ю.Федьковича, </w:t>
            </w:r>
          </w:p>
          <w:p>
            <w:pPr>
              <w:pStyle w:val="Normal"/>
              <w:ind w:left="-94" w:hanging="94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01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читель географії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итель географії, біології та екології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урси вчителів  географії</w:t>
            </w:r>
          </w:p>
          <w:p>
            <w:pPr>
              <w:pStyle w:val="Normal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СЕ 02125697/688-21</w:t>
              <w:br/>
              <w:t>04.02.2021 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твердження кваліфікаційної категорії «Спеціаліст Вищої  категорії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підтвердження педагогічного звання «Старший вчитель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6 </w:t>
            </w:r>
          </w:p>
        </w:tc>
      </w:tr>
      <w:tr>
        <w:trPr>
          <w:trHeight w:val="1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удь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ентина Семені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анський державний педагогічний університет ім..П.Тичини,</w:t>
            </w:r>
          </w:p>
          <w:p>
            <w:pPr>
              <w:pStyle w:val="Normal"/>
              <w:ind w:left="-94" w:hanging="9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 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початкових класів, практ.псих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ання, укр.мова., 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/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займаній посад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7:00Z</dcterms:created>
  <dc:creator>Admin</dc:creator>
  <dc:description/>
  <cp:keywords/>
  <dc:language>en-US</dc:language>
  <cp:lastModifiedBy>Користувач Windows</cp:lastModifiedBy>
  <cp:lastPrinted>2021-02-01T14:58:00Z</cp:lastPrinted>
  <dcterms:modified xsi:type="dcterms:W3CDTF">2021-11-10T10:22:00Z</dcterms:modified>
  <cp:revision>26</cp:revision>
  <dc:subject/>
  <dc:title/>
</cp:coreProperties>
</file>