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  <w:t>Вересень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2243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Забезпечення організованого початку навчального року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Про оновлення банку даних пільгового континент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Про забезпечення  підручниками, збереження та зміцнення бібліотечного фонду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ес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рада при директорі 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конання ЗУ «Про охорону дитинства»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. Організація  харчування учнів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ро звільнення учнів від занять з фізичної культури та заняття учнів підготовчої мед груп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3. Збір інформації про працевлаштування учнів      9, 11 класів.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каз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ідки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роль за охороною праці та дотримання ТБ (ст. 26 ЗУ «Про освіту»)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Про організацію охорони праці у закладі.</w:t>
              <w:br/>
              <w:t>3.2.Оформлення документів ЦЗ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аз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1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1. Про дотримання внутрішньо-шкільного трудового розпорядку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2. Оформлення та ведення класних журналів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Наказ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Наказ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конання Постанови КМУ від 12.04.2000 №646 «Про затвердження інструкції з обліку дітей і підлітків шкільного віку»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3. Охоплення навчанням дітей шкільного віку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сень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а нара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Про створення атестаційної комісії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 рівня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вересн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каз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конання програми роботи з обдарованою молодд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ро організацію та проведення І етапу Всеукраїнських учнівських олімпіад з базових дисциплін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ес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каз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Жовтень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конання заходів із організації харчування, матеріальної допомоги (ст. 25 ЗУ «Про освіту»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тан харчування учнів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Про санітарний стан закладу та оформлення класних кімнат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Готовність закладу до осінньо-зимового періоду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План роботи на канікули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овт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ада при директорі</w:t>
            </w:r>
          </w:p>
        </w:tc>
      </w:tr>
      <w:tr>
        <w:trPr>
          <w:trHeight w:val="2927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конання Постанови КМУ від 12.04.2000 №646 «Про затвердження Інструкції з обліку дітей і підлітків шкільного віку»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Організація контролю за відвідуванням занять учнями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овтень 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а нарада</w:t>
            </w:r>
          </w:p>
        </w:tc>
      </w:tr>
      <w:tr>
        <w:trPr>
          <w:trHeight w:val="971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роль за веденням документації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тан ведення класних журналів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роль за якістю виховної діяльності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ро перспективи роботи соціально-психологічної служби закладу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роль за навчально-пізнавальною діяльністю учнів, якістю викладання основ нау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Про результати навчальних досягнень учнів 5 класу в період адаптування їх в середній ланці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Про стан викладання предмету «ЗУ» та української мови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овт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директора з Н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каз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ганізація навчально-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о організацію та  проведення І етапу Всеукраїнських олімпіад з базових дисциплін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овт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директора з 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аз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Листопад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програми роботи з обдарованою молодд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ідсумки проведення І етапу Всеукраїнських олімпіад з базових дисциплін.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викладання інтегрованого курсу «ЯДС»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пад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2.1.</w:t>
            </w:r>
            <w:r>
              <w:rPr>
                <w:color w:val="000000"/>
                <w:sz w:val="28"/>
                <w:szCs w:val="28"/>
              </w:rPr>
              <w:t xml:space="preserve">Активізація пізнавальної діяльності учнів на уроках історії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.2.</w:t>
            </w:r>
            <w:r>
              <w:rPr>
                <w:color w:val="000000"/>
                <w:sz w:val="28"/>
                <w:szCs w:val="28"/>
              </w:rPr>
              <w:t xml:space="preserve"> Розвиток творчих здібностей учнів на уроках музичного та образотворчого мистецтва в початкових класах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пад 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за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з ВР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 закладу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якістю виховної діяльності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3. Звіт практичного психолога про результати дослідження адаптивност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-тикласників до нових умов навчання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4. </w:t>
            </w:r>
            <w:r>
              <w:rPr>
                <w:sz w:val="28"/>
                <w:szCs w:val="28"/>
              </w:rPr>
              <w:t>Домашнє завдання, як засіб підвищення якості освіти та розвитку обдарувань школярів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охороною праці та дотримання ТБ (ст. 26 ЗУ «Про освіту»)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Про використання ліміту енергопостачання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пад 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Стан ведення щоденників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мовного законодавства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о підсумки проведення І етапу Міжнародного конкурсу знавців української мови імені Петра Яцика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пад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eastAsia="Georgia" w:cs="Georgia" w:ascii="Georgia" w:hAnsi="Georgia"/>
          <w:b/>
          <w:i/>
          <w:color w:val="000000"/>
          <w:sz w:val="130"/>
          <w:szCs w:val="130"/>
        </w:rPr>
        <w:t xml:space="preserve">      </w:t>
      </w:r>
      <w:r>
        <w:rPr>
          <w:rFonts w:cs="Georgia" w:ascii="Georgia" w:hAnsi="Georgia"/>
          <w:b/>
          <w:i/>
          <w:color w:val="000000"/>
          <w:sz w:val="130"/>
          <w:szCs w:val="130"/>
        </w:rPr>
        <w:t>Груден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224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заходів з реалізації Державного стандарту початкової загальної осві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ан викладання української мови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д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Про підсумки проходження курсів підвищення кваліфікації педпрацівниками закладу у 2022 році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д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ро роботу з дітьми з особливими потребами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ро стан відвідування учнями заклад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о заходи при проведенні новорічних свят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Про результати контрольних замірів навчальних досягнень учнів 5-11 класів з базових дисциплін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д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  <w:t>Січень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веденням документації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Про виконання навчальних планів і програм за І півріччя 2022-2023 навчального року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ч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224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веденням документації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 виконання вчителями-предметниками, класними керівниками методичних рекомендацій щодо ведення класних журналів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ч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ивна нарада, наказ 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конання нормативно-правових документів щодо профілактики правопорушень та утвердження здорового способу життя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 Про роботу педколективу щодо профілактики правопорушень серед неповнолітніх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ро стан охорони праці в закладі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ень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</w:t>
            </w:r>
          </w:p>
        </w:tc>
      </w:tr>
      <w:tr>
        <w:trPr>
          <w:trHeight w:val="2849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о результати навчальних досягнень учнів за І семестр 2022-2022 навчального рок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Моніторинг навчальних досягнень з предметів «ЗУ» та хімії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Підсумки виховної роботи закладу за 2022-2023 н.р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ічень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</w:t>
            </w:r>
          </w:p>
        </w:tc>
      </w:tr>
      <w:tr>
        <w:trPr>
          <w:trHeight w:val="1944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роботою гуртків, факультативів, спортивних секцій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.4. Активізація пізнавальної діяльності учнів на уроках хімії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Лютий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color w:val="000000"/>
          <w:sz w:val="40"/>
          <w:szCs w:val="40"/>
        </w:rPr>
      </w:pPr>
      <w:r>
        <w:rPr>
          <w:rFonts w:eastAsia="Georgia" w:cs="Georgia" w:ascii="Georgia" w:hAnsi="Georgia"/>
          <w:b/>
          <w:i/>
          <w:color w:val="000000"/>
          <w:sz w:val="40"/>
          <w:szCs w:val="40"/>
        </w:rPr>
        <w:t xml:space="preserve"> 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атестації вчителів щодо реалізації творчого потенціалу педагога та учня.</w:t>
            </w:r>
          </w:p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ий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и методради та АК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льне засідання методради та АК</w:t>
            </w:r>
          </w:p>
        </w:tc>
      </w:tr>
      <w:tr>
        <w:trPr>
          <w:trHeight w:val="159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програми роботи з обдарованою молодд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езультати участі учнів закладу в ІІ і ІІІ етапах Всеукраїнських олімпіад з базових дисциплін. </w:t>
            </w:r>
          </w:p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</w:t>
            </w:r>
          </w:p>
        </w:tc>
      </w:tr>
      <w:tr>
        <w:trPr>
          <w:trHeight w:val="3515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охороною праці та дотримання ТБ (ст. 26 ЗУ «Про освіту»)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ро профілактику травматизму серед учні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ро стан роботи педколективу закладу з цивільного захист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о підготовку випускників 4,9 класів до ДПА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при директорі 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якістю виховної діяльност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Стан військово-патріотичного виховання учнів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мовного законодавств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н ведення учнівських зошитів з математики в 5-11 класах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30"/>
          <w:szCs w:val="130"/>
        </w:rPr>
      </w:pPr>
      <w:r>
        <w:rPr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130"/>
          <w:szCs w:val="130"/>
        </w:rPr>
      </w:pPr>
      <w:r>
        <w:rPr>
          <w:b/>
          <w:i/>
          <w:color w:val="000000"/>
          <w:sz w:val="130"/>
          <w:szCs w:val="130"/>
        </w:rPr>
      </w:r>
    </w:p>
    <w:p>
      <w:pPr>
        <w:pStyle w:val="Normal"/>
        <w:jc w:val="center"/>
        <w:rPr/>
      </w:pPr>
      <w:r>
        <w:rPr/>
        <w:t xml:space="preserve">Березень </w:t>
      </w:r>
    </w:p>
    <w:tbl>
      <w:tblPr>
        <w:tblW w:w="109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742"/>
        <w:gridCol w:w="18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за веденням документації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 xml:space="preserve">Стан ведення зошитів щоденників учнями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ро виконання вчителями-предметниками, класними керівниками методичних рекомендацій щодо ведення  документації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ро результативність позакласної роботи з предметів. Ведення гуртків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ень 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при директорі</w:t>
            </w:r>
          </w:p>
        </w:tc>
      </w:tr>
      <w:tr>
        <w:trPr>
          <w:trHeight w:val="345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ан правової та психологічної підтримки дітей, які потрапили в складні соціальні умови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ень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734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ро результати атестації педпрацівників закладу атестаційною комісією І рівня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ень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за навчально-пізнавальною діяльністю учнів, якістю викладання основ наук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  <w:r>
              <w:rPr>
                <w:color w:val="000000"/>
                <w:sz w:val="28"/>
                <w:szCs w:val="28"/>
              </w:rPr>
              <w:t>Про рівень знань, умінь та навичок з англійської мови, фізики та астрономії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ень </w:t>
            </w:r>
          </w:p>
        </w:tc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тупник директора з Н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</w:t>
            </w:r>
          </w:p>
        </w:tc>
      </w:tr>
      <w:tr>
        <w:trPr>
          <w:trHeight w:val="1547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за навчально-пізнавальною діяльністю вчителів.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вибір предметів для складання ДПА 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і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5.3. Про роботу педколективу закладу з формування в учнів пізнавальної свідомості та загально людської моралі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Контроль за дотриманням інструкцій,докумен-тацій та питань      з ОП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 Про стан роботи з 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при директорі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130"/>
          <w:szCs w:val="130"/>
        </w:rPr>
      </w:pPr>
      <w:r>
        <w:rPr>
          <w:rFonts w:cs="Georgia" w:ascii="Georgia" w:hAnsi="Georgia"/>
          <w:b/>
          <w:i/>
          <w:color w:val="0070C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Квітен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ефективністю методичної робо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хід та підсумки атестації педпрацівників закладу у 2022-2023 навчальному році.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стану викладання інтегрованого курсу «Я досліджую світ» в початковій школі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конання ЗУ «Про охорону дитинств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ро організацію літнього оздоровлення учнів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при директорі</w:t>
            </w:r>
          </w:p>
        </w:tc>
      </w:tr>
      <w:tr>
        <w:trPr>
          <w:trHeight w:val="1278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ефективністю методичної робот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Про зміцнення власної матеріальної бази навчальних кабінетів.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веденням документації</w:t>
            </w:r>
          </w:p>
        </w:tc>
        <w:tc>
          <w:tcPr>
            <w:tcW w:w="342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вчителями-предметниками, класними керівниками вимог щодо ведення документації.</w:t>
            </w:r>
          </w:p>
        </w:tc>
        <w:tc>
          <w:tcPr>
            <w:tcW w:w="1620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</w:t>
            </w:r>
          </w:p>
        </w:tc>
        <w:tc>
          <w:tcPr>
            <w:tcW w:w="1620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психолог</w:t>
            </w:r>
          </w:p>
        </w:tc>
        <w:tc>
          <w:tcPr>
            <w:tcW w:w="1840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о погодження завдань для ДПА в 4,9 класа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Про допуск учн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у до ДП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3. </w:t>
            </w:r>
            <w:r>
              <w:rPr>
                <w:sz w:val="28"/>
              </w:rPr>
              <w:t>Про розвиток початкової школи в контексті завдань НУШ.</w:t>
              <w:br/>
              <w:t>4.4.Шкільна бібліотека як осередок розвитку творчих здібностей учнів та формування національно-патріотичного світогляду</w:t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якістю виховної діяльності</w:t>
            </w:r>
          </w:p>
        </w:tc>
        <w:tc>
          <w:tcPr>
            <w:tcW w:w="342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Психологічні проблеми мотивації навчальної діяльності учнів у сучасних умовах.</w:t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Травен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</w:tc>
      </w:tr>
      <w:tr>
        <w:trPr>
          <w:trHeight w:val="3259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 Про переведення учнів 1-8 класів у наступні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Допуск учнів 9 класу до Д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Організація літнього оздоровл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.4. Про проведення інструктажів з правил безпеки життя на літніх канікулах в умовах воєнного стан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в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</w:t>
            </w:r>
          </w:p>
        </w:tc>
      </w:tr>
      <w:tr>
        <w:trPr>
          <w:trHeight w:val="2337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Про результати контрольних замірів навчальних досягнень учнів 5-11 класів з основних наук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в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2337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иконання ст. 53 Конституції України, Законів України «Про освіту», «Про загальну середню освіту» 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о підготовку до нового 2023-2024 навчального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 Про стан підготовки та проведення ДПА в 4,9,11 класах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при директорі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30"/>
          <w:szCs w:val="13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130"/>
          <w:szCs w:val="130"/>
        </w:rPr>
        <w:t>Червен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620"/>
        <w:gridCol w:w="184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’єкт контролю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міст контрол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а узагальн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веденням документації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иконання навчальних планів і програм за рік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ень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1104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веденням документації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 стан ведення класних журналів, особових справ учнів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ь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</w:t>
            </w:r>
          </w:p>
        </w:tc>
      </w:tr>
      <w:tr>
        <w:trPr>
          <w:trHeight w:val="2324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нтроль за навчально-пізнавальною діяльністю учнів, якістю викладання основ наук 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 результати навчальних досягнень учнів у 2022-2023 навчальному році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2.Про визначення претендентів на нагордження  медалями за наслідками навчання 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і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о нагородження учнів Похвальними листами «За високі досягнення у навчанні».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ь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 закладу</w:t>
            </w:r>
          </w:p>
        </w:tc>
        <w:tc>
          <w:tcPr>
            <w:tcW w:w="1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педради</w:t>
            </w:r>
          </w:p>
        </w:tc>
      </w:tr>
      <w:tr>
        <w:trPr>
          <w:trHeight w:val="322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 за навчально-пізнавальною діяльністю учнів, якістю викладання основ нау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4. Про випуск учнів 9,11 класів  та видачу їм документів про загальну середню освіту.</w:t>
              <w:br/>
            </w:r>
            <w:r>
              <w:rPr>
                <w:sz w:val="28"/>
                <w:szCs w:val="28"/>
              </w:rPr>
              <w:t>3.5.Про стан  виховної роботи у ІІ семестрі 2022-2023 навчального рок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30"/>
          <w:szCs w:val="130"/>
        </w:rPr>
      </w:pPr>
      <w:r>
        <w:rPr>
          <w:b/>
          <w:i/>
          <w:color w:val="000000"/>
          <w:sz w:val="130"/>
          <w:szCs w:val="13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7:00Z</dcterms:created>
  <dc:creator>Admin</dc:creator>
  <dc:description/>
  <cp:keywords/>
  <dc:language>en-US</dc:language>
  <cp:lastModifiedBy>ПК</cp:lastModifiedBy>
  <cp:lastPrinted>2023-04-07T09:19:00Z</cp:lastPrinted>
  <dcterms:modified xsi:type="dcterms:W3CDTF">2023-04-07T06:22:00Z</dcterms:modified>
  <cp:revision>51</cp:revision>
  <dc:subject/>
  <dc:title>Вересень</dc:title>
</cp:coreProperties>
</file>