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</w:rPr>
        <w:t>ІІ. Робота з педагогічними кадрам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лючовими методичними орієнтирами освітньої діяльності педпрацівників закладу в 2021-2022 навчальному році є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рганізація методичної роботи, як цілісної системи, яка спрямована на задоволення реальних потреб педагогів у неперервному підвищенні професійної компетентност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вчителів позитивної мотивації до підвищення власної фахової майстерності та інноваційної діяльност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у практику роботи досягнень психології, методики викладанн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виконанню цих завдань покликана внутрішньошкільна методична служб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 метою підвищення ефективності і якості навчально-виховного процесу в 2021-20</w:t>
      </w:r>
      <w:r>
        <w:rPr>
          <w:color w:val="000000"/>
          <w:sz w:val="28"/>
          <w:szCs w:val="28"/>
          <w:lang w:val="ru-RU"/>
        </w:rPr>
        <w:t>22</w:t>
      </w:r>
      <w:r>
        <w:rPr/>
        <w:t xml:space="preserve"> навчальному році зосередити увагу на виконання таких завдань:</w:t>
      </w:r>
    </w:p>
    <w:tbl>
      <w:tblPr>
        <w:tblW w:w="11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0"/>
        <w:gridCol w:w="2188"/>
        <w:gridCol w:w="20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рмі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то відповіда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ланувати роботу методичного кабінету і методичної ради школи, структурних методичних підрозділів відповідно до методичних рекомендацій ІППО ЧО, відділу  з питань освіти, культури, охорони здоров’я, молоді та спорту Сокирянської міської рад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9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директора з Н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метою підвищення педагогічної майстерності вчителів, обміну досвідом роботи залучити вчителів закладу до участі в роботі методичних підрозділів  вчителів суспільно-гуманітарного, природничо-математичного, художньо-естетичного центрів  та основ здоров’я, класних керівників, початкових класі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9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директора з Н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нити  методкабінет закладу матеріалами відповідно до Положення про методичний кабінет закладів освіти, затвердженого наказом МОН </w:t>
            </w:r>
            <w:r>
              <w:rPr>
                <w:sz w:val="28"/>
                <w:szCs w:val="28"/>
              </w:rPr>
              <w:t>України 09.11.2010 року, №1070</w:t>
            </w:r>
            <w:r>
              <w:rPr>
                <w:color w:val="000000"/>
                <w:sz w:val="28"/>
                <w:szCs w:val="28"/>
              </w:rPr>
              <w:t>, оновити стенд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1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метод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тестацію педпрацівників закладу відповідно до чинного Типового положення про атестацію педпрацівників України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графіка проведення атеста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плану проходження курсової перепідготовки забезпечити проходження курсів підвищення кваліфікації вчителі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одовж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ити індивідуальні плани щодо організації діяльності педагогів над індивідуальною методичною темо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9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жити роботу над опрацюванням нормативних документів щодо НУШ. Державних стандартів загальної середньої осві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і початкових клас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ористовувати для пропаганди ППД вчителів сторінки газет  „Освіта Буковини ”, «Дністрові зорі», фахових журналів і газ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одовж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директора, бібліотекар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ивізувати самоосвітню роботу педпрацівників закладу відповідно до рекомендацій ІПП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одовж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взаємовідвідування вчителями уроків, позакласних заході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одовж 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но проводити методичні оперативні нарад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ий понеділок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директора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ювати над виконанням заходів з реалізації навчально-методичної проблеми закла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плану робо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увати роботу динамічної групи вчителів, які викладають предмети в 11 класі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робити алгоритм методичної роботи з педкадрами на 2021-2022 н.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7.09.2021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ступники директора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увати конкурсантів до участі у І турі Всеукраїнського конкурсу «Учитель року-2021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-жовт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метою вироблення колективної думки про шляхи удосконалення навчально-виховного процесу розглянути на засіданнях педради школи такі питанн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 засід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ідсумки роботи педагогічного колективу в 2020-2021 навчальному році та основні завдання щодо вдосконалення навчально-виховного процесу на 2021-2022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 Про структуру 2021-2022 навчального 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 Про продовження роботи педколективу над науково-методичною проблемою закла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о організацію  індивідуальної  та інклюзивної форми навчання дітей з особливими потре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 Про затвердження складу методичн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Про затвердження плану роботи закладу на 2021-2022 навчальний рі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 проведення навчальної практики та екскурсій   для   учнів 1-8, 10 класів  у   2021-2022 н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о оцінювання навчальних досягнень учнів 2 кла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 затвердження плану-графіка розподілу варіативних складових модулів вивчення фізичної культури в 2021-2022 н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о погодження освітньої програми на 2021-2022 навчальний рі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І засіданн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uk-UA"/>
              </w:rPr>
              <w:t>Активізація пізнавальної діяльності учнів на уроках історії та правознав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uk-UA"/>
              </w:rPr>
              <w:t>Розвиток творчих здібностей учнів на уроках музичного та образотворчого мистецтва в початкових класах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Звіт практичного психолога про результати дослідження адаптованості 5-тикласників до нових умов навчанн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Актуальність превентивного виховання учнів на сучасному етапі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ІІ засід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 результати навчальних досягнень учнів за І семестр 2021-2022  навчального року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 Створення умов для ефективної мотивації на уроках зарубіжної літератур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 Розвиток початкової ланки в контексті НУШ в 4 класі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 Активізація пізнавальної діяльності на уроках інформатик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засід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 рівень знань, умінь та навичок учнів з української мови та літератур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Про вибір предметів для складання ДПА в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 класі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 Про роботу педколективу закладу з формування в учнів пізнавальної свідомості та загально людської моралі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засід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о виконання вчителями-предметниками, класними керівниками вимог щод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ня  документації закла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ru-RU"/>
              </w:rPr>
              <w:t xml:space="preserve"> Про результати перевірки стану викладання та рівня знань, умінь та навичок учнів початкової ланки з української мов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 погодження завдань для ДПА в 4,9 клас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о допуск учнів 4 класу до Д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сихологічні проблеми мотивації навчальної діяльності учнів у сучасних умова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засід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о переведення учнів 1-8 класів у наступ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пуск учнів 9 класів до Д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ізація літнього відпочин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І засід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 визначення претендентів на нагородження медалями за наслідками навчання в 10 клас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Про нагородження учнів Похвальними листами «За високі досягнення у навчанні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 випуск учнів 9,11 класів та видачу їм документів про загальну середню освіт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8.2021 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 псих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з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директора з Н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ція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з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4"/>
        </w:tabs>
        <w:ind w:left="1744" w:hanging="10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6:00Z</dcterms:created>
  <dc:creator>user</dc:creator>
  <dc:description/>
  <cp:keywords/>
  <dc:language>en-US</dc:language>
  <cp:lastModifiedBy>Користувач Windows</cp:lastModifiedBy>
  <cp:lastPrinted>2019-10-11T14:27:00Z</cp:lastPrinted>
  <dcterms:modified xsi:type="dcterms:W3CDTF">2021-08-30T09:06:00Z</dcterms:modified>
  <cp:revision>24</cp:revision>
  <dc:subject/>
  <dc:title>План методичної роботи з педагогічними кадрами          ЗОШ  I- III ступенів с</dc:title>
</cp:coreProperties>
</file>