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І. Ефективність навчально–виховного процес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3.1. </w:t>
      </w:r>
      <w:r>
        <w:rPr>
          <w:b/>
          <w:i/>
          <w:sz w:val="36"/>
          <w:szCs w:val="36"/>
        </w:rPr>
        <w:t>Підвищення рівня навчальних досягнень учні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9"/>
        <w:gridCol w:w="1703"/>
        <w:gridCol w:w="24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то відповід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 над єдиною навчально-методичною проблемою закладу «Підвищення якості навчання та виховання учнів на основі  вдосконалення  методів і форм навчально-виховної роботи». Працювати над виконанням завдань,  визначених на етапі реалізації ме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одовж ро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ція закладу, педко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 засіданнях  педрад, методради, нарадах при директорі розглядати питання рівня навчальних досягнень учнів з базових дисциплі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лану робо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закл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метою аналізу стану викладання предметів, прогнозування  якісного розвитку освітнього закладу  продовжити здійснення внутрішнього моніторингу якості осві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ід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іж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ідног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закл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 опрацювати Критерії оцінювання навчальних досягнень учн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коналювати  та об’єктивно застосовувати їх у практичній діяльності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одовж ро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ція закладу, класоводи, вчителі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якісному впровадженню в навчальну практику закладу Державних  стандартів  початкової, базової і повної  середньої осві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ція закладу, педко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заходи щодо результативної підготовки до ЗН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10.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ція закладу, педпрац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досконалювати методику проведення уроків. У практику роботи впроваджувати елементи інноваційних технологі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ніше реалізувати можливості диференційованого підходу в навчально–виховному процесі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увати  рівень самоосвіти учнів на основі втілення програм самоосвітньої діяльності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ектив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безпечити неформальне проведення  предметних олімпі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ція закладу, вчителі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проведення уроків основну увагу зосередити н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і повторення ключових тем з метою відпрацювання вмінь і навичок, передбачених програмо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ізноманітнення форм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в учнів навичок самоконтрол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 засіданнях педрад, оперативних нарад аналізувати результати контрольних замірів, проведених органами управління, дирекцією закладу. Встановлювати причини розбіжності в оцінюванні навчальних досягнень учні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ція закладу, педко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 роботу   з  обдарованими   та талановитими дітьми. Працювати   над виконанням    програми закладу «Творча обдарованість»   на 2021–2026 р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ція заклад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сти діагностику інтелектуальних здібностей учнів 7–10 класів з метою виявлення типу і виду обдарованості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, жовт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 метою вибору предметів варіативної складової робочого навчального плану, гуртків проводити діагностику серед учнів 5–9 класі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з НВР, практични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практику проведення «днів відкритих дверей» для батькі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п’ятниця місяц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ія закл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ити позакласну роботу з предметів. Практикувати проведення предметних тижнів в нетрадиційних форм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лану проведення тижні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ція закладу, вчителі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безпечити впровадження інформаційних технологій в навчально–виховний процес. Передбачити в розкладі занять використання електронних засобів навчального призначенн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ція закладу, педко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 метою наступності  розробити  програми адаптації до навчання учнів 1, 5 класі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 метою підвищення рівня організації навчально–виховного процесу працювати над зміцненням власної матеріальної бази навчальних кабінетів. Ефективно використовувати її під час проведення занят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ро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– предметними, класово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16:00Z</dcterms:created>
  <dc:creator>users</dc:creator>
  <dc:description/>
  <cp:keywords/>
  <dc:language>en-US</dc:language>
  <cp:lastModifiedBy>Користувач Windows</cp:lastModifiedBy>
  <cp:lastPrinted>2019-08-15T16:05:00Z</cp:lastPrinted>
  <dcterms:modified xsi:type="dcterms:W3CDTF">2021-08-02T10:44:00Z</dcterms:modified>
  <cp:revision>14</cp:revision>
  <dc:subject/>
  <dc:title>ІІІ</dc:title>
</cp:coreProperties>
</file>