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/>
        <w:ind w:left="20" w:right="20" w:firstLine="547"/>
        <w:jc w:val="both"/>
        <w:rPr/>
      </w:pPr>
      <w:r>
        <w:rPr>
          <w:rFonts w:ascii="Times New Roman" w:hAnsi="Times New Roman"/>
          <w:b/>
          <w:color w:val="000000"/>
          <w:lang w:eastAsia="uk-UA"/>
        </w:rPr>
        <w:t>Моральність і духовність – найкращі цінності у вихованні сучасної молоді</w:t>
      </w:r>
    </w:p>
    <w:p>
      <w:pPr>
        <w:pStyle w:val="TextBody"/>
        <w:bidi w:val="0"/>
        <w:spacing w:lineRule="auto" w:line="276"/>
        <w:ind w:left="20" w:right="20" w:firstLine="547"/>
        <w:jc w:val="both"/>
        <w:rPr>
          <w:rFonts w:ascii="Times New Roman" w:hAnsi="Times New Roman"/>
          <w:b/>
          <w:b/>
          <w:color w:val="000000"/>
          <w:lang w:eastAsia="uk-UA"/>
        </w:rPr>
      </w:pPr>
      <w:r>
        <w:rPr>
          <w:rFonts w:ascii="Times New Roman" w:hAnsi="Times New Roman"/>
          <w:b/>
          <w:color w:val="000000"/>
          <w:lang w:eastAsia="uk-UA"/>
        </w:rPr>
      </w:r>
    </w:p>
    <w:p>
      <w:pPr>
        <w:pStyle w:val="TextBody"/>
        <w:bidi w:val="0"/>
        <w:spacing w:lineRule="auto" w:line="276"/>
        <w:ind w:left="20" w:right="20" w:firstLine="547"/>
        <w:jc w:val="both"/>
        <w:rPr/>
      </w:pPr>
      <w:r>
        <w:rPr>
          <w:rFonts w:ascii="Times New Roman" w:hAnsi="Times New Roman"/>
          <w:color w:val="000000"/>
          <w:lang w:eastAsia="uk-UA"/>
        </w:rPr>
        <w:t>З розвитком людства зміст, форми і методи виховання дітей постійно змінюються. І це закономірно. Адже людина постійно і цілеспрямовано здобуває нові знання, опановує дедалі складніші способи не тільки матеріального виробництва,а й духовного синтезу ,що виражає іі світогляд,смаки, інтереси, уподобання ,формує мотиви й потреби діяльності. Але , на жаль ,передача духовної сутності й культури повсякчас наштовхується на низку майже нездоланих перешкод. Дитяча душа сьогодні потребує терплячої, тривалої, доброзичливої опіки. Побудувати храм у людській душі значно важче , ніж спорудити його з цегли.</w:t>
      </w:r>
    </w:p>
    <w:p>
      <w:pPr>
        <w:pStyle w:val="TextBody"/>
        <w:bidi w:val="0"/>
        <w:spacing w:lineRule="auto" w:line="276"/>
        <w:ind w:left="20" w:right="20" w:firstLine="547"/>
        <w:jc w:val="both"/>
        <w:rPr/>
      </w:pPr>
      <w:r>
        <w:rPr>
          <w:rFonts w:ascii="Times New Roman" w:hAnsi="Times New Roman"/>
          <w:color w:val="000000"/>
          <w:lang w:eastAsia="uk-UA"/>
        </w:rPr>
        <w:t>Духовне виховання - це система ,уклад життя в родині й школі , умова, яка забезпечує здійснення розумового, інтелектуального, емоційно - чуттєвого розвитку дитини та формування іі світогляду; передача молодому поколінню морально етичних ідеалів,ідей, уявлень народу, виражених у народній творчості , та інших художньо - мистецьких цінностей. В українців традиційне виховання пов’язане із релігійністю.</w:t>
      </w:r>
    </w:p>
    <w:p>
      <w:pPr>
        <w:pStyle w:val="TextBody"/>
        <w:bidi w:val="0"/>
        <w:spacing w:lineRule="auto" w:line="276"/>
        <w:ind w:left="20" w:right="20" w:firstLine="547"/>
        <w:jc w:val="both"/>
        <w:rPr/>
      </w:pPr>
      <w:r>
        <w:rPr>
          <w:rFonts w:ascii="Times New Roman" w:hAnsi="Times New Roman"/>
          <w:color w:val="000000"/>
          <w:lang w:eastAsia="uk-UA"/>
        </w:rPr>
        <w:t xml:space="preserve">Мораль - це вираження духовності , регулятор поведінки особистості. Це система </w:t>
      </w:r>
      <w:r>
        <w:rPr>
          <w:rStyle w:val="Style14"/>
          <w:color w:val="000000"/>
          <w:u w:val="none"/>
          <w:lang w:val="uk-UA" w:eastAsia="uk-UA" w:bidi="ar-SA"/>
        </w:rPr>
        <w:t>поглядів і уявлень.</w:t>
      </w:r>
      <w:r>
        <w:rPr>
          <w:rFonts w:ascii="Times New Roman" w:hAnsi="Times New Roman"/>
          <w:color w:val="000000"/>
          <w:lang w:eastAsia="uk-UA"/>
        </w:rPr>
        <w:t xml:space="preserve"> Вона складається із совокупності писаних і неписаних правил норм і принципів, що визначають поведінку, дії людини в конкретному середовищі.</w:t>
      </w:r>
    </w:p>
    <w:p>
      <w:pPr>
        <w:pStyle w:val="TextBody"/>
        <w:bidi w:val="0"/>
        <w:spacing w:lineRule="auto" w:line="276"/>
        <w:ind w:left="20" w:right="20" w:firstLine="547"/>
        <w:jc w:val="both"/>
        <w:rPr/>
      </w:pPr>
      <w:r>
        <w:rPr>
          <w:rFonts w:ascii="Times New Roman" w:hAnsi="Times New Roman"/>
          <w:color w:val="000000"/>
          <w:lang w:eastAsia="uk-UA"/>
        </w:rPr>
        <w:t>Наша молодь, стоячи на засадах християнської моралі, не повинна замикатися в коло вузьконаціональних інтересів. Плекаючи свої найкращі національні традиції, українська молодь мусить не тільки плекати загально моральні ідеали, а й активно боротися за них. Чим більше людина прагне вистояти, не піддатися спокусі й безхарактерності, тим успішніше нагромаджуються духовні сили.</w:t>
      </w:r>
    </w:p>
    <w:p>
      <w:pPr>
        <w:pStyle w:val="TextBody"/>
        <w:bidi w:val="0"/>
        <w:spacing w:lineRule="auto" w:line="276"/>
        <w:ind w:left="20" w:right="20" w:firstLine="547"/>
        <w:jc w:val="both"/>
        <w:rPr/>
      </w:pPr>
      <w:r>
        <w:rPr>
          <w:rFonts w:ascii="Times New Roman" w:hAnsi="Times New Roman"/>
          <w:color w:val="000000"/>
          <w:lang w:eastAsia="uk-UA"/>
        </w:rPr>
        <w:t xml:space="preserve">Людина - це не тільки розум ,а й доброта , співпереживання, любов, добрі почуття. Важливим елементом формування культури особистості В.О. Сухомлинський вважав засвоєння вимог, правил, норм поведінки, у яких розкривається» азбука моральної культури». Великий педагог зазначив, що морально - духовне виховання здійснюється під впливом різноманітних факторів та умов . Добро і зло - основні поняття моральності та духовності. </w:t>
      </w:r>
    </w:p>
    <w:p>
      <w:pPr>
        <w:pStyle w:val="TextBody"/>
        <w:bidi w:val="0"/>
        <w:spacing w:lineRule="auto" w:line="276"/>
        <w:ind w:left="20" w:right="20" w:firstLine="547"/>
        <w:jc w:val="both"/>
        <w:rPr/>
      </w:pPr>
      <w:r>
        <w:rPr>
          <w:rFonts w:ascii="Times New Roman" w:hAnsi="Times New Roman"/>
          <w:color w:val="000000"/>
          <w:lang w:eastAsia="uk-UA"/>
        </w:rPr>
        <w:t>З раннього віку дитина пізнає це через розуміння понять ,що таке « добре» , а що «погано». Щоб виховати справжню особистість, потрібно вчити дітей бути добрими, чуйними, вчити творчості та фантазії; бачити,розуміти і відтворювати красу навколишнього.</w:t>
      </w:r>
    </w:p>
    <w:p>
      <w:pPr>
        <w:pStyle w:val="TextBody"/>
        <w:bidi w:val="0"/>
        <w:spacing w:lineRule="auto" w:line="276"/>
        <w:ind w:left="20" w:right="20" w:firstLine="547"/>
        <w:jc w:val="both"/>
        <w:rPr/>
      </w:pPr>
      <w:r>
        <w:rPr>
          <w:rFonts w:ascii="Times New Roman" w:hAnsi="Times New Roman"/>
          <w:color w:val="000000"/>
          <w:lang w:eastAsia="uk-UA"/>
        </w:rPr>
        <w:t>Намагання прищепити дитячій душі доброту і гуманність передбачає докорінну перебудову методів сімейного виховання і основ навчально- виховного процесу в сучасній школі. Виховання є аспектом діяльності самого вихованця, відзначається інформативністю, і якщо дитина постійно є лише глядачем і слухачем , то вона практично не має змоги утверджувати в собі добро через власні вчинки. Тут потрібна активна діяльність, яка давала б змогу втілювати в життя свої погляди . В. Сухомлинський у своїй виховній роботі на перше місце завжди ставив не слова , не свідомість дитини, навіть не віру в добро, а вчинки, у яких виявляється ставлення іі до іншої людини, до всього людського. Він вважав ,що «гуманні вчинки в отроцтві і юності облагороджують особистість, підносять людину в іі духовному розвитку».</w:t>
      </w:r>
    </w:p>
    <w:p>
      <w:pPr>
        <w:pStyle w:val="TextBody"/>
        <w:bidi w:val="0"/>
        <w:spacing w:lineRule="auto" w:line="276"/>
        <w:ind w:left="20" w:right="20" w:firstLine="547"/>
        <w:jc w:val="both"/>
        <w:rPr/>
      </w:pPr>
      <w:r>
        <w:rPr>
          <w:rFonts w:ascii="Times New Roman" w:hAnsi="Times New Roman"/>
          <w:color w:val="000000"/>
          <w:lang w:eastAsia="uk-UA"/>
        </w:rPr>
        <w:t>У житті часто доводиться зіштовхуватись із грубістю ,байдужістю ,злом. Тоді мимоволі спадає на думку: а хто батьки цієї особи , які педагоги її вчили ? Адже основними фундаторами особистості є саме вони ,а також середовище, в якому вона перебуває. Мабуть чи не най важливішою є професія вчителя , вихователя, тому ,що вони формують майбутнє нації. На мою думку, основною метою кожного повинно бути проникнення у внутрішній світ дитини, пізнання його і розуміння . Адже часто ступаючи на шлях дорослого життя з усіма його трудностями та проблемами, ми забуваємо про найважливіше - наших дітей , їхню душу, почування і біль, переживання та образи. Залишаючи їх сам - на - сам з собою , не розуміючи їх ми тим самим створюємо умови для зла деградації суспільства. І на сьогодні маємо неймовірно душевно травмованих дітей та юнацтво. Єдиною великою силою наділена любов. І лише любов врятує світ . Тільки їй під силу проникнути у найпотаємніші куточки людської душі , надихати на добро, підтримувати нашу віру в себе і Бога. І тільки любов збагатить духовно і морально нашу молодь, наше суспільство.</w:t>
      </w:r>
    </w:p>
    <w:p>
      <w:pPr>
        <w:pStyle w:val="TextBody"/>
        <w:bidi w:val="0"/>
        <w:spacing w:lineRule="auto" w:line="276"/>
        <w:ind w:left="20" w:right="20" w:firstLine="547"/>
        <w:jc w:val="both"/>
        <w:rPr/>
      </w:pPr>
      <w:r>
        <w:rPr>
          <w:rFonts w:ascii="Times New Roman" w:hAnsi="Times New Roman"/>
          <w:color w:val="000000"/>
          <w:lang w:eastAsia="uk-UA"/>
        </w:rPr>
        <w:t>Кожен вчитель чи вихователь повинен сам стати кращим , навчитися любити всіх дітей, бо ми можемо дати дітям лише те ,що ми маємо самі. Г . Сковорода зауважив : «Любов виникає з любові; бо коли хочу, щоб мене любили, я перший люблю. Хіба не любов усе єднає, будує, творить, подібно до того, як ворожість руйнує». Людина - завжди таємниця , і до неї потрібно ставитись дуже уважно. Намагання побачити добро в кожній людині є основою любові до всіх. Любов - сила творча і життєствердна, від неї все добре на землі. Відродження духовності - це надійна дорога оздоровлення нації та запорука становлення державності. Через доброзичливість, творення добра розвивається не тільки любов до Бога, до ближнього, а також до нації,України, родини. А любов збагачує душу і є справжньою чеснотою. Вона завжди жертовна і веде до доброго вчинку. Творення добра у кожній сфері життєдіяльності людини сприяє розвитку добрих почуттів і позбавляє вихованця егоїстичних нахилів. «Ми що належимо дневі, будьмо тверді, зодягнувшися в броню віри й любові, та в шолом надії спасіння».</w:t>
      </w:r>
    </w:p>
    <w:p>
      <w:pPr>
        <w:pStyle w:val="TextBody"/>
        <w:bidi w:val="0"/>
        <w:spacing w:lineRule="auto" w:line="276"/>
        <w:ind w:left="420" w:right="0" w:firstLine="547"/>
        <w:rPr/>
      </w:pPr>
      <w:r>
        <w:rPr/>
      </w:r>
    </w:p>
    <w:sectPr>
      <w:type w:val="nextPage"/>
      <w:pgSz w:w="11906" w:h="16838"/>
      <w:pgMar w:left="1124" w:right="710" w:gutter="0" w:header="0" w:top="835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3B98D3"/>
      <w:sz w:val="24"/>
      <w:szCs w:val="24"/>
      <w:u w:val="single"/>
    </w:rPr>
  </w:style>
  <w:style w:type="character" w:styleId="Style14">
    <w:name w:val="Основной текст + Курсив"/>
    <w:basedOn w:val="DefaultParagraphFont"/>
    <w:qFormat/>
    <w:rPr>
      <w:rFonts w:ascii="Times New Roman" w:hAnsi="Times New Roman" w:cs="Times New Roman"/>
      <w:i/>
      <w:iCs/>
      <w:color w:val="000000"/>
      <w:sz w:val="28"/>
      <w:szCs w:val="28"/>
      <w:u w:val="non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/>
    </w:pPr>
    <w:rPr>
      <w:rFonts w:cs="Times New Roman"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uk-UA" w:eastAsia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4</Words>
  <Characters>5304</Characters>
  <CharactersWithSpaces>19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30:00Z</dcterms:created>
  <dc:creator/>
  <dc:description/>
  <dc:language>en-US</dc:language>
  <cp:lastModifiedBy/>
  <dcterms:modified xsi:type="dcterms:W3CDTF">2018-03-22T2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нка</vt:lpwstr>
  </property>
</Properties>
</file>