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В.о.директора:__________Людмила ЯРМОШИК</w:t>
      </w:r>
    </w:p>
    <w:p>
      <w:pPr>
        <w:pStyle w:val="Normal"/>
        <w:ind w:left="552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sz w:val="56"/>
          <w:szCs w:val="56"/>
          <w:lang w:val="uk-UA"/>
        </w:rPr>
        <w:t>Робочий навчальний план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Каноницької загальноосвітньої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школи І – ІІІ ступенів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Володимирецької районної ради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на 2020– 2021 н.р.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кова шк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, 1-3клас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Канонич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1279"/>
        <w:gridCol w:w="1280"/>
        <w:gridCol w:w="1280"/>
      </w:tblGrid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редмети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 на тиждень у класах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Українська м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: образотворче, музич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+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+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+3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ично допустиме тижневе навчальне навантаження на уч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рна кількість навчальних годин 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, 1-3 клас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Дубі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1279"/>
        <w:gridCol w:w="1280"/>
        <w:gridCol w:w="1280"/>
      </w:tblGrid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редмети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 на тиждень у класах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Українська м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: образотворче, музич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+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+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+3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ично допустиме тижневе навчальне навантаження на уч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рна кількість навчальних годин 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кова шк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 4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Канонич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786"/>
        <w:gridCol w:w="1674"/>
        <w:gridCol w:w="199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і галуз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 на тиждень у класах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варіантна частина</w:t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ви і літератур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мовний і літературний компоненти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(англ.мова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спільствознавств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у світі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стецтв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мистецтво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оров’я і фізична культу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здоров’я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+3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аріативна складов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години на предмети інваріантної частини  і предмети за вибором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рси за вибором</w:t>
            </w:r>
          </w:p>
        </w:tc>
      </w:tr>
      <w:tr>
        <w:trPr>
          <w:trHeight w:val="2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снови християнської етики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кансі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. Дубів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6"/>
        <w:gridCol w:w="425"/>
        <w:gridCol w:w="175"/>
        <w:gridCol w:w="3652"/>
        <w:gridCol w:w="3828"/>
      </w:tblGrid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и і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мовний і літературний компонент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.. мов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спільствознавств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у сві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стецтв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мистец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оров’я і фізична культу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здоров’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+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снови християнської е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і і групові занятт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кансії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hanging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а школа</w:t>
      </w:r>
    </w:p>
    <w:p>
      <w:pPr>
        <w:pStyle w:val="Normal"/>
        <w:ind w:left="1440" w:hanging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20"/>
        <w:gridCol w:w="425"/>
        <w:gridCol w:w="425"/>
        <w:gridCol w:w="2410"/>
        <w:gridCol w:w="1276"/>
        <w:gridCol w:w="992"/>
        <w:gridCol w:w="142"/>
        <w:gridCol w:w="850"/>
        <w:gridCol w:w="142"/>
        <w:gridCol w:w="992"/>
        <w:gridCol w:w="850"/>
      </w:tblGrid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 галуз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редмети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 на тиждень у класах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и і літератур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оземна мов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спільствознав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правозн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узичне мисте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+1</w:t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ров’я і фізична куль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5+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lang w:val="uk-UA"/>
              </w:rPr>
              <w:t>28+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lang w:val="uk-UA"/>
              </w:rPr>
              <w:t>28,5+1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lang w:val="uk-UA"/>
              </w:rPr>
              <w:t>30+1+3</w:t>
            </w:r>
          </w:p>
        </w:tc>
      </w:tr>
      <w:tr>
        <w:trPr>
          <w:trHeight w:val="359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датковий час на навчальні предмети, факульта-тивні, індивідуальні заняття та консуль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и, індивідуальні заняття та консультації</w:t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хр.ет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спіл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лаштунками шкільної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фографічний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 мовлення. Стилістичні особливості морф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таксис складного р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ка рідним крає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опрацювання мультимедійних да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кава хі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техн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(без урахування  поділу класів на груп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+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+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30,5</w:t>
            </w:r>
            <w:r>
              <w:rPr>
                <w:vertAlign w:val="subscript"/>
                <w:lang w:val="uk-UA"/>
              </w:rPr>
              <w:t>+</w:t>
            </w: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+3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ша школа </w:t>
      </w:r>
    </w:p>
    <w:p>
      <w:pPr>
        <w:pStyle w:val="Normal"/>
        <w:ind w:left="14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4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редм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дин на тижд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варіативна   част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</w:tr>
      <w:tr>
        <w:trPr>
          <w:trHeight w:val="251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і предм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ільні предмети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ька осві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(алгебра і початки аналізу та геометрі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о-обов᾽язкові предм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4251"/>
        <w:gridCol w:w="3830"/>
      </w:tblGrid>
      <w:tr>
        <w:trPr>
          <w:trHeight w:val="273" w:hRule="atLeast"/>
          <w:cantSplit w:val="true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ативні  заня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кібербезпе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уємо історію Україн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літ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зорової (візуальної)  поезії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розв’язання задач з математ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цитології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ично допустиме тижневе навантаження на учня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  <w:tr>
        <w:trPr/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фінансуєтьс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</w:tr>
      <w:tr>
        <w:trPr/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кансії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ша школа </w:t>
      </w:r>
    </w:p>
    <w:p>
      <w:pPr>
        <w:pStyle w:val="Normal"/>
        <w:ind w:left="14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4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редм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дин на тижд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варіативна   част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</w:tr>
      <w:tr>
        <w:trPr>
          <w:trHeight w:val="251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і предм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ільні предмети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ька осві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(алгебра і початки аналізу та геометрі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о-обов᾽язкові предм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4251"/>
        <w:gridCol w:w="3830"/>
      </w:tblGrid>
      <w:tr>
        <w:trPr>
          <w:trHeight w:val="273" w:hRule="atLeast"/>
          <w:cantSplit w:val="true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ні  курси, індивідуальні заня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географі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᾽язування задач з хімії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торія України І половин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  <w:lang w:val="uk-UA"/>
              </w:rPr>
              <w:t xml:space="preserve"> ст..в особа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.мо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ка англійської мов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розв’язання зад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6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ично допустиме тижневе навантаження на уч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фінансуєть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</w:tr>
      <w:tr>
        <w:trPr>
          <w:trHeight w:val="316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канс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го навчання (педагогічний патронаж) Слободи Лілії Юріївни учениці 7 класу з навчанням українською мовою для дітей із затримкою психічного розвит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993"/>
        <w:gridCol w:w="2048"/>
        <w:gridCol w:w="2020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 галузі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редме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 на тиждень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 клас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и і літерату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ується, 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іжна л-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3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3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37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291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47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ільствознавст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47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і фізична культу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573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64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37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йно-розвиткові занятт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кція розвитк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64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увальна ф-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38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мовлен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 фінансується 14год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директора:</w:t>
        <w:tab/>
        <w:tab/>
        <w:tab/>
        <w:tab/>
        <w:tab/>
        <w:tab/>
        <w:t>Людмила ЯРМОШ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го навчання (педагогічний патронаж) Волчецької Аліни Олександрівни учениці 8 класу з навчанням українською мовою для дітей з інтелектуальними порушенн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080"/>
        <w:gridCol w:w="2011"/>
        <w:gridCol w:w="2032"/>
      </w:tblGrid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 галуз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редме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 на тижден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 кл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и і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 і хімія в побут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і фізична куль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362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йно-розвиткові занятт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мовлен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76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увальна фізкультура(ритмік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76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о-побутове орієнтуван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 фінансується 14 год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директора:</w:t>
        <w:tab/>
        <w:tab/>
        <w:tab/>
        <w:tab/>
        <w:tab/>
        <w:t>Людмила ЯРМОШ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го навчання (педагогічний патронаж)  Шепель Анастасії Ростиславівни учениці 6 класу з навчанням українською мовою для дітей з інтелектуальними порушенн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5"/>
        <w:gridCol w:w="2271"/>
        <w:gridCol w:w="203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 галузі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редме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 на тиждень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 клас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и і літера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4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2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  і фізика в побут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ільствознав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5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5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і фізична куль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4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5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йно-розвиткові занятт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о-побутове орієнтуван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мовлен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увальна фізкультура (Ритмік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ється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 фінансується 14го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директора:</w:t>
        <w:tab/>
        <w:tab/>
        <w:tab/>
        <w:tab/>
        <w:tab/>
        <w:t>Людмила ЯРМОШИК</w:t>
      </w:r>
    </w:p>
    <w:sectPr>
      <w:footerReference w:type="default" r:id="rId2"/>
      <w:footerReference w:type="first" r:id="rId3"/>
      <w:type w:val="nextPage"/>
      <w:pgSz w:w="11906" w:h="16838"/>
      <w:pgMar w:left="902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1:00Z</dcterms:created>
  <dc:creator>Root</dc:creator>
  <dc:description/>
  <cp:keywords/>
  <dc:language>en-US</dc:language>
  <cp:lastModifiedBy>Користувач</cp:lastModifiedBy>
  <cp:lastPrinted>2020-09-10T09:16:00Z</cp:lastPrinted>
  <dcterms:modified xsi:type="dcterms:W3CDTF">2020-09-17T06:40:00Z</dcterms:modified>
  <cp:revision>121</cp:revision>
  <dc:subject/>
  <dc:title>Навчальний план</dc:title>
</cp:coreProperties>
</file>