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я 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ряним серпанком все грає довко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расу цю осінню поринула шко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иц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сад, скрізь розквітли і радують к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їх вчителям принесли наші ді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посмішках квітнуть усі педагог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відкладуть хвилювання, тривог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иро радіють, вдихаючи свя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ітань для них буде бага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иц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їм побажаєм: здоров’я, натхн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вам в радість цей труд повсякде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до дітей нехай серце сповня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ші старання Бог благословля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йте вдячність, любов та поваг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єте дітям знання та уваг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ку душі залишаєте в шко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в кожен з Вас цю учительську дол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иц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ем треба було народит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потім диплом, в універі учитись.</w:t>
      </w:r>
    </w:p>
    <w:p>
      <w:pPr>
        <w:pStyle w:val="Normal"/>
        <w:rPr/>
      </w:pPr>
      <w:r>
        <w:rPr>
          <w:sz w:val="28"/>
          <w:szCs w:val="28"/>
          <w:lang w:val="uk-UA"/>
        </w:rPr>
        <w:t>Учитель – тонка, креативна нату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ислення інше, це інша структу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едагог – унікальна люд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життя вчитись ці люди пови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ись й навчати, подяка їм щи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ачі, натхнення, і щастя, і мир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не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одія 02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Бажаємо Здоров’я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ми вас вітає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доров’я всім бажає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чителів сьогодні свят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емо про них баг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и їх прокоментує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їх здолать рекоменду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демо вмикать реклам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починаємо програ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чителів нелегка прац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вона таки вдала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илля треба приклад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вміть відпочи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і, Мальдіви, Емір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до Турції зліт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в Єгипті побув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ють вчителів і шт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раїні теж ціка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лоритно, і яскрав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мо далі без зупинок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ило перше – відпочино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з давніх давен відо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чителі у себе вдо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 без кінця уро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п’ютером, стільки мо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випливає така те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рухомість, тут пробл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ам й беруться сколіоз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ині біль, остеохондроз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равило друге</w:t>
      </w:r>
      <w:r>
        <w:rPr>
          <w:sz w:val="28"/>
          <w:szCs w:val="28"/>
          <w:lang w:val="uk-UA"/>
        </w:rPr>
        <w:t>, не курор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допоможе </w:t>
      </w:r>
      <w:r>
        <w:rPr>
          <w:i/>
          <w:sz w:val="28"/>
          <w:szCs w:val="28"/>
          <w:lang w:val="uk-UA"/>
        </w:rPr>
        <w:t>тільки спорт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школи ідете раніш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часу в вас було побільш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пробіжка кругом шко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для початку десь три ко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ім 5 і 7, і 10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це вже як хто розжене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еба вам і стаді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інця року – чемпіон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талі нам не слід вдаватись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равило третє – посміхатис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посмішкою йти до шко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литись й гніватись – ніко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си, неврози і неври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це все не допусти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вам слід розпочин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із д/з, а просто з жа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анекдотів пар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гуморески й дати жа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сумніву – оцінять ді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те всі разом рад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ї, серцебитт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хом продовжите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не страшний тоді Ковід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никне вмить від нього сл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, забула я сказ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вітаміни вам вжи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к відро в школу несі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те і учнів пригості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е все в житті чудо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краво буде і казк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р «Натхнення» слід прийм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, щоб відмінне м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жечки в день, напевно дос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ього всіх на крилах нос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в аптеках ще нем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 ж кожен сам виготовля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компоненти підказ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ю всі ви запис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, відпочинок, щирий смі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таміни для вас всі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те щось своє дод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трішечки, так щоб вгад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раз із святом вас, з любов’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о усім здоров’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дять 7 учнів, у кожного за спиною буква, розказуючи свої слова учень відкриває букв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 1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У</w:t>
      </w:r>
      <w:r>
        <w:rPr>
          <w:sz w:val="28"/>
          <w:szCs w:val="28"/>
          <w:lang w:val="uk-UA"/>
        </w:rPr>
        <w:t>дачі зичим педагога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їх залишать всі тривог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 2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Ч</w:t>
      </w:r>
      <w:r>
        <w:rPr>
          <w:sz w:val="28"/>
          <w:szCs w:val="28"/>
          <w:lang w:val="uk-UA"/>
        </w:rPr>
        <w:t>ом любим вас вам скажуть ді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и найкращі в цілім сві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 3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b/>
          <w:sz w:val="32"/>
          <w:szCs w:val="32"/>
          <w:lang w:val="uk-UA"/>
        </w:rPr>
        <w:t>И</w:t>
      </w:r>
      <w:r>
        <w:rPr>
          <w:sz w:val="28"/>
          <w:szCs w:val="28"/>
          <w:lang w:val="uk-UA"/>
        </w:rPr>
        <w:t xml:space="preserve"> поруч з вами рік за рок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м до знань впевненим кро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 4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Т</w:t>
      </w:r>
      <w:r>
        <w:rPr>
          <w:sz w:val="28"/>
          <w:szCs w:val="28"/>
          <w:lang w:val="uk-UA"/>
        </w:rPr>
        <w:t>ерпіння вам, нас пробачайт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навмисно, всі це знай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 5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Е</w:t>
      </w:r>
      <w:r>
        <w:rPr>
          <w:sz w:val="28"/>
          <w:szCs w:val="28"/>
          <w:lang w:val="uk-UA"/>
        </w:rPr>
        <w:t>ксперименти полюбляє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 всі добрі, ми це зна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 6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Л</w:t>
      </w:r>
      <w:r>
        <w:rPr>
          <w:sz w:val="28"/>
          <w:szCs w:val="28"/>
          <w:lang w:val="uk-UA"/>
        </w:rPr>
        <w:t>юбов даруєте ви дітя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и – най, най, найкращі в сві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 7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х мрій і знань хранител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е ангел наш – шкільний </w:t>
      </w:r>
      <w:r>
        <w:rPr>
          <w:b/>
          <w:sz w:val="32"/>
          <w:szCs w:val="32"/>
          <w:lang w:val="uk-UA"/>
        </w:rPr>
        <w:t>Учитель</w:t>
      </w:r>
      <w:r>
        <w:rPr>
          <w:sz w:val="28"/>
          <w:szCs w:val="28"/>
          <w:lang w:val="uk-UA"/>
        </w:rPr>
        <w:t>! (</w:t>
      </w:r>
      <w:r>
        <w:rPr>
          <w:i/>
          <w:sz w:val="28"/>
          <w:szCs w:val="28"/>
          <w:lang w:val="uk-UA"/>
        </w:rPr>
        <w:t>всі разом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сня побаж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pBdr/>
      <w:bidi w:val="0"/>
    </w:pPr>
    <w:rPr>
      <w:rFonts w:ascii="Helvetica Neue;Times New Roman" w:hAnsi="Helvetica Neue;Times New Roman" w:eastAsia="Times New Roman" w:cs="Arial Unicode MS;Arial"/>
      <w:b/>
      <w:bCs/>
      <w:color w:val="000000"/>
      <w:sz w:val="60"/>
      <w:szCs w:val="60"/>
      <w:shd w:fill="FFFFFF" w:val="clear"/>
      <w:lang w:val="ru-RU" w:bidi="ar-SA" w:eastAsia="zh-CN"/>
    </w:rPr>
  </w:style>
  <w:style w:type="paragraph" w:styleId="TextBody">
    <w:name w:val="Body Text"/>
    <w:basedOn w:val="Normal"/>
    <w:pPr>
      <w:pBdr/>
    </w:pPr>
    <w:rPr>
      <w:rFonts w:ascii="Helvetica Neue;Times New Roman" w:hAnsi="Helvetica Neue;Times New Roman" w:cs="Arial Unicode MS;Arial"/>
      <w:color w:val="000000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9:00Z</dcterms:created>
  <dc:creator>Татьяна_Александровн</dc:creator>
  <dc:description/>
  <cp:keywords/>
  <dc:language>en-US</dc:language>
  <cp:lastModifiedBy>PK</cp:lastModifiedBy>
  <dcterms:modified xsi:type="dcterms:W3CDTF">2021-09-20T08:52:00Z</dcterms:modified>
  <cp:revision>112</cp:revision>
  <dc:subject/>
  <dc:title>ТЕЛЕШОУ «З ДНЕМ УЧИТЕЛЯ</dc:title>
</cp:coreProperties>
</file>