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педагогічних працівників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Журавлиського закладу загальної середньої освіти І-ІІІ ступенів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закладу дошкільної освіти Ставищенської селищ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Білоцерківського району Київської області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(повна назва закладу осві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які атестуються у 2023/2024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97"/>
        <w:gridCol w:w="1512"/>
        <w:gridCol w:w="1704"/>
        <w:gridCol w:w="1611"/>
        <w:gridCol w:w="869"/>
        <w:gridCol w:w="902"/>
        <w:gridCol w:w="1765"/>
        <w:gridCol w:w="811"/>
        <w:gridCol w:w="1611"/>
        <w:gridCol w:w="1610"/>
      </w:tblGrid>
      <w:tr>
        <w:trPr>
          <w:trHeight w:val="6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'я, по батьков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, за якою атестується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що претенду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ий стаж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віту (повна назва ВНЗ, рік закінчення, спеціальність, кваліфікація)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останньої атестації</w:t>
            </w:r>
          </w:p>
        </w:tc>
      </w:tr>
      <w:tr>
        <w:trPr>
          <w:trHeight w:val="6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саді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атегорія (присвоєння чи атестація на відповідність раніше присвоєні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рисвоєння чи атестація на відповідність раніше присвоєно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ання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 Любов Андрії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оземної (англійської) мо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раніше присвоєній категорії «Спеціаліст вищої категорії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раніше присвоєному званню «Старший вчитель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 державний педагогічний інститут іноземних мов, 1992, Іноземні мови, вчитель іноземних мов (німецької та англійської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раніше присвоєній категорії «Спеціаліст вищої категорії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повідає раніше присвоєному педагогічному званню «Старший вчитель»  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епець Тетяна Григорі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раніше присвоєній категорії «Спеціаліст вищої категорії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, Чернігівський державний педагогічний інститут ім. Т.Г.Шевченка,1989, Фізика з додатковою спеціальністю математика, вчитель фізики і матема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воїти  кваліфікаційну категорію «Спеціаліст вищої категорії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изченко Тетяна Івані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раніше присвоєній категорії «Спеціаліс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ший спеціаліст, Богуславський педагогічний коледж ім.І.С.Нечуя-Левицького, 1997, Початкове навчання, вчитель початкових клас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раніше присвоєній категорії «Спеціаліс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  ____________________________   Тетяна СЛАВ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П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5:00Z</dcterms:created>
  <dc:creator>Admin</dc:creator>
  <dc:description/>
  <cp:keywords/>
  <dc:language>en-US</dc:language>
  <cp:lastModifiedBy>пк</cp:lastModifiedBy>
  <cp:lastPrinted>2022-10-06T09:54:00Z</cp:lastPrinted>
  <dcterms:modified xsi:type="dcterms:W3CDTF">2023-10-24T13:05:00Z</dcterms:modified>
  <cp:revision>10</cp:revision>
  <dc:subject/>
  <dc:title/>
</cp:coreProperties>
</file>