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 xml:space="preserve">6 клас: 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45 слова записати у словник, перекласти,         вивчити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47 впр. 7 відповісти на питання письмов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48 слова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50 впр. 5 письмов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49 впр. 3 письмов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52 впр. 6 письмово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Ст.. 154 слова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58:00Z</dcterms:created>
  <dc:creator>ПК</dc:creator>
  <dc:description/>
  <cp:keywords/>
  <dc:language>en-US</dc:language>
  <cp:lastModifiedBy>ПК</cp:lastModifiedBy>
  <dcterms:modified xsi:type="dcterms:W3CDTF">2020-03-16T16:02:00Z</dcterms:modified>
  <cp:revision>4</cp:revision>
  <dc:subject/>
  <dc:title/>
</cp:coreProperties>
</file>