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9 клас: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Ст.. 182 впр. 2 письмово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Ст.. 184 текст прочитати, перекласти усно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Ст.. 185 впр. 4 письмово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Ст.. 187 впр. 8 письмово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Ст.. 191 впр.5 (а) письмово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5:58:00Z</dcterms:created>
  <dc:creator>ПК</dc:creator>
  <dc:description/>
  <cp:keywords/>
  <dc:language>en-US</dc:language>
  <cp:lastModifiedBy>ПК</cp:lastModifiedBy>
  <dcterms:modified xsi:type="dcterms:W3CDTF">2020-03-16T16:07:00Z</dcterms:modified>
  <cp:revision>10</cp:revision>
  <dc:subject/>
  <dc:title/>
</cp:coreProperties>
</file>