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uk-UA"/>
        </w:rPr>
        <w:t xml:space="preserve"> кл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: Контроль читання та говорінн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The Embroidered Towel</w:t>
      </w:r>
    </w:p>
    <w:p>
      <w:pPr>
        <w:pStyle w:val="Normal"/>
        <w:ind w:firstLine="90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The towel on the wall… It’s our ancient custom. There was not a single Ukrainian house , which would not be decorates with towels. A house without a towel was compared with a family without children.  A towel symbolized not only aesthetic taste , it was a face of a house and of a hostess. The towels proved that the hostess was tidy and hard-working. </w:t>
      </w:r>
    </w:p>
    <w:p>
      <w:pPr>
        <w:pStyle w:val="Normal"/>
        <w:ind w:firstLine="9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newly-born child was handed with the towel, guests were met with bread and salt on the towel. A son , a husband, a father were seen off with the towel.  While getting married the  newly-formed family was standing on a towel too. Bread and salt on an embroidered towel were a symbol of hospitality of the Ukrainian people. To take the towel , to kiss bread symbolized unity, peace, love , understanding among people. This custom has a good tradition in our count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wel were used in different ceremonies and in everyday life as well: for wiping a face and hands, for drying dishes, for decorating the houses, for presenting dear people. The ornaments and colours of towels were different in different regions. A lot of songs about the embroidered towel have been created in Ukraine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A.  Finish the sentences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  There was not a single Ukrainian house, which wouldn’t be decorated with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  flowers;   b)  portraits of relatives;  c)  a towel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  A newly-born child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 was wiped with the towel; b) was wrapped with the towel; c) was handed with the towel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While getting married , the newly-formed family was standing on…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 a porch;   b)  a carpet;   c)  a towel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.   A house without a towel was compared with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 a garden without flowers;   b)  a family without children;  fields without wheat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en-US"/>
        </w:rPr>
        <w:t>.    The ornament and colours of towels were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 different in same regions;  b)  the same in different regions; c)  different in different regions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. Answer the ques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ow were the houses decorated with towe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did an embroidered towel prove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 Why were guests met with bread and salt on the towel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ВОР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ати текст (10 речень). Записати відео переказу та вислати на вайбер.</w:t>
      </w:r>
    </w:p>
    <w:sectPr>
      <w:type w:val="nextPage"/>
      <w:pgSz w:w="11906" w:h="16838"/>
      <w:pgMar w:left="1701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0:36:00Z</dcterms:created>
  <dc:creator>Sasha</dc:creator>
  <dc:description/>
  <cp:keywords/>
  <dc:language>en-US</dc:language>
  <cp:lastModifiedBy>ПК</cp:lastModifiedBy>
  <cp:lastPrinted>2007-05-06T14:24:00Z</cp:lastPrinted>
  <dcterms:modified xsi:type="dcterms:W3CDTF">2020-05-20T19:09:00Z</dcterms:modified>
  <cp:revision>7</cp:revision>
  <dc:subject/>
  <dc:title>         Reading  8 form  II term</dc:title>
</cp:coreProperties>
</file>