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ФІЗ. ХВИЛИНКА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open?id=1uoJ_3yrI85-BSq3GbK3nRdxT2FnHlp9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rive.google.com/open?id=1Msq7BpD4Y7RM-SiBFzPwR5y4AwyovTl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uoJ_3yrI85-BSq3GbK3nRdxT2FnHlp9l" TargetMode="External"/><Relationship Id="rId3" Type="http://schemas.openxmlformats.org/officeDocument/2006/relationships/hyperlink" Target="https://drive.google.com/open?id=1Msq7BpD4Y7RM-SiBFzPwR5y4AwyovT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7:00Z</dcterms:created>
  <dc:creator>ПК</dc:creator>
  <dc:description/>
  <cp:keywords/>
  <dc:language>en-US</dc:language>
  <cp:lastModifiedBy>ПК</cp:lastModifiedBy>
  <dcterms:modified xsi:type="dcterms:W3CDTF">2020-04-08T14:07:00Z</dcterms:modified>
  <cp:revision>2</cp:revision>
  <dc:subject/>
  <dc:title/>
</cp:coreProperties>
</file>