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6 клас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.0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ма: Узагальнення вивченого матеріалу по темі «Англомовні країни». Контрольна робо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Mach the part of Great Britain with their capital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з’єднати частини Великобританії з їх столицями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and</w:t>
        <w:tab/>
        <w:tab/>
        <w:tab/>
        <w:t>a) Edinburgh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les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) Lond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land</w:t>
        <w:tab/>
        <w:tab/>
        <w:tab/>
        <w:t>c) Cardif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thern Ireland</w:t>
        <w:tab/>
        <w:tab/>
        <w:t>d) Belfast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ch ( What to do…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з’єднати: де що можна зробити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riyivskyi  Uzviz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see amazing frescoes and mosa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.Sophiya Cathedral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to visit mysterious cav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ependence Square                               c) to buy national souvenirs, painting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yiv Pecherska Lavra                              d) to watch concerts, walk and have a r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ake up sentenc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обудувати реченн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/crowded/Dower street/Andriyivskiy Uzviz/is/not/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/so/as/St.Sophiya cathedral/not/popular/St.Andrew s chur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/as/is/beautiful/Kyiv/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ntraktova Square/as/is/Independence Square/not/big/a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ідповіді писати повністю.</w:t>
      </w:r>
    </w:p>
    <w:p>
      <w:pPr>
        <w:pStyle w:val="ListParagraph"/>
        <w:ind w:left="36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иконану роботу надіслати на вайбер 18.05 до 15 години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6:00Z</dcterms:created>
  <dc:creator>ПК</dc:creator>
  <dc:description/>
  <cp:keywords/>
  <dc:language>en-US</dc:language>
  <cp:lastModifiedBy>ПК</cp:lastModifiedBy>
  <dcterms:modified xsi:type="dcterms:W3CDTF">2020-05-18T07:58:00Z</dcterms:modified>
  <cp:revision>18</cp:revision>
  <dc:subject/>
  <dc:title/>
</cp:coreProperties>
</file>