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нтрольна робота з читання 10 кл.  ІІ с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. Read and complete with the words from the table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ld, sports, part, Scotland, popular, carry, darts, championships, school, regularly, spring, boat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’ll speak about sport. Sport plays an important 1) _____ in the life of the English people. All sports are very popular in Britain. The British are proud that many 2) _____originated in their country and then spread throughout the 3) ______. The national British sports are: football, cricket, table tennis, lawn tennis, racing and 4) _____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tball is the most 5) ______ game in the world. There are two kinds of it in Britain: association football (soccer) and rugby. Soccer played almost in all countries remains one of the most popular games in Great Britain. Rugby football originated in Rugby public 6) _______. In this game players may 7) _____ the ball. Rugby is played by teams of 15 men with an oval ball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Golf, one of the most popular sports in Britain, originated in 8) _______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men are fond of cricket. It is played in schools, colleges, universities. Matches with other countries are held 9) ________. Cricket is a slow game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ble tennis originated in England in 1880. But the British players are not lucky in tennis international 10) 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nglishmen like all kinds of racing. Horse-racing, motor-car racing, boat-racing, dog-racing, donkey-racing are very popular in England. The most famous 11) ____ race in England is between Oxford and Cambridge. It first started in 1820 and has been held almost every 12) ______since 1836. A lot of people come to watch it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2. Say if it is true (T) or false (F)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)  Some kinds of sport are very popular in England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2)  Lawn tennis is one of the national British sports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3)  There are not different kinds of football in Britain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4)  There are two teams of fifteen men in rugby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5)  Englishmen hate cricket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6)  People like to watch the game between Oxford and Cambridg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3. Give the answer to the questions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) What are the national British sports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What kinds of football are there in Britain?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3)  How many players are there in a rugby team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Is golf one of the most popular sports in Britain?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hat kinds of racing do Englishmen like?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  <w:lang w:val="uk-UA"/>
        </w:rPr>
        <w:t>Виконати роботу та надіслати на вайбер</w:t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  <w:lang w:val="uk-UA"/>
        </w:rPr>
        <w:t xml:space="preserve"> </w:t>
      </w:r>
      <w:r>
        <w:rPr>
          <w:color w:val="FF0000"/>
          <w:sz w:val="48"/>
          <w:szCs w:val="48"/>
          <w:lang w:val="uk-UA"/>
        </w:rPr>
        <w:t>13.05 до 12:00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0:04:00Z</dcterms:created>
  <dc:creator>ТТ</dc:creator>
  <dc:description/>
  <cp:keywords/>
  <dc:language>en-US</dc:language>
  <cp:lastModifiedBy>ПК</cp:lastModifiedBy>
  <cp:lastPrinted>2016-05-17T20:45:00Z</cp:lastPrinted>
  <dcterms:modified xsi:type="dcterms:W3CDTF">2020-05-11T13:07:00Z</dcterms:modified>
  <cp:revision>14</cp:revision>
  <dc:subject/>
  <dc:title>Контрольна робота з читання 10 кл</dc:title>
</cp:coreProperties>
</file>