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9 клас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2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Написання листівк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 xml:space="preserve">Опрацювати матеріал за посиланням </w:t>
      </w:r>
      <w:hyperlink r:id="rId2">
        <w:r>
          <w:rPr>
            <w:rStyle w:val="InternetLink"/>
          </w:rPr>
          <w:t>https://enguide.ua/ua/magazine/kak-pravilno-pisat-pisma-na-angliyskom-5-shablonov-s-primerami</w:t>
        </w:r>
      </w:hyperlink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Написати листа другу із запрошенням до Україн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13.05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Тема:  Міста України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  <w:t>Опрацювати матеріал за посиланням</w:t>
      </w:r>
    </w:p>
    <w:p>
      <w:pPr>
        <w:pStyle w:val="Normal"/>
        <w:rPr>
          <w:lang w:val="uk-UA"/>
        </w:rPr>
      </w:pPr>
      <w:hyperlink r:id="rId3">
        <w:r>
          <w:rPr>
            <w:rStyle w:val="InternetLink"/>
          </w:rPr>
          <w:t>http://abroad.ucu.edu.ua/sightseeing-in-ukraine/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Увага! Розклад контрольних робіт: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15.05 – Контрольна робота з теми « Україна»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19.05 – Контрольна з аудіювання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20.05 – Контрольна з письма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22.05 – Контрольне читання та говоріння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  <w:t>Ці роботи треба виконати і здавати у той же день. Обов’язково. Бажаю успіху!!!</w:t>
      </w:r>
    </w:p>
    <w:p>
      <w:pPr>
        <w:pStyle w:val="Normal"/>
        <w:rPr>
          <w:color w:val="FF0000"/>
          <w:sz w:val="44"/>
          <w:szCs w:val="44"/>
          <w:lang w:val="uk-UA"/>
        </w:rPr>
      </w:pPr>
      <w:r>
        <w:rPr>
          <w:color w:val="FF0000"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guide.ua/ua/magazine/kak-pravilno-pisat-pisma-na-angliyskom-5-shablonov-s-primerami" TargetMode="External"/><Relationship Id="rId3" Type="http://schemas.openxmlformats.org/officeDocument/2006/relationships/hyperlink" Target="http://abroad.ucu.edu.ua/sightseeing-in-ukrain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19:00Z</dcterms:created>
  <dc:creator>ПК</dc:creator>
  <dc:description/>
  <cp:keywords/>
  <dc:language>en-US</dc:language>
  <cp:lastModifiedBy>ПК</cp:lastModifiedBy>
  <dcterms:modified xsi:type="dcterms:W3CDTF">2020-05-12T19:05:00Z</dcterms:modified>
  <cp:revision>36</cp:revision>
  <dc:subject/>
  <dc:title/>
</cp:coreProperties>
</file>