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9 клас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26.05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Тема: Аналіз контрольних робіт, робота над помилками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Виконати робота над помилками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27.05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Тема: Підведення підсумків за ІІ семестр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Повторити теми « Наука і тех.. прогрес. Природа і погода»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29.05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/>
      </w:pPr>
      <w:r>
        <w:rPr>
          <w:sz w:val="44"/>
          <w:szCs w:val="44"/>
          <w:lang w:val="uk-UA"/>
        </w:rPr>
        <w:t>Тема: Підведення підсумків за ІІ семестр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Повторити теми « Англомовні країни. Україна.»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19:00Z</dcterms:created>
  <dc:creator>ПК</dc:creator>
  <dc:description/>
  <cp:keywords/>
  <dc:language>en-US</dc:language>
  <cp:lastModifiedBy>ПК</cp:lastModifiedBy>
  <dcterms:modified xsi:type="dcterms:W3CDTF">2020-05-25T17:13:00Z</dcterms:modified>
  <cp:revision>61</cp:revision>
  <dc:subject/>
  <dc:title/>
</cp:coreProperties>
</file>