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31.03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190 впр. 3 (б) заповнити таблицю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1.0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2 впр. 1 усно,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>Впр. 2 (1-6)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>Впр. 3 (1-6)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3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3 впр. 4 усн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>Впр. 6,7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ПК</dc:creator>
  <dc:description/>
  <cp:keywords/>
  <dc:language>en-US</dc:language>
  <cp:lastModifiedBy>ПК</cp:lastModifiedBy>
  <dcterms:modified xsi:type="dcterms:W3CDTF">2020-04-01T13:23:00Z</dcterms:modified>
  <cp:revision>2</cp:revision>
  <dc:subject/>
  <dc:title/>
</cp:coreProperties>
</file>