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7 клас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04.05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  <w:lang w:val="uk-UA"/>
        </w:rPr>
        <w:t>Ст.. 174 впр 5 (а,б) текст прочитати, перекласти, відповісти на питання перед текстом, частина б письмово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05.05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т. 176 впр. 9 Скласти діалог з поданих речень, відповісти на питання письмово: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here are they going to go tonight?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  <w:lang w:val="en-US"/>
        </w:rPr>
        <w:t>Do they nave enough tickets?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08.05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Ст. 177 – 178 читати, перекладати, уявити, що ви знаходитесь у тих місцях.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риємної подорожі!!!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357" w:firstLine="709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360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             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7:00Z</dcterms:created>
  <dc:creator>ПК</dc:creator>
  <dc:description/>
  <cp:keywords/>
  <dc:language>en-US</dc:language>
  <cp:lastModifiedBy>ПК</cp:lastModifiedBy>
  <dcterms:modified xsi:type="dcterms:W3CDTF">2020-05-04T13:44:00Z</dcterms:modified>
  <cp:revision>28</cp:revision>
  <dc:subject/>
  <dc:title/>
</cp:coreProperties>
</file>