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</w:rPr>
        <w:t xml:space="preserve">6 </w:t>
      </w:r>
      <w:r>
        <w:rPr>
          <w:sz w:val="44"/>
          <w:szCs w:val="44"/>
          <w:lang w:val="uk-UA"/>
        </w:rPr>
        <w:t xml:space="preserve">клас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3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Англомовні країни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Ст.. 187 впр. 2 прочитати, відповісти на них повним реченням письмово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5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Тема: Повторення вивченого матеріалу по темі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« Подорож Україною та Великобританією»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Повторити слова ст. 164, 167.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Повторити правила ст. 170, 171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/>
      </w:pPr>
      <w:r>
        <w:rPr>
          <w:sz w:val="44"/>
          <w:szCs w:val="44"/>
          <w:lang w:val="uk-UA"/>
        </w:rPr>
        <w:t xml:space="preserve">Підготуватись до тематичної контрольної роботи з теми «Англомовні країни»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Увага! Розклад контрольних робіт:</w:t>
      </w:r>
    </w:p>
    <w:p>
      <w:pPr>
        <w:pStyle w:val="Normal"/>
        <w:rPr/>
      </w:pPr>
      <w:r>
        <w:rPr>
          <w:color w:val="FF0000"/>
          <w:sz w:val="44"/>
          <w:szCs w:val="44"/>
          <w:lang w:val="uk-UA"/>
        </w:rPr>
        <w:t>18.05 – Контрольна робота з теми «Англомовні країни»</w:t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20.05 – Контрольна з аудіювання</w:t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22.05 – Контрольна з письма</w:t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25.05 – Контрольне читання та говоріння</w:t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Ці роботи треба виконати і здавати у той же день. Обов’язково. Бажаю успіху!!!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4:00Z</dcterms:created>
  <dc:creator>ПК</dc:creator>
  <dc:description/>
  <cp:keywords/>
  <dc:language>en-US</dc:language>
  <cp:lastModifiedBy>ПК</cp:lastModifiedBy>
  <dcterms:modified xsi:type="dcterms:W3CDTF">2020-05-14T20:13:00Z</dcterms:modified>
  <cp:revision>26</cp:revision>
  <dc:subject/>
  <dc:title/>
</cp:coreProperties>
</file>