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6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30.03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Ст.. 153 впр. 1 перекласти усн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Ст.. 154 Впр. 2 відповісти на питання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1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овторити вивчені з теми слова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42,145,148,15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54 впр. 4(а) усн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03.04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157 впр. 1 вивчити назви країн та національності</w:t>
      </w:r>
    </w:p>
    <w:p>
      <w:pPr>
        <w:pStyle w:val="Normal"/>
        <w:rPr/>
      </w:pPr>
      <w:r>
        <w:rPr>
          <w:sz w:val="44"/>
          <w:szCs w:val="44"/>
          <w:lang w:val="uk-UA"/>
        </w:rPr>
        <w:t>Ст.. 158 впр. 3 напишіть назви країн, в яких люди розмовляють поданими у вправі мовами (за прикладом у вправі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4:00Z</dcterms:created>
  <dc:creator>ПК</dc:creator>
  <dc:description/>
  <cp:keywords/>
  <dc:language>en-US</dc:language>
  <cp:lastModifiedBy>ПК</cp:lastModifiedBy>
  <dcterms:modified xsi:type="dcterms:W3CDTF">2020-03-31T13:04:00Z</dcterms:modified>
  <cp:revision>4</cp:revision>
  <dc:subject/>
  <dc:title/>
</cp:coreProperties>
</file>